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ерг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нюк ПСИХОЛОГ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ОТИВАЦИИ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еор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актик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отивирования</w:t>
      </w:r>
      <w:r>
        <w:rPr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Arial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•</w:t>
      </w:r>
      <w:r>
        <w:rPr>
          <w:rFonts w:cs="Times New Roman"/>
          <w:i/>
          <w:iCs/>
          <w:color w:val="000000"/>
          <w:sz w:val="24"/>
          <w:szCs w:val="24"/>
        </w:rPr>
        <w:t>Мотивацион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ренинг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атр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ли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мотив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ых тренинг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ни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устрем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ализ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уал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резвычай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</w:t>
        <w:softHyphen/>
        <w:t>сть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</w:t>
        <w:softHyphen/>
        <w:t>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регуля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ктуализир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</w:t>
        <w:softHyphen/>
        <w:t>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ерарх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ле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к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дагог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едж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н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</w:t>
        <w:softHyphen/>
        <w:t>терес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Редакц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ыража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лагодарнос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Костяном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ерге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тепановичу з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мощ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готовк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анно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з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НАУЧ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НОВЕЙШ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СИХОЛОГИЯ»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Выпуск</w:t>
      </w:r>
      <w:r>
        <w:rPr>
          <w:color w:val="000000"/>
          <w:sz w:val="24"/>
          <w:szCs w:val="24"/>
        </w:rPr>
        <w:t xml:space="preserve"> 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МОТИВАЦИЯ, АКТИВНОСТЬ, ДОСТИЖЕНИЯ</w:t>
      </w:r>
      <w:r>
        <w:rPr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Структура и особенности мотивации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Виды мотивов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Цели и активность личности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Успех и неудача. Реакции на неудачу и мотивация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Зависимость уровня достижений от силы мотивации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 Чувство беспомощности и пассивность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 Процессуально-содержательная (интринсивная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ивация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 Уверенность в своей компетентности (чувство компетентности)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ДКРЕПЛЕНИЕ, МОТИВАЦИЯ, ПОВЕДЕНИЕ</w:t>
      </w:r>
      <w:r>
        <w:rPr>
          <w:color w:val="000000"/>
          <w:sz w:val="24"/>
          <w:szCs w:val="24"/>
        </w:rPr>
        <w:t>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Позитивное подкрепление (похвала, оценки, награды)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Самоподкрепление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Режим подкрепления. Угасание и поддержка поведения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Деньги как позитивное подкрепление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Негативная мотивация и наказание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ОРИИ МОТИВАЦИИ</w:t>
      </w:r>
      <w:r>
        <w:rPr>
          <w:color w:val="000000"/>
          <w:sz w:val="24"/>
          <w:szCs w:val="24"/>
        </w:rPr>
        <w:t>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Теории и классификации потребностей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Психоаналитическая теория мотивации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Механизмы психологической защиты личности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Мотивация в теории поля К Левина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МОТИВАЦИЯ И ЭМОЦИИ В ПРОЦЕССЕ МЕЖЛИЧНОСТНОГО ВЗАИМОДЕЙСТВИЯ</w:t>
      </w:r>
      <w:r>
        <w:rPr>
          <w:color w:val="000000"/>
          <w:sz w:val="24"/>
          <w:szCs w:val="24"/>
        </w:rPr>
        <w:t>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Мотивация помощи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Мотивация агрессии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Мотивация власти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Страх и тревога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 Психология симпатии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МОТИВАЦИОННЫЕ ТРЕНИНГИ</w:t>
      </w:r>
      <w:r>
        <w:rPr>
          <w:color w:val="000000"/>
          <w:sz w:val="24"/>
          <w:szCs w:val="24"/>
        </w:rPr>
        <w:t>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Психические механизмы развития мотивации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Мотивация достижения: структура и развитие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Тренинг причинных схем.............,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Тренинг личностной причинности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УПРАЖНЕНИЯ К МОТИВАЦИОННОМУ ТРЕНИНГУ</w:t>
      </w:r>
      <w:r>
        <w:rPr>
          <w:color w:val="000000"/>
          <w:sz w:val="24"/>
          <w:szCs w:val="24"/>
        </w:rPr>
        <w:t>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Общие рекомендации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 Учитесь побуждать себя и других к эффектив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 Признание (оценка) успехов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 Тренинг разработки целей (как ставить перед собой цели и достигать их)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литературы...................,......................................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спольз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на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сихолог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отив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чебной деятельност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спорт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неджмент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ни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</w:t>
        <w:softHyphen/>
        <w:t>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устрем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ал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уал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</w:t>
        <w:softHyphen/>
        <w:t>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н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из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иг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 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ие моти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 уси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лаб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жела</w:t>
        <w:softHyphen/>
        <w:t>тельных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мотив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ен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иентиру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</w:t>
        <w:softHyphen/>
        <w:t>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см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изиро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и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сить акт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недж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дейст</w:t>
        <w:softHyphen/>
        <w:t>вов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инен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били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е 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аг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имул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дене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нь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ый фактор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им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небрегать 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дь стрем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разви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твержд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  <w:softHyphen/>
        <w:t>держ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ы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уал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не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ед</w:t>
        <w:softHyphen/>
        <w:t>же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уден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</w:t>
        <w:softHyphen/>
        <w:t>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гко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инужден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риентиру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</w:t>
        <w:softHyphen/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ить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разв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кт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 отд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тива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амич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вер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н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дж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е 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фесс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уко</w:t>
        <w:softHyphen/>
        <w:t>води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инен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 актуализ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</w:t>
        <w:softHyphen/>
        <w:t>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регуля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ктуализир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</w:t>
        <w:softHyphen/>
        <w:t>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ерархи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н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мотив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ле</w:t>
        <w:softHyphen/>
        <w:t>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м повед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 уси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чебу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ей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36"/>
          <w:szCs w:val="36"/>
        </w:rPr>
        <w:t>МОТИВАЦИЯ</w:t>
      </w:r>
      <w:r>
        <w:rPr>
          <w:color w:val="000000"/>
          <w:sz w:val="36"/>
          <w:szCs w:val="36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36"/>
          <w:szCs w:val="36"/>
        </w:rPr>
        <w:t>АКТИВНОСТЬ</w:t>
      </w:r>
      <w:r>
        <w:rPr>
          <w:color w:val="000000"/>
          <w:sz w:val="36"/>
          <w:szCs w:val="36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36"/>
          <w:szCs w:val="36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"/>
          <w:b/>
          <w:bCs/>
          <w:color w:val="000000"/>
          <w:sz w:val="28"/>
          <w:szCs w:val="28"/>
        </w:rPr>
        <w:t>Структу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соб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овокуп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личностных </w:t>
      </w:r>
      <w:r>
        <w:rPr>
          <w:b/>
          <w:bCs/>
          <w:color w:val="000000"/>
          <w:sz w:val="18"/>
          <w:szCs w:val="18"/>
        </w:rPr>
        <w:t>(</w:t>
      </w:r>
      <w:r>
        <w:rPr>
          <w:rFonts w:cs="Times New Roman"/>
          <w:b/>
          <w:bCs/>
          <w:color w:val="000000"/>
          <w:sz w:val="18"/>
          <w:szCs w:val="18"/>
        </w:rPr>
        <w:t>устойчивых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туативных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динамических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фактор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отреб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активность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успех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роцессуальн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езультативн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мпонент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олимотивирован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Иерарх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Зависим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щег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ровн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исл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актуализиро</w:t>
        <w:softHyphen/>
        <w:t>ванн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о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буждающе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л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1.1.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овокуп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ных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устойчивых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туативных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динамических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фактор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</w:t>
        <w:softHyphen/>
        <w:t>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вер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мотив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т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movere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г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лка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знача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д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утвер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 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/) </w:t>
      </w:r>
      <w:r>
        <w:rPr>
          <w:rFonts w:cs="Times New Roman"/>
          <w:i/>
          <w:iCs/>
          <w:color w:val="000000"/>
        </w:rPr>
        <w:t>самореализация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2) </w:t>
      </w:r>
      <w:r>
        <w:rPr>
          <w:rFonts w:cs="Times New Roman"/>
          <w:i/>
          <w:iCs/>
          <w:color w:val="000000"/>
        </w:rPr>
        <w:t>познаватель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нтерес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3} </w:t>
      </w:r>
      <w:r>
        <w:rPr>
          <w:rFonts w:cs="Times New Roman"/>
          <w:i/>
          <w:iCs/>
          <w:color w:val="000000"/>
        </w:rPr>
        <w:t>самоутверждение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4) </w:t>
      </w:r>
      <w:r>
        <w:rPr>
          <w:rFonts w:cs="Times New Roman"/>
          <w:i/>
          <w:iCs/>
          <w:color w:val="000000"/>
        </w:rPr>
        <w:t>материальн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имулы</w:t>
      </w:r>
      <w:r>
        <w:rPr>
          <w:i/>
          <w:iCs/>
          <w:color w:val="000000"/>
        </w:rPr>
        <w:t xml:space="preserve"> (</w:t>
      </w:r>
      <w:r>
        <w:rPr>
          <w:rFonts w:cs="Times New Roman"/>
          <w:i/>
          <w:iCs/>
          <w:color w:val="000000"/>
        </w:rPr>
        <w:t>денежн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ознаграждение</w:t>
      </w:r>
      <w:r>
        <w:rPr>
          <w:i/>
          <w:iCs/>
          <w:color w:val="000000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5)  </w:t>
      </w:r>
      <w:r>
        <w:rPr>
          <w:rFonts w:cs="Times New Roman"/>
          <w:i/>
          <w:iCs/>
          <w:color w:val="000000"/>
        </w:rPr>
        <w:t>социальн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отивы</w:t>
      </w:r>
      <w:r>
        <w:rPr>
          <w:i/>
          <w:iCs/>
          <w:color w:val="000000"/>
        </w:rPr>
        <w:t xml:space="preserve"> (</w:t>
      </w:r>
      <w:r>
        <w:rPr>
          <w:rFonts w:cs="Times New Roman"/>
          <w:i/>
          <w:iCs/>
          <w:color w:val="000000"/>
        </w:rPr>
        <w:t>ответственность</w:t>
      </w:r>
      <w:r>
        <w:rPr>
          <w:i/>
          <w:iCs/>
          <w:color w:val="000000"/>
        </w:rPr>
        <w:t xml:space="preserve">,  </w:t>
      </w:r>
      <w:r>
        <w:rPr>
          <w:rFonts w:cs="Times New Roman"/>
          <w:i/>
          <w:iCs/>
          <w:color w:val="000000"/>
        </w:rPr>
        <w:t>стремление прине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льз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бществу</w:t>
      </w:r>
      <w:r>
        <w:rPr>
          <w:i/>
          <w:iCs/>
          <w:color w:val="000000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6)  </w:t>
      </w:r>
      <w:r>
        <w:rPr>
          <w:rFonts w:cs="Times New Roman"/>
          <w:i/>
          <w:iCs/>
          <w:color w:val="000000"/>
        </w:rPr>
        <w:t>идентификац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умиром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е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у спортсме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я 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окуп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ту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</w:t>
        <w:softHyphen/>
        <w:t>н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ойчи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трибу</w:t>
        <w:softHyphen/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твержд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</w:t>
        <w:softHyphen/>
        <w:t>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щ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ва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азумева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 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в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ойчи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ями 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еци</w:t>
        <w:softHyphen/>
        <w:t>ф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</w:t>
        <w:softHyphen/>
        <w:t>руж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ту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</w:t>
        <w:softHyphen/>
        <w:t>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ен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актуальной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действу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 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мотиваци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реб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1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794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Рис</w:t>
      </w:r>
      <w:r>
        <w:rPr>
          <w:b/>
          <w:bCs/>
          <w:color w:val="000000"/>
          <w:sz w:val="16"/>
          <w:szCs w:val="16"/>
        </w:rPr>
        <w:t xml:space="preserve">. 1. </w:t>
      </w:r>
      <w:r>
        <w:rPr>
          <w:rFonts w:cs="Times New Roman"/>
          <w:b/>
          <w:bCs/>
          <w:color w:val="000000"/>
          <w:sz w:val="16"/>
          <w:szCs w:val="16"/>
        </w:rPr>
        <w:t>Структур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отивац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ктив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ни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  <w:softHyphen/>
        <w:t>вися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нсив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ов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таби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чност</w:t>
        <w:softHyphen/>
        <w:t>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овани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являю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лич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стоя</w:t>
        <w:softHyphen/>
        <w:t>тельствах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бовани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станов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ководите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</w:t>
        <w:softHyphen/>
        <w:t>г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туатив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ктор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Актуально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котор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крет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межут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ремени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мо</w:t>
        <w:softHyphen/>
        <w:t>тивац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удента</w:t>
      </w:r>
      <w:r>
        <w:rPr>
          <w:color w:val="000000"/>
          <w:sz w:val="16"/>
          <w:szCs w:val="16"/>
        </w:rPr>
        <w:t xml:space="preserve"> {</w:t>
      </w: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цес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ения 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ста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зависи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ог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</w:t>
        <w:softHyphen/>
        <w:t>туатив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кторов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указа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танов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атор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едыдущ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лия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дей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Мотивац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тсмен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актуаль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 врем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ревнования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зависи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обенност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ы 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ог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туатив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кторов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установок тренер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урнир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туаци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жида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ро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</w:t>
        <w:softHyphen/>
        <w:t>де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манд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духа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окуп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д</w:t>
        <w:softHyphen/>
        <w:t>нозна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обходимо учит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резмер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</w:t>
        <w:softHyphen/>
        <w:t>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</w:t>
        <w:softHyphen/>
        <w:t>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окуп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</w:t>
        <w:softHyphen/>
        <w:t>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ых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 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2. </w:t>
      </w:r>
      <w:r>
        <w:rPr>
          <w:rFonts w:cs="Times New Roman"/>
          <w:b/>
          <w:bCs/>
          <w:color w:val="000000"/>
        </w:rPr>
        <w:t>Потреб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окуп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</w:t>
        <w:softHyphen/>
        <w:t>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ерм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мотивация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 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</w:t>
        <w:softHyphen/>
        <w:t>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бужд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е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ых класс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ность 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Потреб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хв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ировать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з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го функцион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</w:t>
        <w:softHyphen/>
        <w:t>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а «найт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мети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</w:t>
        <w:softHyphen/>
        <w:t>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стети</w:t>
        <w:softHyphen/>
        <w:t>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ира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</w:t>
        <w:softHyphen/>
        <w:t>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слу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хо</w:t>
        <w:softHyphen/>
        <w:t>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реб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</w:t>
      </w:r>
      <w:r>
        <w:rPr>
          <w:i/>
          <w:iCs/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</w:t>
        <w:softHyphen/>
        <w:t>лиз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 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сматр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  <w:softHyphen/>
        <w:t>точ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</w:t>
        <w:softHyphen/>
        <w:t>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ир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уп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мотивов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е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</w:t>
        <w:softHyphen/>
        <w:t>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онтьев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</w:rPr>
        <w:t>Ка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озникаю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звивают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ов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требности</w:t>
      </w:r>
      <w:r>
        <w:rPr>
          <w:i/>
          <w:iCs/>
          <w:color w:val="000000"/>
        </w:rPr>
        <w:t xml:space="preserve">? </w:t>
      </w:r>
      <w:r>
        <w:rPr>
          <w:rFonts w:cs="Times New Roman"/>
          <w:color w:val="000000"/>
        </w:rPr>
        <w:t xml:space="preserve">Как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мечива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изи</w:t>
        <w:softHyphen/>
        <w:t>рует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 удовле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стет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мети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 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мет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эз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</w:t>
        <w:softHyphen/>
        <w:t>ли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</w:t>
        <w:softHyphen/>
        <w:t>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</w:t>
        <w:softHyphen/>
        <w:t>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меч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конкретизируютс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онтьев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3. </w:t>
      </w:r>
      <w:r>
        <w:rPr>
          <w:rFonts w:cs="Times New Roman"/>
          <w:b/>
          <w:bCs/>
          <w:color w:val="000000"/>
        </w:rPr>
        <w:t>Мотивация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активность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успех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  <w:softHyphen/>
        <w:t>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буждают 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кладыв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сокомотивиров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 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и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сокомотивир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ой литера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с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мотивир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с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</w:t>
        <w:softHyphen/>
        <w:t>ч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ыкладываетс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евнованиях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</w:t>
        <w:softHyphen/>
        <w:t>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ей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</w:t>
        <w:softHyphen/>
        <w:t>со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вык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рав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а</w:t>
        <w:softHyphen/>
        <w:t>к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адем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ак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теллект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лод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уровн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мотивирован</w:t>
        <w:softHyphen/>
        <w:t>ны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му интере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квалифицирован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и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вест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интерес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ч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2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4678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ис</w:t>
      </w:r>
      <w:r>
        <w:rPr>
          <w:b/>
          <w:bCs/>
          <w:color w:val="000000"/>
          <w:sz w:val="18"/>
          <w:szCs w:val="18"/>
        </w:rPr>
        <w:t xml:space="preserve">. 2.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ч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ли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</w:t>
        <w:softHyphen/>
        <w:t>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у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 самоутвер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 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отивир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ченик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портсм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ости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а</w:t>
        <w:softHyphen/>
        <w:t>р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варищ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ллег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иви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 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 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4. </w:t>
      </w:r>
      <w:r>
        <w:rPr>
          <w:rFonts w:cs="Times New Roman"/>
          <w:b/>
          <w:bCs/>
          <w:color w:val="000000"/>
        </w:rPr>
        <w:t>Процессуальный 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ив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понент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лу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вле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с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лектуальной актив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доб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м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</w:t>
        <w:softHyphen/>
        <w:t>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 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</w:t>
        <w:softHyphen/>
        <w:t>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бу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держание 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игр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я форму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Эльконин</w:t>
      </w:r>
      <w:r>
        <w:rPr>
          <w:color w:val="000000"/>
          <w:sz w:val="18"/>
          <w:szCs w:val="18"/>
        </w:rPr>
        <w:t>, 197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зульта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т 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дена 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ы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ожович</w:t>
      </w:r>
      <w:r>
        <w:rPr>
          <w:color w:val="000000"/>
          <w:sz w:val="18"/>
          <w:szCs w:val="18"/>
        </w:rPr>
        <w:t>, 196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</w:t>
        <w:softHyphen/>
        <w:t>р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у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</w:t>
        <w:softHyphen/>
        <w:t>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 пл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билиз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ю 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межу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знач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</w:t>
        <w:softHyphen/>
        <w:t>в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5. </w:t>
      </w:r>
      <w:r>
        <w:rPr>
          <w:rFonts w:cs="Times New Roman"/>
          <w:b/>
          <w:bCs/>
          <w:i/>
          <w:color w:val="000000"/>
        </w:rPr>
        <w:t>Полимотивированность</w:t>
      </w:r>
      <w:r>
        <w:rPr>
          <w:b/>
          <w:bCs/>
          <w:i/>
          <w:color w:val="000000"/>
        </w:rPr>
        <w:t xml:space="preserve"> </w:t>
      </w:r>
      <w:r>
        <w:rPr>
          <w:rFonts w:cs="Times New Roman"/>
          <w:b/>
          <w:bCs/>
          <w:i/>
          <w:color w:val="000000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имотивиро</w:t>
        <w:softHyphen/>
        <w:t>ва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лимотивиров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</w:t>
        <w:softHyphen/>
        <w:t>в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рудо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щест</w:t>
        <w:softHyphen/>
        <w:t>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 экстринсив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ешни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ы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а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отве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любв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м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у воспи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хр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рти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</w:t>
        <w:softHyphen/>
        <w:t>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ул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онтьев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ном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и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</w:t>
        <w:softHyphen/>
        <w:t>жд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а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з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</w:t>
        <w:softHyphen/>
        <w:t>новрем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вл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го 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кту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</w:t>
        <w:softHyphen/>
        <w:t>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ло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  <w:softHyphen/>
        <w:t>площать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редмечивать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азнообра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  <w:softHyphen/>
        <w:t>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ло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овать уровн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о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</w:t>
        <w:softHyphen/>
        <w:t>рит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з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ожович</w:t>
      </w:r>
      <w:r>
        <w:rPr>
          <w:color w:val="000000"/>
          <w:sz w:val="18"/>
          <w:szCs w:val="18"/>
        </w:rPr>
        <w:t>, 197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обуж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а 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одонов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пря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з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во</w:t>
        <w:softHyphen/>
        <w:t>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 </w:t>
      </w:r>
      <w:r>
        <w:rPr>
          <w:rFonts w:cs="Times New Roman"/>
          <w:color w:val="000000"/>
          <w:sz w:val="18"/>
          <w:szCs w:val="18"/>
        </w:rPr>
        <w:t>вознагражде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плата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повыше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 дол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в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изб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ло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бросове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об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негативны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означ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а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ифр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екс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уч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лизо</w:t>
        <w:softHyphen/>
        <w:t>в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рму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  <w:vertAlign w:val="subscript"/>
        </w:rPr>
        <w:t>0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vertAlign w:val="subscript"/>
        </w:rPr>
        <w:t>3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знач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 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творен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</w:t>
        <w:softHyphen/>
        <w:t>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личен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rFonts w:cs="Times New Roman"/>
          <w:color w:val="000000"/>
          <w:sz w:val="18"/>
          <w:szCs w:val="18"/>
          <w:vertAlign w:val="subscript"/>
        </w:rPr>
        <w:t>о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</w:t>
        <w:softHyphen/>
        <w:t>гр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ые послед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полн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,) (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одонов</w:t>
      </w:r>
      <w:r>
        <w:rPr>
          <w:color w:val="000000"/>
          <w:sz w:val="18"/>
          <w:szCs w:val="18"/>
        </w:rPr>
        <w:t>, 197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олаг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ют 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емонст</w:t>
        <w:softHyphen/>
        <w:t>рир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одо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ш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 вкл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6. </w:t>
      </w:r>
      <w:r>
        <w:rPr>
          <w:rFonts w:cs="Times New Roman"/>
          <w:b/>
          <w:bCs/>
          <w:color w:val="000000"/>
        </w:rPr>
        <w:t>Иерарх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1.6.1.</w:t>
      </w:r>
      <w:r>
        <w:rPr>
          <w:i/>
          <w:iCs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Различна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буждающа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ил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мотив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коль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комплекс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ист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д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 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у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д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илу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сущест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</w:t>
        <w:softHyphen/>
        <w:t>лизируютс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</w:t>
        <w:softHyphen/>
        <w:t>б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б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ремен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взи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относ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солю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ойчи</w:t>
        <w:softHyphen/>
        <w:t>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Вес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буди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тд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 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1.6.2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тенциальны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ействующ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у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</w:t>
        <w:softHyphen/>
        <w:t>туализ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</w:t>
        <w:softHyphen/>
        <w:t>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з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онтьев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дящие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  <w:softHyphen/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проявляю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онть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</w:t>
        <w:softHyphen/>
        <w:t>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 приобре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ими мотивам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а соц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ассивны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</w:t>
        <w:softHyphen/>
        <w:t>да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и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1.6.3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инамичнос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ерархи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ерарх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солю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о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лекс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озрасто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коль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 взрос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 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ущее 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ва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о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но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зна</w:t>
        <w:softHyphen/>
        <w:t>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ответственно 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</w:t>
        <w:softHyphen/>
        <w:t>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сед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ителем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нером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ребенок раскрыв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рес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влекатель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и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науки </w:t>
      </w:r>
      <w:r>
        <w:rPr>
          <w:color w:val="000000"/>
          <w:sz w:val="16"/>
          <w:szCs w:val="16"/>
        </w:rPr>
        <w:t>(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та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лек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след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уждающая си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знаватель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обрет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ш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чени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Рань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ре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держан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ерарх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</w:t>
        <w:softHyphen/>
        <w:t>в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ним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значитель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ст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гово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 взросл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ош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он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стройк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зменилось влия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де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зва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мен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ерар</w:t>
        <w:softHyphen/>
        <w:t>х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ов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Аналогич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у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влия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читанная книг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згов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ережи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лед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флик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 окружающ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1.6.4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тносительна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табильнос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ерархи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взи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ждому 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щ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ойчив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изменны</w:t>
        <w:softHyphen/>
        <w:t>ми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омежутк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).  </w:t>
      </w:r>
      <w:r>
        <w:rPr>
          <w:rFonts w:cs="Times New Roman"/>
          <w:color w:val="000000"/>
          <w:sz w:val="18"/>
          <w:szCs w:val="18"/>
        </w:rPr>
        <w:t>Относи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</w:rPr>
        <w:t>9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 подверг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 взросл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е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  <w:softHyphen/>
        <w:t>взи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  <w:softHyphen/>
        <w:t>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7. </w:t>
      </w:r>
      <w:r>
        <w:rPr>
          <w:rFonts w:cs="Times New Roman"/>
          <w:b/>
          <w:bCs/>
          <w:color w:val="000000"/>
        </w:rPr>
        <w:t>Зависим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ровн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исла актуализирова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буждающ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л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мина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 детермин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я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г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бл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 нескол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ят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н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ир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ер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н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джер</w:t>
      </w:r>
      <w:r>
        <w:rPr>
          <w:color w:val="000000"/>
          <w:sz w:val="18"/>
          <w:szCs w:val="18"/>
        </w:rPr>
        <w:t xml:space="preserve">,    </w:t>
      </w:r>
      <w:r>
        <w:rPr>
          <w:rFonts w:cs="Times New Roman"/>
          <w:color w:val="000000"/>
          <w:sz w:val="18"/>
          <w:szCs w:val="18"/>
        </w:rPr>
        <w:t>стремясь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усилить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 xml:space="preserve">учеников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дчиненных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ях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задействов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</w:t>
        <w:softHyphen/>
        <w:t>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уве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и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 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одават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лось привл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амоутверж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</w:t>
        <w:softHyphen/>
        <w:t>реализ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сило 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ер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регуля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ую 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ва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активизировать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задействова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ополн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 повы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личаю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нят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потребность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мотив»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гатив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 </w:t>
      </w:r>
      <w:r>
        <w:rPr>
          <w:rFonts w:cs="Times New Roman"/>
          <w:i/>
          <w:iCs/>
          <w:color w:val="000000"/>
          <w:sz w:val="18"/>
          <w:szCs w:val="18"/>
        </w:rPr>
        <w:t>Каков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отнош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зультатив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цессуального компонент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Поче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юб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сегд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вля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лимотиви</w:t>
        <w:softHyphen/>
        <w:t>рованной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z w:val="28"/>
          <w:szCs w:val="28"/>
        </w:rPr>
        <w:t>Вид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отив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амоутвержд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дентифик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руги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еловеко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роцессу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содержатель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ы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интере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цесс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 содержани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еятельности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аморазвит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росоциальные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общественн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начимые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мотив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аффили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Негатив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мин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ую сил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</w:t>
        <w:softHyphen/>
        <w:t>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гие 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</w:t>
        <w:softHyphen/>
        <w:t>шин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оана</w:t>
        <w:softHyphen/>
        <w:t>лизиру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б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1. </w:t>
      </w:r>
      <w:r>
        <w:rPr>
          <w:rFonts w:cs="Times New Roman"/>
          <w:b/>
          <w:bCs/>
          <w:color w:val="000000"/>
        </w:rPr>
        <w:t>Моти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амоутвержд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Моти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амоутвержд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rFonts w:cs="Times New Roman"/>
          <w:color w:val="000000"/>
          <w:sz w:val="16"/>
          <w:szCs w:val="16"/>
        </w:rPr>
        <w:t>стремл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тверд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  <w:softHyphen/>
        <w:t>циуме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связа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увств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бствен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оинств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столю</w:t>
        <w:softHyphen/>
        <w:t>бие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амолюбие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Челове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ыт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каз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кружающи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го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и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треми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е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ту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 обществ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хоче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аж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нил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н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емле</w:t>
        <w:softHyphen/>
        <w:t>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утвержден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ся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стиж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трем</w:t>
        <w:softHyphen/>
        <w:t>л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держ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о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циаль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тус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Моти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утвержд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в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аточ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енным побудитель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ктор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ител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ренер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уково</w:t>
        <w:softHyphen/>
        <w:t>дите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ытаю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ктуализир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еников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портсме</w:t>
        <w:softHyphen/>
        <w:t>н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дчиненных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усилив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ченик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и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каза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 способе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ч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гн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изн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ыт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ка</w:t>
        <w:softHyphen/>
        <w:t>з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м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в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черед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ителю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 способ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пех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тремл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утверд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уж</w:t>
        <w:softHyphen/>
        <w:t>д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одоле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читель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уд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</w:t>
        <w:softHyphen/>
        <w:t>т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д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утвержд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тавлен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ей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футболис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провалился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ревнования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ве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анду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дноклубн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спринима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рьез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рене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правил 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камь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пасных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веря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гр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новном состав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тремл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утвердить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оказ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чи</w:t>
        <w:softHyphen/>
        <w:t>м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ужд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илен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нировк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а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лод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ециалист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и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печатле</w:t>
        <w:softHyphen/>
        <w:t>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петент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смехаю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ллег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Затронуто чув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бствен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оинств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амолюб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юнош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</w:t>
        <w:softHyphen/>
        <w:t>че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ни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важа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осприним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ллектуа</w:t>
        <w:softHyphen/>
        <w:t>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ециалист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тремл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утверд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уждать 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версты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пущенно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овершенств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собно</w:t>
        <w:softHyphen/>
        <w:t>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вык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вержд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</w:t>
        <w:softHyphen/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фор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у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 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развива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2. </w:t>
      </w:r>
      <w:r>
        <w:rPr>
          <w:rFonts w:cs="Times New Roman"/>
          <w:b/>
          <w:bCs/>
          <w:color w:val="000000"/>
        </w:rPr>
        <w:t>Моти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дентифик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руг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ловеко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хо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уми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вторите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я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еж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</w:t>
        <w:softHyphen/>
        <w:t>т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Мальч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ч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и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п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ужд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</w:t>
        <w:softHyphen/>
        <w:t>полня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из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пражн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Юнош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тремя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лед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дающего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еног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ного заним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изикой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читае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ссужд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Ю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утболис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ыт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лед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л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арадонн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 друг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дающего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тсмен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ужд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н</w:t>
        <w:softHyphen/>
        <w:t>сив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нировк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оработк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ен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хнических прием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ьзов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умиры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вторит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ком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</w:t>
        <w:softHyphen/>
        <w:t>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ми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но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вершенствоватьс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ю энерге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волического «заимствован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мир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и</w:t>
      </w:r>
      <w:r>
        <w:rPr>
          <w:color w:val="000000"/>
          <w:sz w:val="18"/>
          <w:szCs w:val="18"/>
        </w:rPr>
        <w:t xml:space="preserve">): </w:t>
      </w:r>
      <w:r>
        <w:rPr>
          <w:rFonts w:cs="Times New Roman"/>
          <w:color w:val="000000"/>
          <w:sz w:val="18"/>
          <w:szCs w:val="18"/>
        </w:rPr>
        <w:t>по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охнов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 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уми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е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Идентифицируяс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ногеро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рос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е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тождествля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отц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лы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п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ител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не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водит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ем 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ц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ы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тобы 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уми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</w:t>
        <w:softHyphen/>
        <w:t>м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ждест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 наслед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ло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го 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3. </w:t>
      </w:r>
      <w:r>
        <w:rPr>
          <w:rFonts w:cs="Times New Roman"/>
          <w:b/>
          <w:bCs/>
          <w:color w:val="000000"/>
        </w:rPr>
        <w:t>Моти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х гла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у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 за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я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ллектив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пытка руко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ламент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вод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 ранг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буж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подство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  <w:softHyphen/>
        <w:t>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а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ом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 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</w:t>
        <w:softHyphen/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в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 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адими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</w:t>
        <w:softHyphen/>
        <w:t>в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ла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е мест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ношу интенс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иваться лидерств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ор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формаль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ческой фупп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уковод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</w:t>
        <w:softHyphen/>
        <w:t>тив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 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завое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де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главля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 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  <w:softHyphen/>
        <w:t>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ас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кту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</w:t>
        <w:softHyphen/>
        <w:t>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орож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</w:t>
        <w:softHyphen/>
        <w:t>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 моти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4. </w:t>
      </w:r>
      <w:r>
        <w:rPr>
          <w:rFonts w:cs="Times New Roman"/>
          <w:b/>
          <w:bCs/>
          <w:color w:val="000000"/>
        </w:rPr>
        <w:t>Процессу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содержате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мотивы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интере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цесс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держани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ятельности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Процессу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содержате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бужде</w:t>
        <w:softHyphen/>
      </w:r>
      <w:r>
        <w:rPr>
          <w:rFonts w:cs="Times New Roman"/>
          <w:color w:val="000000"/>
          <w:sz w:val="18"/>
          <w:szCs w:val="18"/>
        </w:rPr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внеш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я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лекту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ую актив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</w:t>
        <w:softHyphen/>
        <w:t>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утвер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 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а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мин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</w:t>
        <w:softHyphen/>
        <w:t>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лектуальную актив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мекал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тандар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  <w:softHyphen/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нди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</w:t>
        <w:softHyphen/>
        <w:t>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ив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утверж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уд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 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ы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знава</w:t>
        <w:softHyphen/>
        <w:t>тельны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туден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ение крас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мо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кромира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хват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гром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о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нав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 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 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лект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я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</w:t>
        <w:softHyphen/>
        <w:t>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б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б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т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ятельно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</w:t>
        <w:softHyphen/>
        <w:t>лекту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Экстринсив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побужд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содерж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сти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</w:t>
        <w:softHyphen/>
        <w:t>р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>) (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ожович</w:t>
      </w:r>
      <w:r>
        <w:rPr>
          <w:color w:val="000000"/>
          <w:sz w:val="18"/>
          <w:szCs w:val="18"/>
        </w:rPr>
        <w:t>, 196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д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преде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совершенствова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ус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стиж</w:t>
        <w:softHyphen/>
        <w:t>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</w:t>
        <w:softHyphen/>
        <w:t>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рибут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пло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будуще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гативная мотивац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ывающие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удоб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коль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угро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прия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</w:t>
        <w:softHyphen/>
        <w:t>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ав</w:t>
        <w:softHyphen/>
        <w:t>нопр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небре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г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 эрудиро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классни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ере</w:t>
        <w:softHyphen/>
        <w:t>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</w:t>
        <w:softHyphen/>
        <w:t>ч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кси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ых 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стиж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риальное благополуч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5. </w:t>
      </w:r>
      <w:r>
        <w:rPr>
          <w:rFonts w:cs="Times New Roman"/>
          <w:b/>
          <w:bCs/>
          <w:color w:val="000000"/>
        </w:rPr>
        <w:t>Моти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аморазвит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азвит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усовершенств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развива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й 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</w:t>
        <w:softHyphen/>
        <w:t>петент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ж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 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 поте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ж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азвит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>, 199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разр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</w:t>
        <w:softHyphen/>
        <w:t>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о</w:t>
        <w:softHyphen/>
        <w:t>хра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чем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 неизвес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ж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ре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след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</w:t>
        <w:softHyphen/>
        <w:t>т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е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оели н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аморазвит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в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во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личнос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ил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в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ви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иц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саморазви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клю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актуа</w:t>
        <w:softHyphen/>
        <w:t>лиз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утвер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е самостоятельно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Студен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ужд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еб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емле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бежать неприятност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азания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негатив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ей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матери</w:t>
        <w:softHyphen/>
        <w:t>альн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имулам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емле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вивать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о</w:t>
        <w:softHyphen/>
        <w:t>вершенствовать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виг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перед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Спортсме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ря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м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таким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ут</w:t>
        <w:softHyphen/>
        <w:t>верждени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енеж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награжд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 xml:space="preserve">.),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уж</w:t>
        <w:softHyphen/>
        <w:t>д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емле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развитию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чет дости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ен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н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стерств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стоя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вер</w:t>
        <w:softHyphen/>
        <w:t>шенствов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двиг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перед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азви</w:t>
        <w:softHyphen/>
        <w:t>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ли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лант</w:t>
        <w:softHyphen/>
        <w:t>ли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е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недж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 саморазви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каз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ортсмен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чи</w:t>
        <w:softHyphen/>
        <w:t>ненны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</w:t>
        <w:softHyphen/>
        <w:t>вова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6. </w:t>
      </w:r>
      <w:r>
        <w:rPr>
          <w:rFonts w:cs="Times New Roman"/>
          <w:b/>
          <w:bCs/>
          <w:color w:val="000000"/>
        </w:rPr>
        <w:t>Моти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иж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ер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бо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  <w:softHyphen/>
        <w:t>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</w:t>
        <w:softHyphen/>
        <w:t>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</w:t>
        <w:softHyphen/>
        <w:t>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о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йч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ак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нтеллекто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пособ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</w:t>
        <w:softHyphen/>
        <w:t>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йчив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певаемость 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Юно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</w:t>
        <w:softHyphen/>
        <w:t>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ам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вест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в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</w:t>
        <w:softHyphen/>
        <w:t>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йч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и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ли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выбир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</w:t>
        <w:softHyphen/>
        <w:t>вес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ромных результат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высо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ак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анализиру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я 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</w:t>
        <w:softHyphen/>
        <w:t>т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</w:t>
        <w:softHyphen/>
        <w:t>сов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вес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занят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им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  <w:softHyphen/>
        <w:t>тератур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ир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 к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граничив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ром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ных наук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бир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тератур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Ученые вы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ы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знач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надеж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субъ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е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субъ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л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7. </w:t>
      </w:r>
      <w:r>
        <w:rPr>
          <w:rFonts w:cs="Times New Roman"/>
          <w:b/>
          <w:bCs/>
          <w:color w:val="000000"/>
        </w:rPr>
        <w:t>П</w:t>
      </w:r>
      <w:r>
        <w:rPr>
          <w:rFonts w:cs="Times New Roman"/>
          <w:b/>
          <w:bCs/>
          <w:color w:val="000000"/>
          <w:u w:val="single"/>
        </w:rPr>
        <w:t>росоциальные</w:t>
      </w:r>
      <w:r>
        <w:rPr>
          <w:b/>
          <w:bCs/>
          <w:color w:val="000000"/>
          <w:u w:val="single"/>
        </w:rPr>
        <w:t xml:space="preserve"> (</w:t>
      </w:r>
      <w:r>
        <w:rPr>
          <w:rFonts w:cs="Times New Roman"/>
          <w:b/>
          <w:bCs/>
          <w:color w:val="000000"/>
          <w:u w:val="single"/>
        </w:rPr>
        <w:t>общественно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значимые</w:t>
      </w:r>
      <w:r>
        <w:rPr>
          <w:b/>
          <w:bCs/>
          <w:color w:val="000000"/>
          <w:u w:val="single"/>
        </w:rPr>
        <w:t xml:space="preserve">) </w:t>
      </w:r>
      <w:r>
        <w:rPr>
          <w:rFonts w:cs="Times New Roman"/>
          <w:b/>
          <w:bCs/>
          <w:color w:val="000000"/>
          <w:u w:val="single"/>
        </w:rPr>
        <w:t>мотив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м обще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вет</w:t>
        <w:softHyphen/>
        <w:t>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оциальн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ы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</w:t>
        <w:softHyphen/>
        <w:t>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й груп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ждест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блем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оци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су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оя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</w:t>
        <w:softHyphen/>
        <w:t>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вет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ы</w:t>
        <w:softHyphen/>
        <w:t>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вест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</w:t>
        <w:softHyphen/>
        <w:t>за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е дел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«Задейству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</w:t>
        <w:softHyphen/>
        <w:t>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ждест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 вся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осо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ден</w:t>
        <w:softHyphen/>
        <w:t>т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рен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</w:t>
        <w:softHyphen/>
        <w:t>сме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риотиз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ди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убу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дентификация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ум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смен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недж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по</w:t>
        <w:softHyphen/>
        <w:t>ра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</w:t>
        <w:softHyphen/>
        <w:t>ф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рмо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</w:t>
        <w:softHyphen/>
        <w:t>терес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ще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литик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 идентифиц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интерес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 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ве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со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</w:t>
        <w:softHyphen/>
        <w:t>тифик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ув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</w:t>
        <w:softHyphen/>
        <w:t>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ктуали</w:t>
        <w:softHyphen/>
        <w:t>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b/>
          <w:b/>
          <w:sz w:val="24"/>
          <w:szCs w:val="24"/>
        </w:rPr>
      </w:pPr>
      <w:r>
        <w:rPr>
          <w:b/>
          <w:color w:val="000000"/>
          <w:sz w:val="18"/>
          <w:szCs w:val="18"/>
        </w:rPr>
        <w:t xml:space="preserve">2.8. </w:t>
      </w:r>
      <w:r>
        <w:rPr>
          <w:rFonts w:cs="Times New Roman"/>
          <w:b/>
          <w:color w:val="000000"/>
          <w:sz w:val="18"/>
          <w:szCs w:val="18"/>
        </w:rPr>
        <w:t>Мотив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аффили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ффили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гл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affiliation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оедин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ц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ффили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 удовлетво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хваты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urray</w:t>
      </w:r>
      <w:r>
        <w:rPr>
          <w:color w:val="000000"/>
          <w:sz w:val="18"/>
          <w:szCs w:val="18"/>
        </w:rPr>
        <w:t>, 193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 ула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</w:t>
        <w:softHyphen/>
        <w:t>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</w:t>
        <w:softHyphen/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любв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я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</w:t>
        <w:softHyphen/>
        <w:t>н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</w:t>
        <w:softHyphen/>
        <w:t>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ейсболи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ниверситет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ан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т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кой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рево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rFonts w:cs="Times New Roman"/>
          <w:color w:val="000000"/>
          <w:sz w:val="16"/>
          <w:szCs w:val="16"/>
        </w:rPr>
        <w:t>ожида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ст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щаться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игнориров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пли</w:t>
        <w:softHyphen/>
        <w:t>к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вс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меч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нажд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</w:t>
        <w:softHyphen/>
        <w:t>чай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згляну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ен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исе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олодые люд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росили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«Теб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рави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а</w:t>
      </w:r>
      <w:r>
        <w:rPr>
          <w:color w:val="000000"/>
          <w:sz w:val="16"/>
          <w:szCs w:val="16"/>
        </w:rPr>
        <w:t>?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тсме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</w:t>
        <w:softHyphen/>
        <w:t>смотре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ен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мети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нь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  <w:softHyphen/>
        <w:t>вс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щ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има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тветил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«Нет</w:t>
      </w:r>
      <w:r>
        <w:rPr>
          <w:color w:val="000000"/>
          <w:sz w:val="16"/>
          <w:szCs w:val="16"/>
        </w:rPr>
        <w:t>!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сед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те</w:t>
        <w:softHyphen/>
        <w:t>ря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ре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щ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кончилось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«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ш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е</w:t>
      </w:r>
      <w:r>
        <w:rPr>
          <w:color w:val="000000"/>
          <w:sz w:val="16"/>
          <w:szCs w:val="16"/>
        </w:rPr>
        <w:t>?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ужд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тсме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ре</w:t>
        <w:softHyphen/>
        <w:t>м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реме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матрив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ним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лаза 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туденты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психоло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чин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ментировать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«Чудес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йзаж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</w:t>
      </w:r>
      <w:r>
        <w:rPr>
          <w:color w:val="000000"/>
          <w:sz w:val="16"/>
          <w:szCs w:val="16"/>
        </w:rPr>
        <w:t xml:space="preserve">? </w:t>
      </w:r>
      <w:r>
        <w:rPr>
          <w:rFonts w:cs="Times New Roman"/>
          <w:color w:val="000000"/>
          <w:sz w:val="16"/>
          <w:szCs w:val="16"/>
        </w:rPr>
        <w:t>Ка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лори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раск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ису</w:t>
        <w:softHyphen/>
        <w:t>нок</w:t>
      </w:r>
      <w:r>
        <w:rPr>
          <w:color w:val="000000"/>
          <w:sz w:val="16"/>
          <w:szCs w:val="16"/>
        </w:rPr>
        <w:t>!..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на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тсм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деля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сторг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а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бщ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удентов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психолог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тсменом свело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ключ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сужден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ы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ставая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и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олод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тойчи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матривал картин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динствен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нал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яз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седя</w:t>
        <w:softHyphen/>
        <w:t>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нат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«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ед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уч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учи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озмож</w:t>
        <w:softHyphen/>
        <w:t>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ая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дающая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а»</w:t>
      </w:r>
      <w:r>
        <w:rPr>
          <w:color w:val="000000"/>
          <w:sz w:val="16"/>
          <w:szCs w:val="16"/>
        </w:rPr>
        <w:t>,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мышля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остеп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лич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нообраз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а</w:t>
        <w:softHyphen/>
        <w:t>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нь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с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мечал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малень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н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  <w:softHyphen/>
        <w:t>высо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рег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уэ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вушк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друг возник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щущ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иночест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г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 са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одк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вуш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жид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последств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метил игр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е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не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брат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им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ас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яют цв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висим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тоя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Спортсм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ов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ов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глядыв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ел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о</w:t>
        <w:softHyphen/>
        <w:t>в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крыт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онец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ше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вод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плох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 взгляну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ы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«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ход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узей</w:t>
      </w:r>
      <w:r>
        <w:rPr>
          <w:color w:val="000000"/>
          <w:sz w:val="16"/>
          <w:szCs w:val="16"/>
        </w:rPr>
        <w:t>?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лож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седя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 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вило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идетельств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пех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задуманного психологам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портсм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нь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вс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ресовал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</w:t>
        <w:softHyphen/>
        <w:t>кусств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сяц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куч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екц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тавле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о сформиров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ре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ивопис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 интере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пр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тивной 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см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</w:t>
        <w:softHyphen/>
        <w:t>ту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тво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требно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екра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 удовле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згляд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ы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</w:t>
        <w:softHyphen/>
        <w:t>хол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эстетическ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 удовлетвор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ффилиатив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ребности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потребно</w:t>
        <w:softHyphen/>
        <w:t>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щении</w:t>
      </w:r>
      <w:r>
        <w:rPr>
          <w:i/>
          <w:iCs/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нал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ыла 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сихолог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ры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стет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е</w:t>
        <w:softHyphen/>
        <w:t>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ус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живопис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 созда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9. </w:t>
      </w:r>
      <w:r>
        <w:rPr>
          <w:rFonts w:cs="Times New Roman"/>
          <w:b/>
          <w:bCs/>
          <w:color w:val="000000"/>
        </w:rPr>
        <w:t>Негатив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ванные осозн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удоб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каз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коль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я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творительные оцен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</w:t>
        <w:softHyphen/>
        <w:t>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удительн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</w:t>
        <w:softHyphen/>
        <w:t>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ями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</w:rPr>
        <w:t>«Есл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делаю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ен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жидаю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приятно</w:t>
        <w:softHyphen/>
      </w:r>
      <w:r>
        <w:rPr>
          <w:rFonts w:cs="Times New Roman"/>
          <w:i/>
          <w:iCs/>
          <w:color w:val="000000"/>
          <w:sz w:val="18"/>
          <w:szCs w:val="18"/>
        </w:rPr>
        <w:t>сти»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</w:t>
        <w:softHyphen/>
        <w:t>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</w:t>
        <w:softHyphen/>
        <w:t>нообразн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ербально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ловесно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уж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мечание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атер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штра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илег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</w:t>
        <w:softHyphen/>
        <w:t>пендии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ци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оля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небре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гнориров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  <w:softHyphen/>
        <w:t>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ракизм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но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тко</w:t>
        <w:softHyphen/>
        <w:t>врем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 сдерж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действ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</w:t>
        <w:softHyphen/>
        <w:t>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избе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 числ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 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лиш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9* </w:t>
      </w:r>
      <w:r>
        <w:rPr>
          <w:rFonts w:cs="Times New Roman"/>
          <w:i/>
          <w:iCs/>
          <w:color w:val="000000"/>
          <w:sz w:val="18"/>
          <w:szCs w:val="18"/>
        </w:rPr>
        <w:t>Вопрос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гатив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  </w:t>
      </w:r>
      <w:r>
        <w:rPr>
          <w:rFonts w:cs="Times New Roman"/>
          <w:i/>
          <w:iCs/>
          <w:color w:val="000000"/>
          <w:sz w:val="18"/>
          <w:szCs w:val="18"/>
        </w:rPr>
        <w:t>Перечислите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основные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характеристики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процессуальн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содержательной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интринсивной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ж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вис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щ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рове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юб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</w:t>
        <w:softHyphen/>
        <w:t>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5.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ействова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ы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обужд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школьни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 учеб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3. </w:t>
      </w:r>
      <w:r>
        <w:rPr>
          <w:rFonts w:cs="Times New Roman" w:ascii="Courier New" w:hAnsi="Courier New"/>
          <w:b/>
          <w:bCs/>
          <w:color w:val="000000"/>
          <w:sz w:val="30"/>
          <w:szCs w:val="30"/>
        </w:rPr>
        <w:t>Цели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z w:val="30"/>
          <w:szCs w:val="30"/>
        </w:rPr>
        <w:t>и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z w:val="30"/>
          <w:szCs w:val="30"/>
        </w:rPr>
        <w:t>активность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z w:val="30"/>
          <w:szCs w:val="30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ак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ь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Мотив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Побуждающе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Целеобразов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Внеш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нутрен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Превращ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нешн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ебований 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нутрен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Осозн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фикса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межуточ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тк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предел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ффектив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ятель</w:t>
        <w:softHyphen/>
        <w:t>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 xml:space="preserve">3.1. </w:t>
      </w:r>
      <w:r>
        <w:rPr>
          <w:rFonts w:cs="Times New Roman"/>
          <w:b/>
          <w:bCs/>
          <w:color w:val="000000"/>
          <w:sz w:val="16"/>
          <w:szCs w:val="16"/>
        </w:rPr>
        <w:t>Чт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так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цель</w:t>
      </w:r>
      <w:r>
        <w:rPr>
          <w:b/>
          <w:bCs/>
          <w:color w:val="000000"/>
          <w:sz w:val="16"/>
          <w:szCs w:val="16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Цел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планир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ъек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мся достич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овы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онтье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ернут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</w:t>
        <w:softHyphen/>
        <w:t>сматр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ледователь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еренциров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</w:t>
        <w:softHyphen/>
        <w:t>нечна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межу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вер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а деятель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з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й заря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е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ил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тав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б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стер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т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Эт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ечную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общую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ц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кретизиров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этапы </w:t>
      </w:r>
      <w:r>
        <w:rPr>
          <w:color w:val="000000"/>
          <w:sz w:val="16"/>
          <w:szCs w:val="16"/>
        </w:rPr>
        <w:t>(</w:t>
      </w:r>
      <w:r>
        <w:rPr>
          <w:rFonts w:cs="Times New Roman"/>
          <w:color w:val="000000"/>
          <w:sz w:val="16"/>
          <w:szCs w:val="16"/>
        </w:rPr>
        <w:t>промежуточ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и</w:t>
      </w:r>
      <w:r>
        <w:rPr>
          <w:color w:val="000000"/>
          <w:sz w:val="16"/>
          <w:szCs w:val="16"/>
        </w:rPr>
        <w:t xml:space="preserve">): </w:t>
      </w:r>
      <w:r>
        <w:rPr>
          <w:rFonts w:cs="Times New Roman"/>
          <w:color w:val="000000"/>
          <w:sz w:val="16"/>
          <w:szCs w:val="16"/>
        </w:rPr>
        <w:t>осво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хн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ем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зв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из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дици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кор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Достигнув некотор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межуточ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владе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им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либо техничес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емом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щуща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гресс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волен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 вдохновля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Ц</w:t>
      </w:r>
      <w:r>
        <w:rPr>
          <w:b/>
          <w:bCs/>
          <w:color w:val="000000"/>
          <w:sz w:val="16"/>
          <w:szCs w:val="16"/>
        </w:rPr>
        <w:t>,</w:t>
      </w:r>
      <w:r>
        <w:rPr>
          <w:rFonts w:cs="Times New Roman"/>
          <w:b/>
          <w:bCs/>
          <w:color w:val="000000"/>
          <w:sz w:val="16"/>
          <w:szCs w:val="16"/>
        </w:rPr>
        <w:t>—</w:t>
      </w:r>
      <w:r>
        <w:rPr>
          <w:b/>
          <w:bCs/>
          <w:color w:val="000000"/>
          <w:sz w:val="16"/>
          <w:szCs w:val="16"/>
        </w:rPr>
        <w:t>&gt;</w:t>
      </w:r>
      <w:r>
        <w:rPr>
          <w:rFonts w:cs="Times New Roman"/>
          <w:b/>
          <w:bCs/>
          <w:color w:val="000000"/>
          <w:sz w:val="16"/>
          <w:szCs w:val="16"/>
        </w:rPr>
        <w:t>Цг—</w:t>
      </w:r>
      <w:r>
        <w:rPr>
          <w:b/>
          <w:bCs/>
          <w:color w:val="000000"/>
          <w:sz w:val="16"/>
          <w:szCs w:val="16"/>
        </w:rPr>
        <w:t>&gt;</w:t>
      </w:r>
      <w:r>
        <w:rPr>
          <w:rFonts w:cs="Times New Roman"/>
          <w:b/>
          <w:bCs/>
          <w:color w:val="000000"/>
          <w:sz w:val="16"/>
          <w:szCs w:val="16"/>
        </w:rPr>
        <w:t>Цз—</w:t>
      </w:r>
      <w:r>
        <w:rPr>
          <w:b/>
          <w:bCs/>
          <w:color w:val="000000"/>
          <w:sz w:val="16"/>
          <w:szCs w:val="16"/>
        </w:rPr>
        <w:t>&gt;</w:t>
      </w:r>
      <w:r>
        <w:rPr>
          <w:b/>
          <w:bCs/>
          <w:color w:val="000000"/>
          <w:sz w:val="16"/>
          <w:szCs w:val="16"/>
          <w:lang w:val="en-US"/>
        </w:rPr>
        <w:t>Lti</w:t>
      </w:r>
      <w:r>
        <w:rPr>
          <w:b/>
          <w:bCs/>
          <w:color w:val="000000"/>
          <w:sz w:val="16"/>
          <w:szCs w:val="16"/>
        </w:rPr>
        <w:t xml:space="preserve">-&gt; </w:t>
      </w:r>
      <w:r>
        <w:rPr>
          <w:rFonts w:cs="Times New Roman"/>
          <w:b/>
          <w:bCs/>
          <w:color w:val="000000"/>
          <w:sz w:val="16"/>
          <w:szCs w:val="16"/>
        </w:rPr>
        <w:t>конечн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цель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успех</w:t>
      </w:r>
      <w:r>
        <w:rPr>
          <w:b/>
          <w:bCs/>
          <w:color w:val="000000"/>
          <w:sz w:val="16"/>
          <w:szCs w:val="16"/>
        </w:rPr>
        <w:t xml:space="preserve"> 1 -</w:t>
      </w:r>
      <w:r>
        <w:rPr>
          <w:rFonts w:cs="Times New Roman"/>
          <w:b/>
          <w:bCs/>
          <w:color w:val="000000"/>
          <w:sz w:val="16"/>
          <w:szCs w:val="16"/>
        </w:rPr>
        <w:t>»успех</w:t>
      </w:r>
      <w:r>
        <w:rPr>
          <w:b/>
          <w:bCs/>
          <w:color w:val="000000"/>
          <w:sz w:val="16"/>
          <w:szCs w:val="16"/>
        </w:rPr>
        <w:t xml:space="preserve"> 2 -♦ </w:t>
      </w:r>
      <w:r>
        <w:rPr>
          <w:rFonts w:cs="Times New Roman"/>
          <w:b/>
          <w:bCs/>
          <w:color w:val="000000"/>
          <w:sz w:val="16"/>
          <w:szCs w:val="16"/>
        </w:rPr>
        <w:t>успех</w:t>
      </w:r>
      <w:r>
        <w:rPr>
          <w:b/>
          <w:bCs/>
          <w:color w:val="000000"/>
          <w:sz w:val="16"/>
          <w:szCs w:val="16"/>
        </w:rPr>
        <w:t xml:space="preserve"> 3 </w:t>
      </w:r>
      <w:r>
        <w:rPr>
          <w:rFonts w:cs="Times New Roman"/>
          <w:b/>
          <w:bCs/>
          <w:color w:val="000000"/>
          <w:sz w:val="16"/>
          <w:szCs w:val="16"/>
        </w:rPr>
        <w:t>—•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успех</w:t>
      </w:r>
      <w:r>
        <w:rPr>
          <w:b/>
          <w:bCs/>
          <w:color w:val="000000"/>
          <w:sz w:val="16"/>
          <w:szCs w:val="16"/>
        </w:rPr>
        <w:t xml:space="preserve"> 4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—</w:t>
      </w:r>
      <w:r>
        <w:rPr>
          <w:b/>
          <w:bCs/>
          <w:i/>
          <w:iCs/>
          <w:color w:val="000000"/>
          <w:sz w:val="16"/>
          <w:szCs w:val="16"/>
        </w:rPr>
        <w:t xml:space="preserve">&gt; </w:t>
      </w:r>
      <w:r>
        <w:rPr>
          <w:rFonts w:cs="Times New Roman"/>
          <w:b/>
          <w:bCs/>
          <w:color w:val="000000"/>
          <w:sz w:val="16"/>
          <w:szCs w:val="16"/>
        </w:rPr>
        <w:t>успе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кончательны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де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Ц</w:t>
      </w:r>
      <w:r>
        <w:rPr>
          <w:color w:val="000000"/>
          <w:sz w:val="18"/>
          <w:szCs w:val="18"/>
        </w:rPr>
        <w:t xml:space="preserve">,, </w:t>
      </w:r>
      <w:r>
        <w:rPr>
          <w:rFonts w:cs="Times New Roman"/>
          <w:color w:val="000000"/>
          <w:sz w:val="18"/>
          <w:szCs w:val="18"/>
        </w:rPr>
        <w:t>Ц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</w:t>
      </w:r>
      <w:r>
        <w:rPr>
          <w:color w:val="000000"/>
          <w:sz w:val="18"/>
          <w:szCs w:val="18"/>
          <w:vertAlign w:val="subscript"/>
        </w:rPr>
        <w:t>3|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U</w:t>
      </w:r>
      <w:r>
        <w:rPr>
          <w:i/>
          <w:iCs/>
          <w:color w:val="000000"/>
          <w:sz w:val="18"/>
          <w:szCs w:val="18"/>
        </w:rPr>
        <w:t>,</w:t>
      </w:r>
      <w:r>
        <w:rPr>
          <w:i/>
          <w:iCs/>
          <w:color w:val="000000"/>
          <w:sz w:val="18"/>
          <w:szCs w:val="18"/>
          <w:vertAlign w:val="subscript"/>
          <w:lang w:val="en-US"/>
        </w:rPr>
        <w:t>A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</w:t>
        <w:softHyphen/>
        <w:t>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межу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2. </w:t>
      </w:r>
      <w:r>
        <w:rPr>
          <w:rFonts w:cs="Times New Roman"/>
          <w:b/>
          <w:bCs/>
          <w:color w:val="000000"/>
        </w:rPr>
        <w:t>Мотив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Побуждающе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бужд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становки 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</w:t>
        <w:softHyphen/>
        <w:t>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амоутверж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</w:t>
        <w:softHyphen/>
        <w:t>реализ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р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ак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ш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ова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зва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енн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м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мотив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</w:t>
        <w:softHyphen/>
        <w:t>утвержде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атериаль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огащ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</w:t>
      </w:r>
      <w:r>
        <w:rPr>
          <w:color w:val="000000"/>
          <w:sz w:val="16"/>
          <w:szCs w:val="16"/>
        </w:rPr>
        <w:t xml:space="preserve">.).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е</w:t>
        <w:softHyphen/>
        <w:t>д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ревнованиях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ви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б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тсме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етерминиру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ответствующ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ми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5219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Рис</w:t>
      </w:r>
      <w:r>
        <w:rPr>
          <w:b/>
          <w:bCs/>
          <w:color w:val="000000"/>
          <w:sz w:val="16"/>
          <w:szCs w:val="16"/>
        </w:rPr>
        <w:t xml:space="preserve">. 3. </w:t>
      </w:r>
      <w:r>
        <w:rPr>
          <w:rFonts w:cs="Times New Roman"/>
          <w:b/>
          <w:bCs/>
          <w:color w:val="000000"/>
          <w:sz w:val="16"/>
          <w:szCs w:val="16"/>
        </w:rPr>
        <w:t>Соотнош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мотиво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це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Цель</w:t>
      </w:r>
      <w:r>
        <w:rPr>
          <w:b/>
          <w:bCs/>
          <w:i/>
          <w:iCs/>
          <w:color w:val="000000"/>
        </w:rPr>
        <w:t xml:space="preserve">,  </w:t>
      </w:r>
      <w:r>
        <w:rPr>
          <w:rFonts w:cs="Times New Roman"/>
          <w:b/>
          <w:bCs/>
          <w:i/>
          <w:iCs/>
          <w:color w:val="000000"/>
        </w:rPr>
        <w:t>как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авило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детерминируетс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есколькими мотива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ех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  <w:softHyphen/>
        <w:t>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ва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анализиру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ми мотивам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интере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е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</w:t>
        <w:softHyphen/>
        <w:t>л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уден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</w:t>
        <w:softHyphen/>
        <w:t>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й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</w:t>
        <w:softHyphen/>
        <w:t>плек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н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</w:t>
        <w:softHyphen/>
        <w:t>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ь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мо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тельные 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</w:t>
        <w:softHyphen/>
        <w:t>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е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Побуждающе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ейств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онкретных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бщих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</w:t>
        <w:softHyphen/>
        <w:t>м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а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 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изирова</w:t>
        <w:softHyphen/>
        <w:t>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клар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нкрет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рабо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ых цел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тап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иж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н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клараци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  <w:softHyphen/>
        <w:t>лание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изир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 учеб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жедне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ниц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 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го 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</w:t>
        <w:softHyphen/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  <w:softHyphen/>
        <w:t>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едь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з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 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Зависимость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буждающе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ил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т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числ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е</w:t>
        <w:softHyphen/>
        <w:t>терминирующих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е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мотив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</w:t>
        <w:softHyphen/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креп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</w:t>
        <w:softHyphen/>
        <w:t>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</w:t>
        <w:softHyphen/>
        <w:t>ки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м пол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пенд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ктуализ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амоутвержде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емонстр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развит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использ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Г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Побуждающе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лиян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близких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тдаленных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</w:t>
        <w:softHyphen/>
        <w:t>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т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й раз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прочи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иж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ад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е</w:t>
        <w:softHyphen/>
        <w:t>дельника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але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ером спор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</w:t>
        <w:softHyphen/>
        <w:t>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ический пр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азн отло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3. </w:t>
      </w:r>
      <w:r>
        <w:rPr>
          <w:rFonts w:cs="Times New Roman"/>
          <w:b/>
          <w:bCs/>
          <w:color w:val="000000"/>
        </w:rPr>
        <w:t>Целеобразов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Целеобразоаа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ание 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тор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стоя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образ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  <w:softHyphen/>
        <w:t>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целеобразов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статочно зрела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</w:t>
        <w:softHyphen/>
        <w:t>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м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воспита</w:t>
        <w:softHyphen/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азвит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Эффективно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еобразование</w:t>
      </w:r>
      <w:r>
        <w:rPr>
          <w:b/>
          <w:bCs/>
          <w:i/>
          <w:iCs/>
          <w:color w:val="000000"/>
        </w:rPr>
        <w:t xml:space="preserve"> (</w:t>
      </w:r>
      <w:r>
        <w:rPr>
          <w:rFonts w:cs="Times New Roman"/>
          <w:b/>
          <w:bCs/>
          <w:i/>
          <w:iCs/>
          <w:color w:val="000000"/>
        </w:rPr>
        <w:t>как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тавить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и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образ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улировав ц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ть следующе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</w:t>
        <w:softHyphen/>
        <w:t>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ст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спос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 использовать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эта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межуто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Достижения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возм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дотвраще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самоконтро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т продв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4. </w:t>
      </w:r>
      <w:r>
        <w:rPr>
          <w:rFonts w:cs="Times New Roman"/>
          <w:b/>
          <w:bCs/>
          <w:color w:val="000000"/>
        </w:rPr>
        <w:t>Внеш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нутрен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Превращение внешн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ебован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нутрен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объектив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зад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и</w:t>
        <w:softHyphen/>
        <w:t>тел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ружаю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субъективная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rFonts w:cs="Times New Roman"/>
          <w:i/>
          <w:iCs/>
          <w:color w:val="000000"/>
          <w:sz w:val="18"/>
          <w:szCs w:val="18"/>
        </w:rPr>
        <w:t>или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внутренняя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rFonts w:cs="Times New Roman"/>
          <w:i/>
          <w:iCs/>
          <w:color w:val="000000"/>
          <w:sz w:val="18"/>
          <w:szCs w:val="18"/>
        </w:rPr>
        <w:t>цел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амостоятельно постав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образ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</w:t>
        <w:softHyphen/>
        <w:t>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)    </w:t>
      </w:r>
      <w:r>
        <w:rPr>
          <w:rFonts w:cs="Times New Roman"/>
          <w:i/>
          <w:iCs/>
          <w:color w:val="000000"/>
          <w:sz w:val="18"/>
          <w:szCs w:val="18"/>
        </w:rPr>
        <w:t>полностью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принимающие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цели</w:t>
      </w:r>
      <w:r>
        <w:rPr>
          <w:i/>
          <w:iCs/>
          <w:color w:val="000000"/>
          <w:sz w:val="18"/>
          <w:szCs w:val="18"/>
        </w:rPr>
        <w:t xml:space="preserve">,   </w:t>
      </w:r>
      <w:r>
        <w:rPr>
          <w:rFonts w:cs="Times New Roman"/>
          <w:i/>
          <w:iCs/>
          <w:color w:val="000000"/>
          <w:sz w:val="18"/>
          <w:szCs w:val="18"/>
        </w:rPr>
        <w:t>заданные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другими людьми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)  </w:t>
      </w:r>
      <w:r>
        <w:rPr>
          <w:rFonts w:cs="Times New Roman"/>
          <w:i/>
          <w:iCs/>
          <w:color w:val="000000"/>
          <w:sz w:val="18"/>
          <w:szCs w:val="18"/>
        </w:rPr>
        <w:t>частич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нимающие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)  </w:t>
      </w:r>
      <w:r>
        <w:rPr>
          <w:rFonts w:cs="Times New Roman"/>
          <w:i/>
          <w:iCs/>
          <w:color w:val="000000"/>
          <w:sz w:val="18"/>
          <w:szCs w:val="18"/>
        </w:rPr>
        <w:t>совс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нимающ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угих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емящие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 постановк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бствен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зра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с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целеобразов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ад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</w:t>
        <w:softHyphen/>
        <w:t>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нов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</w:t>
        <w:softHyphen/>
        <w:t>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атюхина</w:t>
      </w:r>
      <w:r>
        <w:rPr>
          <w:color w:val="000000"/>
          <w:sz w:val="18"/>
          <w:szCs w:val="18"/>
        </w:rPr>
        <w:t>, 198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ав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иливает мотив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з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ро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ивается дольш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д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 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д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</w:t>
        <w:softHyphen/>
        <w:t>д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д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уководител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р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 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ра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брасыва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</w:t>
        <w:softHyphen/>
        <w:t>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а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</w:t>
        <w:softHyphen/>
        <w:t>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вра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</w:t>
        <w:softHyphen/>
        <w:t>ду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образов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ще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</w:t>
        <w:softHyphen/>
        <w:t>ходя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ми 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твечаю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удовлетворени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 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дчи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</w:t>
        <w:softHyphen/>
        <w:t>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чи</w:t>
        <w:softHyphen/>
        <w:t>ненны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я</w:t>
        <w:softHyphen/>
        <w:t>зываю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ыва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м субъек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нов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суж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 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пасс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нит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ктивный деятел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отивирова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</w:t>
        <w:softHyphen/>
        <w:t>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е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 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ходи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ание су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яж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Тихоми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</w:t>
        <w:softHyphen/>
        <w:t>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) 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звн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яз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ормиру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</w:t>
        <w:softHyphen/>
        <w:t>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у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) 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формулирова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стоятельн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язь формиру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 по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 «подключен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 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ном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4) (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тюхина</w:t>
      </w:r>
      <w:r>
        <w:rPr>
          <w:color w:val="000000"/>
          <w:sz w:val="18"/>
          <w:szCs w:val="18"/>
        </w:rPr>
        <w:t>, 198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д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</w:t>
        <w:softHyphen/>
        <w:t>ководи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</w:t>
        <w:softHyphen/>
        <w:t>дующе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 </w:t>
      </w: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у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рабо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иться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осо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</w:t>
        <w:softHyphen/>
        <w:t>мо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 </w:t>
      </w:r>
      <w:r>
        <w:rPr>
          <w:rFonts w:cs="Times New Roman"/>
          <w:color w:val="000000"/>
          <w:sz w:val="18"/>
          <w:szCs w:val="18"/>
        </w:rPr>
        <w:t>вы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 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проан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пособы 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  <w:r>
        <w:rPr>
          <w:color w:val="000000"/>
          <w:sz w:val="18"/>
          <w:szCs w:val="18"/>
        </w:rPr>
        <w:t xml:space="preserve">* </w:t>
      </w:r>
      <w:r>
        <w:rPr>
          <w:rFonts w:cs="Times New Roman"/>
          <w:color w:val="000000"/>
          <w:sz w:val="18"/>
          <w:szCs w:val="18"/>
        </w:rPr>
        <w:t>преодоле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обеспе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контро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 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2024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 xml:space="preserve">. 4. </w:t>
      </w:r>
      <w:r>
        <w:rPr>
          <w:rFonts w:cs="Times New Roman"/>
          <w:color w:val="000000"/>
          <w:sz w:val="18"/>
          <w:szCs w:val="18"/>
        </w:rPr>
        <w:t>Преобра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3.5. </w:t>
      </w:r>
      <w:r>
        <w:rPr>
          <w:rFonts w:cs="Times New Roman"/>
          <w:b/>
          <w:color w:val="000000"/>
          <w:sz w:val="22"/>
          <w:szCs w:val="22"/>
        </w:rPr>
        <w:t>Осознание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ц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зн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</w:t>
        <w:softHyphen/>
        <w:t>м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</w:t>
        <w:softHyphen/>
        <w:t>з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 м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тс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бы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  <w:softHyphen/>
        <w:t>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ни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буд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перспек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поб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</w:t>
        <w:softHyphen/>
        <w:t>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степенны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) 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ег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</w:t>
        <w:softHyphen/>
        <w:t>ли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7) 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8) 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уч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 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ил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Когда 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л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усил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у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</w:t>
        <w:softHyphen/>
        <w:t>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3.6. </w:t>
      </w:r>
      <w:r>
        <w:rPr>
          <w:rFonts w:cs="Times New Roman"/>
          <w:b/>
          <w:color w:val="000000"/>
          <w:sz w:val="22"/>
          <w:szCs w:val="22"/>
        </w:rPr>
        <w:t>Фиксация промежуточных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результатов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грес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ли</w:t>
        <w:softHyphen/>
        <w:t>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 осознав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икс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  <w:softHyphen/>
        <w:t>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н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межуто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+ </w:t>
      </w:r>
      <w:r>
        <w:rPr>
          <w:rFonts w:cs="Times New Roman"/>
          <w:color w:val="000000"/>
          <w:sz w:val="18"/>
          <w:szCs w:val="18"/>
        </w:rPr>
        <w:t>выполн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воил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+-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воил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-+ </w:t>
      </w:r>
      <w:r>
        <w:rPr>
          <w:rFonts w:cs="Times New Roman"/>
          <w:color w:val="000000"/>
          <w:sz w:val="18"/>
          <w:szCs w:val="18"/>
        </w:rPr>
        <w:t>част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воил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ла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</w:t>
        <w:softHyphen/>
        <w:t>з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иды 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работк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риентиру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ир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бо</w:t>
        <w:softHyphen/>
        <w:t>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 балл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цента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лег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ее достиж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стр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зы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</w:t>
        <w:softHyphen/>
        <w:t>ч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па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ня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оиз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18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50 </w:t>
      </w:r>
      <w:r>
        <w:rPr>
          <w:rFonts w:cs="Times New Roman"/>
          <w:color w:val="000000"/>
          <w:sz w:val="18"/>
          <w:szCs w:val="18"/>
        </w:rPr>
        <w:t>но</w:t>
        <w:softHyphen/>
        <w:t>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е достиж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оизвели уже</w:t>
      </w:r>
      <w:r>
        <w:rPr>
          <w:color w:val="000000"/>
          <w:sz w:val="18"/>
          <w:szCs w:val="18"/>
        </w:rPr>
        <w:t xml:space="preserve"> 28 </w:t>
      </w:r>
      <w:r>
        <w:rPr>
          <w:rFonts w:cs="Times New Roman"/>
          <w:color w:val="000000"/>
          <w:sz w:val="18"/>
          <w:szCs w:val="18"/>
        </w:rPr>
        <w:t>сл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50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ерп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</w:t>
        <w:softHyphen/>
        <w:t>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ть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</w:t>
        <w:softHyphen/>
        <w:t>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оизводит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аивает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37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Это побед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д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бой</w:t>
      </w:r>
      <w:r>
        <w:rPr>
          <w:i/>
          <w:iCs/>
          <w:color w:val="000000"/>
          <w:sz w:val="18"/>
          <w:szCs w:val="18"/>
        </w:rPr>
        <w:t xml:space="preserve">/ </w:t>
      </w:r>
      <w:r>
        <w:rPr>
          <w:rFonts w:cs="Times New Roman"/>
          <w:i/>
          <w:iCs/>
          <w:color w:val="000000"/>
          <w:sz w:val="18"/>
          <w:szCs w:val="18"/>
        </w:rPr>
        <w:t>Успе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м перехо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работ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vertAlign w:val="superscript"/>
        </w:rPr>
        <w:t>1X61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</w:t>
        <w:softHyphen/>
        <w:t>с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7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тк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пределенных цел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ффектив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Слави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ткое обо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со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 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</w:t>
        <w:softHyphen/>
        <w:t>бо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Слав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</w:t>
        <w:softHyphen/>
        <w:t>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Хорош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»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яв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т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</w:t>
        <w:softHyphen/>
        <w:t>бо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асы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л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 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чи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</w:t>
        <w:softHyphen/>
        <w:t>бо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ова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</w:t>
        <w:softHyphen/>
        <w:t>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отивирован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ш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</w:t>
        <w:softHyphen/>
        <w:t>ко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целеобразова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амостоя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н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</w:t>
        <w:softHyphen/>
        <w:t>лир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</w:t>
        <w:softHyphen/>
        <w:t>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и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сих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асыщ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ламент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ятельность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стру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</w:t>
        <w:softHyphen/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зменя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 ребен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оля</w:t>
        <w:softHyphen/>
        <w:t>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ею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ч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ламентирова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лича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йств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нкрет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щ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 мотива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ктивность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т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ределен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ффективность деятель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Поче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икса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межуточ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зультат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</w:t>
        <w:softHyphen/>
        <w:t>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илив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ктивность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неш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нутрен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rFonts w:cs="Times New Roman"/>
          <w:b/>
          <w:bCs/>
          <w:color w:val="000000"/>
          <w:sz w:val="28"/>
          <w:szCs w:val="28"/>
        </w:rPr>
        <w:t>Успе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еудач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z w:val="28"/>
          <w:szCs w:val="28"/>
        </w:rPr>
        <w:t>Реа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еудач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отив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Причины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еудач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услов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успе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Сниж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мотивац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остижения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z w:val="16"/>
          <w:szCs w:val="16"/>
        </w:rPr>
        <w:t>т</w:t>
      </w:r>
      <w:r>
        <w:rPr>
          <w:b/>
          <w:bCs/>
          <w:color w:val="000000"/>
          <w:sz w:val="16"/>
          <w:szCs w:val="16"/>
        </w:rPr>
        <w:t>.</w:t>
      </w:r>
      <w:r>
        <w:rPr>
          <w:rFonts w:cs="Times New Roman"/>
          <w:b/>
          <w:bCs/>
          <w:color w:val="000000"/>
          <w:sz w:val="16"/>
          <w:szCs w:val="16"/>
        </w:rPr>
        <w:t>е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z w:val="16"/>
          <w:szCs w:val="16"/>
        </w:rPr>
        <w:t>стремл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успеху</w:t>
      </w:r>
      <w:r>
        <w:rPr>
          <w:b/>
          <w:bCs/>
          <w:color w:val="000000"/>
          <w:sz w:val="16"/>
          <w:szCs w:val="16"/>
        </w:rPr>
        <w:t xml:space="preserve">) </w:t>
      </w:r>
      <w:r>
        <w:rPr>
          <w:rFonts w:cs="Times New Roman"/>
          <w:b/>
          <w:bCs/>
          <w:color w:val="000000"/>
          <w:sz w:val="16"/>
          <w:szCs w:val="16"/>
        </w:rPr>
        <w:t>под влияние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реакци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кружающи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люд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Реакц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еудач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Защитн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реакц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еудач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Риск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мелост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остижен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успе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лантли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терпе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</w:t>
        <w:softHyphen/>
        <w:t>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е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ра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ршенствов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ед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анализиров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дел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ков прошл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</w:t>
        <w:softHyphen/>
        <w:t>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н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</w:t>
        <w:softHyphen/>
        <w:t>щ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1. </w:t>
      </w:r>
      <w:r>
        <w:rPr>
          <w:rFonts w:cs="Times New Roman"/>
          <w:b/>
          <w:bCs/>
          <w:color w:val="000000"/>
        </w:rPr>
        <w:t>Причин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удач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ов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й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ст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чением обстоятельст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</w:t>
        <w:softHyphen/>
        <w:t>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норирует объ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ществен</w:t>
        <w:softHyphen/>
        <w:t>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тель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 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осн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ди 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оцен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н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 цел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</w:t>
      </w:r>
      <w:r>
        <w:rPr>
          <w:color w:val="000000"/>
          <w:sz w:val="18"/>
          <w:szCs w:val="18"/>
        </w:rPr>
        <w:t>лы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иск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ок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</w:t>
        <w:softHyphen/>
        <w:t>цион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</w:t>
        <w:softHyphen/>
        <w:t>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йча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 возни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м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отр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произой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ю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иограф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ающ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х успех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 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ьша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в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де начи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умф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б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</w:t>
        <w:softHyphen/>
        <w:t>м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терпе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</w:t>
        <w:softHyphen/>
        <w:t>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спеш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 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ысл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л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лен</w:t>
        <w:softHyphen/>
        <w:t>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йчив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мел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жа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дуц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авлять соверш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</w:t>
        <w:softHyphen/>
        <w:t>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тичес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Часто 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ойчи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</w:t>
        <w:softHyphen/>
        <w:t>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билиз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у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ва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гра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й промежу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ольшин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и</w:t>
        <w:softHyphen/>
        <w:t>ентиро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о 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л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Ю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озелецкий</w:t>
      </w:r>
      <w:r>
        <w:rPr>
          <w:color w:val="000000"/>
          <w:sz w:val="18"/>
          <w:szCs w:val="18"/>
        </w:rPr>
        <w:t xml:space="preserve">, 1979).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л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именьше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зн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  <w:softHyphen/>
        <w:t>терпели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ед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2. </w:t>
      </w:r>
      <w:r>
        <w:rPr>
          <w:rFonts w:cs="Times New Roman"/>
          <w:b/>
          <w:bCs/>
          <w:color w:val="000000"/>
        </w:rPr>
        <w:t>Сниж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жения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т</w:t>
      </w:r>
      <w:r>
        <w:rPr>
          <w:b/>
          <w:bCs/>
          <w:color w:val="000000"/>
        </w:rPr>
        <w:t>.</w:t>
      </w:r>
      <w:r>
        <w:rPr>
          <w:rFonts w:cs="Times New Roman"/>
          <w:b/>
          <w:bCs/>
          <w:color w:val="000000"/>
        </w:rPr>
        <w:t>е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стремления 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у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</w:rPr>
        <w:t>под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ияние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акц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кружающ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юд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  <w:softHyphen/>
        <w:t>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во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устр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</w:t>
        <w:softHyphen/>
        <w:t>с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брожела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бежд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соб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р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ми окру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бер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е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сой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ть так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о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</w:t>
        <w:softHyphen/>
        <w:t>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астливч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Ю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озе</w:t>
        <w:softHyphen/>
        <w:t>лецкий</w:t>
      </w:r>
      <w:r>
        <w:rPr>
          <w:color w:val="000000"/>
          <w:sz w:val="18"/>
          <w:szCs w:val="18"/>
        </w:rPr>
        <w:t>, 197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пеш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уков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идж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тус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зь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дов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в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3. </w:t>
      </w:r>
      <w:r>
        <w:rPr>
          <w:rFonts w:cs="Times New Roman"/>
          <w:b/>
          <w:bCs/>
          <w:color w:val="000000"/>
        </w:rPr>
        <w:t>Реак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удач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трук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труктивны</w:t>
        <w:softHyphen/>
        <w:t>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цион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рм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ло</w:t>
        <w:softHyphen/>
        <w:t>гически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Конструктив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еак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еудач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ил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тру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зн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 недостат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х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</w:t>
        <w:softHyphen/>
        <w:t>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дивидуу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ч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дпринимат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форм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не сгиб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р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</w:t>
        <w:softHyphen/>
        <w:t>чив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во</w:t>
        <w:softHyphen/>
        <w:t>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р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>у</w:t>
      </w:r>
      <w:r>
        <w:rPr>
          <w:rFonts w:cs="Times New Roman"/>
          <w:color w:val="000000"/>
          <w:sz w:val="18"/>
          <w:szCs w:val="18"/>
        </w:rPr>
        <w:t>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тру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а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</w:t>
        <w:softHyphen/>
        <w:t>т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нстру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в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терп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овать стратег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пл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з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антюристический 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чего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еболь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ов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</w:t>
        <w:softHyphen/>
        <w:t>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гно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ст</w:t>
        <w:softHyphen/>
        <w:t>в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ближ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оне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б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цел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асшир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пектив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ивлекае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елу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общников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амому 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б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 науч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проти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лос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в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ршенство</w:t>
        <w:softHyphen/>
        <w:t>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ует 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Деструктив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еак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еудачу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</w:t>
        <w:softHyphen/>
        <w:t>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рмировать комплек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ц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 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сажи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го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тьего класс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зорганизов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истенцион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зис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стру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ет 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лк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фор</w:t>
        <w:softHyphen/>
        <w:t>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</w:t>
        <w:softHyphen/>
        <w:t>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асть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ыбнулось боль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4. </w:t>
      </w:r>
      <w:r>
        <w:rPr>
          <w:rFonts w:cs="Times New Roman"/>
          <w:b/>
          <w:bCs/>
          <w:color w:val="000000"/>
        </w:rPr>
        <w:t>Защит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ак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удач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щи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ытес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цион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— 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сихологиче</w:t>
        <w:softHyphen/>
        <w:t>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храня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сих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руз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жа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труктивным разре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щи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ц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жа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</w:t>
        <w:softHyphen/>
        <w:t>на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анализиру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Вытеснение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</w:t>
        <w:softHyphen/>
        <w:t>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ют 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бывает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потерп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хра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 внутрилично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руз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 выте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тру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тесняя 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вляе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удовольств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созн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ет суще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ом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ационализация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стоятель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п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бъясняет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«рационализирует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б</w:t>
        <w:softHyphen/>
        <w:t>рожел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м бессил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ра</w:t>
        <w:softHyphen/>
        <w:t>ционализация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  <w:softHyphen/>
        <w:t>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цион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евдоум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севдорациональное 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 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прав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жа</w:t>
        <w:softHyphen/>
        <w:t>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ти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ются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из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ве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вопрос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п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л зада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поддерж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ре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сыл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сть «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бу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ть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сто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знен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</w:t>
        <w:softHyphen/>
        <w:t>б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совершенствова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16"/>
          <w:szCs w:val="16"/>
        </w:rPr>
        <w:t>вступ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ционализац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ханиз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сихологи</w:t>
        <w:softHyphen/>
        <w:t>чес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щи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чност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ать</w:t>
        <w:softHyphen/>
        <w:t>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сыл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гра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</w:t>
        <w:softHyphen/>
        <w:t>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яжелее при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изир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ра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 слаб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адум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одоле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ют са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жа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</w:t>
        <w:softHyphen/>
        <w:t>х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руз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ть настоя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</w:t>
        <w:softHyphen/>
        <w:t>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5. </w:t>
      </w:r>
      <w:r>
        <w:rPr>
          <w:rFonts w:cs="Times New Roman"/>
          <w:b/>
          <w:bCs/>
          <w:color w:val="000000"/>
        </w:rPr>
        <w:t>Рис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мел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же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и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 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щи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ерват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конформиз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о</w:t>
        <w:softHyphen/>
        <w:t>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ринимател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ити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ованным действ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игры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е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ерника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осн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</w:t>
        <w:softHyphen/>
        <w:t>нию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риску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хва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мело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физичес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ражданс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ворческ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ор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</w:t>
        <w:softHyphen/>
        <w:t>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р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 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и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антюра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</w:t>
        <w:softHyphen/>
        <w:t>ка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т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</w:t>
        <w:softHyphen/>
        <w:t>ру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терминаций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Ю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озелецкий</w:t>
      </w:r>
      <w:r>
        <w:rPr>
          <w:color w:val="000000"/>
          <w:sz w:val="18"/>
          <w:szCs w:val="18"/>
        </w:rPr>
        <w:t>, 197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Смелость</w:t>
      </w:r>
      <w:r>
        <w:rPr>
          <w:b/>
          <w:bCs/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клоннос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риску</w:t>
      </w:r>
      <w:r>
        <w:rPr>
          <w:b/>
          <w:bCs/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а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черт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ме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ов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  <w:softHyphen/>
        <w:t>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зар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</w:t>
        <w:softHyphen/>
        <w:t>гори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мельча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обра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клю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небре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жа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бегают рис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ор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веш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ротив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и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</w:t>
        <w:softHyphen/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кой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ую жизн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азно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би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</w:t>
        <w:softHyphen/>
        <w:t>тель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Рискованнос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сторожно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кло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</w:t>
        <w:softHyphen/>
        <w:t>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 рисков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елл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ганизова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</w:t>
        <w:softHyphen/>
        <w:t>стоятель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ис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ст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я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Зависим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ж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мелостью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клонность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иску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ффек</w:t>
        <w:softHyphen/>
        <w:t>тивность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аточ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ож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однозначн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ысо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мелост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особ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ходны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ритиче</w:t>
        <w:softHyphen/>
        <w:t>с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иод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игр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зитивн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а 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еспе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пе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Благодар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бъек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</w:t>
        <w:softHyphen/>
        <w:t>тролир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им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искованные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декватные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реш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петент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ег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</w:t>
        <w:softHyphen/>
        <w:t>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нижать 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</w:t>
        <w:softHyphen/>
        <w:t>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ч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ены рациона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ум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амати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</w:t>
        <w:softHyphen/>
        <w:t>м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изм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Возрастны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собенност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клонност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риск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</w:t>
        <w:softHyphen/>
        <w:t>д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лод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овать</w:t>
      </w:r>
      <w:r>
        <w:rPr>
          <w:color w:val="000000"/>
          <w:sz w:val="18"/>
          <w:szCs w:val="18"/>
        </w:rPr>
        <w:t>, ч</w:t>
      </w:r>
      <w:r>
        <w:rPr>
          <w:rFonts w:cs="Times New Roman"/>
          <w:color w:val="000000"/>
          <w:sz w:val="18"/>
          <w:szCs w:val="18"/>
        </w:rPr>
        <w:t>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илы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искова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ш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др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с</w:t>
        <w:softHyphen/>
        <w:t>смыслен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рациональ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ум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Глуб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веш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уч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д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</w:t>
        <w:softHyphen/>
        <w:t>тор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</w:t>
        <w:softHyphen/>
        <w:t>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ерват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ла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лод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иентир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ятся навя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ыт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</w:t>
        <w:softHyphen/>
        <w:t>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ивш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</w:t>
        <w:softHyphen/>
        <w:t>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а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о</w:t>
        <w:softHyphen/>
        <w:t>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х послед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небре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</w:t>
        <w:softHyphen/>
        <w:t>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Самодетерминац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ис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йствиях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и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обязательны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изнес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 «источником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ж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 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я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ужд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выполня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дивидуу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ам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иск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нят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ать 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ыс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е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охнов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</w:t>
        <w:softHyphen/>
        <w:t>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рк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изнес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д</w:t>
        <w:softHyphen/>
        <w:t>ж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небр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Рост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уровн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иск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ндивидуум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групп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ме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рискован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ер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увели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размывание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диффуз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е</w:t>
        <w:softHyphen/>
        <w:t>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 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ер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ро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ж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де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ую сме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ц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лаго</w:t>
        <w:softHyphen/>
        <w:t>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Рис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авантюр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а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тил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жизн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о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ожид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преде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и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антюра привлек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нич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ыч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о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  <w:softHyphen/>
        <w:t>б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образ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 приключен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  <w:softHyphen/>
        <w:t>пы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ш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гно</w:t>
        <w:softHyphen/>
        <w:t>в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длен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еп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т 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антюр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Поче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д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ни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акц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кружающ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юд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нижаетс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емл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у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ключа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ол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ис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мел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жен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ип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щит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акц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удач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дел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</w:t>
        <w:softHyphen/>
        <w:t>лог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</w:t>
      </w:r>
      <w:r>
        <w:rPr>
          <w:rFonts w:cs="Times New Roman"/>
          <w:i/>
          <w:iCs/>
          <w:color w:val="000000"/>
          <w:sz w:val="18"/>
          <w:szCs w:val="18"/>
        </w:rPr>
        <w:t>Поче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зраст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рове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ис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ндивидуум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группе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bCs/>
          <w:color w:val="000000"/>
          <w:sz w:val="28"/>
          <w:szCs w:val="28"/>
        </w:rPr>
        <w:t>Зависим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уров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достижений 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ил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Оптиму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Закон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Еркса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Додсон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Оптиму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лож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дан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Избыточ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перемотивация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спех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еремотив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ремен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тдален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цел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ер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5.1. </w:t>
      </w:r>
      <w:r>
        <w:rPr>
          <w:rFonts w:cs="Times New Roman"/>
          <w:b/>
          <w:bCs/>
          <w:color w:val="000000"/>
          <w:sz w:val="18"/>
          <w:szCs w:val="18"/>
        </w:rPr>
        <w:t>Оптиму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Закон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Еркса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Додсон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ова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 вопрос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 достижениям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мотивы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озда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евн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ктуализ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</w:t>
        <w:softHyphen/>
        <w:t>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ысо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ый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 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</w:t>
        <w:softHyphen/>
        <w:t>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луч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зве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 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ли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ступают 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а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</w:t>
        <w:softHyphen/>
        <w:t>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сс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ксперимент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</w:t>
        <w:softHyphen/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т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 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 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 усло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л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</w:t>
        <w:softHyphen/>
        <w:t>прият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д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10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ве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лучш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ухуд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</w:t>
        <w:softHyphen/>
        <w:t>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ый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моти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{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                            (4 </w:t>
      </w:r>
      <w:r>
        <w:rPr>
          <w:rFonts w:cs="Times New Roman"/>
          <w:color w:val="000000"/>
          <w:sz w:val="18"/>
          <w:szCs w:val="18"/>
        </w:rPr>
        <w:t>балла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граждан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м</w:t>
      </w:r>
      <w:r>
        <w:rPr>
          <w:color w:val="000000"/>
          <w:sz w:val="18"/>
          <w:szCs w:val="18"/>
        </w:rPr>
        <w:t xml:space="preserve">)                                                    (3 </w:t>
      </w:r>
      <w:r>
        <w:rPr>
          <w:rFonts w:cs="Times New Roman"/>
          <w:color w:val="000000"/>
          <w:sz w:val="18"/>
          <w:szCs w:val="18"/>
        </w:rPr>
        <w:t>балла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"/>
          <w:color w:val="000000"/>
          <w:sz w:val="18"/>
          <w:szCs w:val="18"/>
        </w:rPr>
        <w:t>самоутверждение</w:t>
      </w:r>
      <w:r>
        <w:rPr>
          <w:color w:val="000000"/>
          <w:sz w:val="18"/>
          <w:szCs w:val="18"/>
        </w:rPr>
        <w:t xml:space="preserve">                                                           (4 </w:t>
      </w:r>
      <w:r>
        <w:rPr>
          <w:rFonts w:cs="Times New Roman"/>
          <w:color w:val="000000"/>
          <w:sz w:val="18"/>
          <w:szCs w:val="18"/>
        </w:rPr>
        <w:t>балл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Общ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рове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ставляет</w:t>
      </w:r>
      <w:r>
        <w:rPr>
          <w:i/>
          <w:iCs/>
          <w:color w:val="000000"/>
          <w:sz w:val="18"/>
          <w:szCs w:val="18"/>
        </w:rPr>
        <w:t xml:space="preserve"> 11 </w:t>
      </w:r>
      <w:r>
        <w:rPr>
          <w:rFonts w:cs="Times New Roman"/>
          <w:i/>
          <w:iCs/>
          <w:color w:val="000000"/>
          <w:sz w:val="18"/>
          <w:szCs w:val="18"/>
        </w:rPr>
        <w:t>баллов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ктуализ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</w:t>
        <w:softHyphen/>
        <w:t>р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матер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ение</w:t>
      </w:r>
      <w:r>
        <w:rPr>
          <w:color w:val="000000"/>
          <w:sz w:val="18"/>
          <w:szCs w:val="18"/>
        </w:rPr>
        <w:t xml:space="preserve">                                          (4 </w:t>
      </w:r>
      <w:r>
        <w:rPr>
          <w:rFonts w:cs="Times New Roman"/>
          <w:color w:val="000000"/>
          <w:sz w:val="18"/>
          <w:szCs w:val="18"/>
        </w:rPr>
        <w:t>балла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"/>
          <w:color w:val="000000"/>
          <w:sz w:val="18"/>
          <w:szCs w:val="18"/>
        </w:rPr>
        <w:t>соревнов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                                 (5 </w:t>
      </w:r>
      <w:r>
        <w:rPr>
          <w:rFonts w:cs="Times New Roman"/>
          <w:color w:val="000000"/>
          <w:sz w:val="18"/>
          <w:szCs w:val="18"/>
        </w:rPr>
        <w:t>баллов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)  </w:t>
      </w:r>
      <w:r>
        <w:rPr>
          <w:rFonts w:cs="Times New Roman"/>
          <w:color w:val="000000"/>
          <w:sz w:val="18"/>
          <w:szCs w:val="18"/>
        </w:rPr>
        <w:t>нега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                                             (5 </w:t>
      </w:r>
      <w:r>
        <w:rPr>
          <w:rFonts w:cs="Times New Roman"/>
          <w:color w:val="000000"/>
          <w:sz w:val="18"/>
          <w:szCs w:val="18"/>
        </w:rPr>
        <w:t>балл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11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25 </w:t>
      </w:r>
      <w:r>
        <w:rPr>
          <w:rFonts w:cs="Times New Roman"/>
          <w:color w:val="000000"/>
          <w:sz w:val="18"/>
          <w:szCs w:val="18"/>
        </w:rPr>
        <w:t>бал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14 (4+5+5) </w:t>
      </w:r>
      <w:r>
        <w:rPr>
          <w:rFonts w:cs="Times New Roman"/>
          <w:color w:val="000000"/>
          <w:sz w:val="18"/>
          <w:szCs w:val="18"/>
        </w:rPr>
        <w:t>балл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ть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ж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</w:t>
        <w:softHyphen/>
        <w:t>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Избыто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еремотивац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  <w:softHyphen/>
        <w:t>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</w:t>
        <w:softHyphen/>
        <w:t>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ж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ксперимент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резвы</w:t>
        <w:softHyphen/>
        <w:t>ч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со</w:t>
        <w:softHyphen/>
        <w:t>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ы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ый</w:t>
      </w:r>
      <w:r>
        <w:rPr>
          <w:color w:val="000000"/>
          <w:sz w:val="18"/>
          <w:szCs w:val="18"/>
        </w:rPr>
        <w:t xml:space="preserve">!)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прият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ую 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ркс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Додсо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ые 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1908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станов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 про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бирин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прия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яя интен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</w:t>
        <w:softHyphen/>
        <w:t>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Зако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ркса—Додсо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а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производи</w:t>
        <w:softHyphen/>
        <w:t>тель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 xml:space="preserve">. 5)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 Увеличив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хо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 показа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тиму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Ньюттен</w:t>
      </w:r>
      <w:r>
        <w:rPr>
          <w:color w:val="000000"/>
          <w:sz w:val="18"/>
          <w:szCs w:val="18"/>
        </w:rPr>
        <w:t>, 197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ся максим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тимум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т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</w:t>
        <w:softHyphen/>
        <w:t>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е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8135" cy="156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 xml:space="preserve">. 5. </w:t>
      </w:r>
      <w:r>
        <w:rPr>
          <w:rFonts w:cs="Times New Roman"/>
          <w:color w:val="000000"/>
          <w:sz w:val="16"/>
          <w:szCs w:val="16"/>
        </w:rPr>
        <w:t>Зависим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дуктив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уровня достижений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н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нсив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Установ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тималь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просто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Для кажд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плекс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ов</w:t>
      </w:r>
      <w:r>
        <w:rPr>
          <w:color w:val="000000"/>
          <w:sz w:val="16"/>
          <w:szCs w:val="16"/>
        </w:rPr>
        <w:t xml:space="preserve"> {</w:t>
      </w:r>
      <w:r>
        <w:rPr>
          <w:rFonts w:cs="Times New Roman"/>
          <w:color w:val="000000"/>
          <w:sz w:val="16"/>
          <w:szCs w:val="16"/>
        </w:rPr>
        <w:t>ви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лич</w:t>
        <w:softHyphen/>
        <w:t>ны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атив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аз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тимум 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ни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обр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Да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личных вид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обр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тиму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личным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Поч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резвычай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о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т привод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меньшен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ффектив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?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</w:t>
        <w:softHyphen/>
        <w:t>в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згля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жет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л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оборот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ше мотив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ктивизируется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ень мотивации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т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лж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производительность </w:t>
      </w:r>
      <w:r>
        <w:rPr>
          <w:color w:val="000000"/>
          <w:sz w:val="16"/>
          <w:szCs w:val="16"/>
        </w:rPr>
        <w:t>(</w:t>
      </w:r>
      <w:r>
        <w:rPr>
          <w:rFonts w:cs="Times New Roman"/>
          <w:color w:val="000000"/>
          <w:sz w:val="16"/>
          <w:szCs w:val="16"/>
        </w:rPr>
        <w:t>результативность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им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има</w:t>
        <w:softHyphen/>
        <w:t>ни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ч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о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ту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пряжени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ре</w:t>
        <w:softHyphen/>
        <w:t>вожнос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тресс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водя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зорганиз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</w:t>
        <w:softHyphen/>
        <w:t>ност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ч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мотивирован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щущает больш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ветствен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ишк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и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азания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чевид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оз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ниж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н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й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ув</w:t>
        <w:softHyphen/>
        <w:t>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ветствен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аз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раже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мерен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в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зитив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уждающ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ктор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ели</w:t>
        <w:softHyphen/>
        <w:t>чив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ффектив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Проблем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тимум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е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актическ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чени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а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награждение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оплата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являет</w:t>
        <w:softHyphen/>
        <w:t>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ибо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тимальны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зы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ибольшую эффектив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ивысш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й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ед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инаков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еща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личную оплату</w:t>
      </w:r>
      <w:r>
        <w:rPr>
          <w:color w:val="000000"/>
          <w:sz w:val="16"/>
          <w:szCs w:val="16"/>
        </w:rPr>
        <w:t xml:space="preserve"> (1 </w:t>
      </w:r>
      <w:r>
        <w:rPr>
          <w:rFonts w:cs="Times New Roman"/>
          <w:color w:val="000000"/>
          <w:sz w:val="16"/>
          <w:szCs w:val="16"/>
        </w:rPr>
        <w:t>доллар</w:t>
      </w:r>
      <w:r>
        <w:rPr>
          <w:color w:val="000000"/>
          <w:sz w:val="16"/>
          <w:szCs w:val="16"/>
        </w:rPr>
        <w:t xml:space="preserve">, 10, 100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1000 </w:t>
      </w:r>
      <w:r>
        <w:rPr>
          <w:rFonts w:cs="Times New Roman"/>
          <w:color w:val="000000"/>
          <w:sz w:val="16"/>
          <w:szCs w:val="16"/>
        </w:rPr>
        <w:t>долларов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след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жида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пря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ительность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эффективность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у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личным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ак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мож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получить</w:t>
      </w:r>
      <w:r>
        <w:rPr>
          <w:color w:val="000000"/>
          <w:sz w:val="16"/>
          <w:szCs w:val="16"/>
        </w:rPr>
        <w:t xml:space="preserve"> 1 </w:t>
      </w:r>
      <w:r>
        <w:rPr>
          <w:rFonts w:cs="Times New Roman"/>
          <w:color w:val="000000"/>
          <w:sz w:val="16"/>
          <w:szCs w:val="16"/>
        </w:rPr>
        <w:t>мл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ллар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пря</w:t>
        <w:softHyphen/>
        <w:t>жения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ч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ок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а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вле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бой дезорганизац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ы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путств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ах 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пряжение</w:t>
      </w:r>
      <w:r>
        <w:rPr>
          <w:color w:val="000000"/>
          <w:sz w:val="16"/>
          <w:szCs w:val="16"/>
        </w:rPr>
        <w:t xml:space="preserve">). </w:t>
      </w:r>
      <w:r>
        <w:rPr>
          <w:rFonts w:cs="Times New Roman"/>
          <w:color w:val="000000"/>
          <w:sz w:val="16"/>
          <w:szCs w:val="16"/>
        </w:rPr>
        <w:t>Конеч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ровень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ила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пря</w:t>
        <w:softHyphen/>
        <w:t>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вися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ме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неж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награжде</w:t>
        <w:softHyphen/>
        <w:t>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ециф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собенност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кретно</w:t>
        <w:softHyphen/>
        <w:t>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ч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ктор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 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</w:t>
        <w:softHyphen/>
        <w:t>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 оптим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ы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ть сн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настойчив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</w:t>
        <w:softHyphen/>
        <w:t>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енная стор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атичес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ольшая настойчив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 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ен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скор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личе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ю 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обра</w:t>
        <w:softHyphen/>
        <w:t>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в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 соответ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чи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тимум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</w:t>
        <w:softHyphen/>
        <w:t>ш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ксим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</w:t>
        <w:softHyphen/>
        <w:t>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ксимальн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__   </w:t>
      </w:r>
      <w:r>
        <w:rPr>
          <w:b/>
          <w:bCs/>
          <w:color w:val="000000"/>
          <w:u w:val="single"/>
        </w:rPr>
        <w:t>5.2.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птиму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лож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дан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</w:t>
        <w:softHyphen/>
        <w:t>б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легкой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 чрезвычай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 за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апряже</w:t>
        <w:softHyphen/>
        <w:t>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зорганизация 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худ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Ж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Ньюттен</w:t>
      </w:r>
      <w:r>
        <w:rPr>
          <w:color w:val="000000"/>
          <w:sz w:val="18"/>
          <w:szCs w:val="18"/>
        </w:rPr>
        <w:t>, 197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олучает 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 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мотиваци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е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 xml:space="preserve">1908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рк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дс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</w:t>
        <w:softHyphen/>
        <w:t>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 мотиваци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лаб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ед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ктриче</w:t>
        <w:softHyphen/>
        <w:t>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ьировалась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лож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е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 случа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</w:t>
        <w:softHyphen/>
        <w:t>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высш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6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85415" cy="224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18"/>
          <w:szCs w:val="18"/>
        </w:rPr>
        <w:t>Рис</w:t>
      </w:r>
      <w:r>
        <w:rPr>
          <w:b/>
          <w:bCs/>
          <w:color w:val="000000"/>
          <w:sz w:val="18"/>
          <w:szCs w:val="18"/>
          <w:lang w:val="en-US"/>
        </w:rPr>
        <w:t xml:space="preserve">. 6. </w:t>
      </w:r>
      <w:r>
        <w:rPr>
          <w:rFonts w:cs="Times New Roman"/>
          <w:b/>
          <w:bCs/>
          <w:color w:val="000000"/>
          <w:sz w:val="18"/>
          <w:szCs w:val="18"/>
        </w:rPr>
        <w:t>Закон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Еркса</w:t>
      </w:r>
      <w:r>
        <w:rPr>
          <w:b/>
          <w:bCs/>
          <w:color w:val="000000"/>
          <w:sz w:val="18"/>
          <w:szCs w:val="18"/>
          <w:lang w:val="en-US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Додсон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  <w:lang w:val="en-US"/>
        </w:rPr>
        <w:t>{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Times New Roman"/>
          <w:color w:val="000000"/>
          <w:sz w:val="16"/>
          <w:szCs w:val="16"/>
        </w:rPr>
        <w:t>книги</w:t>
      </w:r>
      <w:r>
        <w:rPr>
          <w:color w:val="000000"/>
          <w:sz w:val="16"/>
          <w:szCs w:val="16"/>
          <w:lang w:val="en-US"/>
        </w:rPr>
        <w:t xml:space="preserve"> Young P.T. Emition in man and animal.</w:t>
      </w:r>
      <w:r>
        <w:rPr>
          <w:rFonts w:cs="Times New Roman"/>
          <w:color w:val="000000"/>
          <w:sz w:val="16"/>
          <w:szCs w:val="16"/>
          <w:lang w:val="en-US"/>
        </w:rPr>
        <w:t>—</w:t>
      </w:r>
      <w:r>
        <w:rPr>
          <w:color w:val="000000"/>
          <w:sz w:val="16"/>
          <w:szCs w:val="16"/>
          <w:lang w:val="en-US"/>
        </w:rPr>
        <w:t xml:space="preserve"> N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Y</w:t>
      </w:r>
      <w:r>
        <w:rPr>
          <w:color w:val="000000"/>
          <w:sz w:val="16"/>
          <w:szCs w:val="16"/>
        </w:rPr>
        <w:t>., 1943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ркса—Додсо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лег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 наилуч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рен</w:t>
        <w:softHyphen/>
        <w:t>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ыточная 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</w:t>
        <w:softHyphen/>
        <w:t>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</w:t>
        <w:softHyphen/>
        <w:t>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вели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ать 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нструкци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метод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рекорд»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тав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и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ка</w:t>
        <w:softHyphen/>
        <w:t>за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резвыч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ш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аксим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величива</w:t>
        <w:softHyphen/>
        <w:t>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 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 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правлени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а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 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 эффектив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ксперимент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 ре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нсомото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бот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</w:t>
        <w:softHyphen/>
        <w:t>ци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увели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арадокс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</w:t>
        <w:softHyphen/>
        <w:t>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я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</w:t>
        <w:softHyphen/>
        <w:t>ли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 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 увели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ь Достиже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екхаузен</w:t>
      </w:r>
      <w:r>
        <w:rPr>
          <w:color w:val="000000"/>
          <w:sz w:val="18"/>
          <w:szCs w:val="18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______</w:t>
      </w:r>
      <w:r>
        <w:rPr>
          <w:color w:val="000000"/>
          <w:sz w:val="18"/>
          <w:szCs w:val="18"/>
          <w:u w:val="single"/>
        </w:rPr>
        <w:t xml:space="preserve">5.3. </w:t>
      </w:r>
      <w:r>
        <w:rPr>
          <w:rFonts w:cs="Times New Roman"/>
          <w:color w:val="000000"/>
          <w:sz w:val="18"/>
          <w:szCs w:val="18"/>
          <w:u w:val="single"/>
        </w:rPr>
        <w:t>Избыточная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мотивация</w:t>
      </w:r>
      <w:r>
        <w:rPr>
          <w:color w:val="000000"/>
          <w:sz w:val="18"/>
          <w:szCs w:val="18"/>
          <w:u w:val="single"/>
        </w:rPr>
        <w:t xml:space="preserve"> (</w:t>
      </w:r>
      <w:r>
        <w:rPr>
          <w:rFonts w:cs="Times New Roman"/>
          <w:color w:val="000000"/>
          <w:sz w:val="18"/>
          <w:szCs w:val="18"/>
          <w:u w:val="single"/>
        </w:rPr>
        <w:t>пере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мотива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ция</w:t>
      </w:r>
      <w:r>
        <w:rPr>
          <w:color w:val="000000"/>
          <w:sz w:val="18"/>
          <w:szCs w:val="18"/>
          <w:u w:val="single"/>
        </w:rPr>
        <w:t>)</w:t>
      </w:r>
      <w:r>
        <w:rPr>
          <w:color w:val="000000"/>
          <w:sz w:val="18"/>
          <w:szCs w:val="18"/>
        </w:rPr>
        <w:t>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</w:t>
        <w:softHyphen/>
        <w:t>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вслед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е</w:t>
      </w:r>
      <w:r>
        <w:rPr>
          <w:rFonts w:cs="Times New Roman"/>
          <w:color w:val="000000"/>
          <w:sz w:val="18"/>
          <w:szCs w:val="18"/>
        </w:rPr>
        <w:t>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отивиров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ополнительн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тимулировать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озникну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«перемотивац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зорган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ив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ая мотивац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явля</w:t>
        <w:softHyphen/>
        <w:t>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оявле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сс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резвыч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нтересов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како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 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абитури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ительный экзаме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яже</w:t>
        <w:softHyphen/>
        <w:t>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зорган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з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и 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т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если спортсме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отивиров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нтересо</w:t>
        <w:softHyphen/>
        <w:t>в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полн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тимулировать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но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 экзаме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тупле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ревнова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</w:t>
        <w:softHyphen/>
        <w:t>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жат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ктуализ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мо</w:t>
        <w:softHyphen/>
        <w:t>тив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ника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удшие результа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</w:t>
        <w:softHyphen/>
        <w:t>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Школь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бив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дос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5.4. </w:t>
      </w:r>
      <w:r>
        <w:rPr>
          <w:rFonts w:cs="Times New Roman"/>
          <w:color w:val="000000"/>
          <w:sz w:val="22"/>
          <w:szCs w:val="22"/>
        </w:rPr>
        <w:t>Мот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пе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мотив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Энт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 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ьиро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м индивид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б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 результа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в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я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оним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кодо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час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и друго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аст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рат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яз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а результа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 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уемых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вели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 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ъясн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</w:t>
        <w:softHyphen/>
        <w:t>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ублич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рат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яз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</w:t>
        <w:softHyphen/>
        <w:t>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авля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 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вер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 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</w:t>
        <w:softHyphen/>
        <w:t>ремотивацию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убли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</w:t>
        <w:softHyphen/>
        <w:t>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</w:t>
        <w:softHyphen/>
        <w:t>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о</w:t>
        <w:softHyphen/>
        <w:t>д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ум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я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рупп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ев</w:t>
        <w:softHyphen/>
        <w:t>нов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я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т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ние вознагражд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сследуем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льны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 xml:space="preserve">успеха </w:t>
      </w:r>
      <w:r>
        <w:rPr>
          <w:rFonts w:cs="Times New Roman"/>
          <w:color w:val="000000"/>
          <w:sz w:val="18"/>
          <w:szCs w:val="18"/>
        </w:rPr>
        <w:t>заме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 соз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ы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рупп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евно</w:t>
        <w:softHyphen/>
        <w:t>в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то</w:t>
        <w:softHyphen/>
        <w:t>р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лучш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</w:t>
        <w:softHyphen/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вед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ренти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пар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д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я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ван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</w:t>
        <w:softHyphen/>
        <w:t>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ев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см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 сгруппир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зали ожида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ы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сме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си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ос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 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евн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емонстрировали луч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ыточной 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спортсме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комо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ой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Автор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Этот</w:t>
      </w:r>
      <w:r>
        <w:rPr>
          <w:color w:val="000000"/>
          <w:sz w:val="16"/>
          <w:szCs w:val="16"/>
        </w:rPr>
        <w:t xml:space="preserve">     </w:t>
      </w:r>
      <w:r>
        <w:rPr>
          <w:rFonts w:cs="Times New Roman"/>
          <w:color w:val="000000"/>
          <w:sz w:val="16"/>
          <w:szCs w:val="16"/>
        </w:rPr>
        <w:t>игглеппваимя</w:t>
      </w:r>
      <w:r>
        <w:rPr>
          <w:color w:val="000000"/>
          <w:sz w:val="16"/>
          <w:szCs w:val="16"/>
        </w:rPr>
        <w:t xml:space="preserve">      </w:t>
      </w:r>
      <w:r>
        <w:rPr>
          <w:rFonts w:cs="Times New Roman"/>
          <w:color w:val="000000"/>
          <w:sz w:val="16"/>
          <w:szCs w:val="16"/>
        </w:rPr>
        <w:t>ЛППУГТИЛИ</w:t>
      </w:r>
      <w:r>
        <w:rPr>
          <w:color w:val="000000"/>
          <w:sz w:val="16"/>
          <w:szCs w:val="16"/>
        </w:rPr>
        <w:t xml:space="preserve">.    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    </w:t>
      </w:r>
      <w:r>
        <w:rPr>
          <w:rFonts w:cs="Times New Roman"/>
          <w:color w:val="000000"/>
          <w:sz w:val="16"/>
          <w:szCs w:val="16"/>
        </w:rPr>
        <w:t>УХУДШвНИе</w:t>
      </w:r>
      <w:r>
        <w:rPr>
          <w:color w:val="000000"/>
          <w:sz w:val="16"/>
          <w:szCs w:val="16"/>
        </w:rPr>
        <w:t xml:space="preserve">     </w:t>
      </w:r>
      <w:r>
        <w:rPr>
          <w:rFonts w:cs="Times New Roman"/>
          <w:color w:val="000000"/>
          <w:sz w:val="16"/>
          <w:szCs w:val="16"/>
        </w:rPr>
        <w:t>ДОСТИЖвН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ы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ко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ольшое 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из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задания </w:t>
      </w:r>
      <w:r>
        <w:rPr>
          <w:color w:val="000000"/>
          <w:sz w:val="18"/>
          <w:szCs w:val="18"/>
        </w:rPr>
        <w:t>{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пр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осливост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5. </w:t>
      </w:r>
      <w:r>
        <w:rPr>
          <w:rFonts w:cs="Times New Roman"/>
          <w:b/>
          <w:bCs/>
          <w:color w:val="000000"/>
        </w:rPr>
        <w:t>Времен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дален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емотив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лиже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</w:t>
        <w:softHyphen/>
        <w:t>сив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и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 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больша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</w:t>
        <w:softHyphen/>
        <w:t>ре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рем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</w:t>
        <w:softHyphen/>
        <w:t>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ходит 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у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усиливать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я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ере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о 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</w:t>
        <w:softHyphen/>
        <w:t>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чиненн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лек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ревнов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р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</w:t>
        <w:softHyphen/>
        <w:t>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ой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лек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мо</w:t>
        <w:softHyphen/>
        <w:t>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рем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</w:t>
        <w:softHyphen/>
        <w:t>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ди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Ш</w:t>
      </w:r>
      <w:r>
        <w:rPr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тиму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актор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еремотивацию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ож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еремотивацию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rFonts w:cs="Times New Roman"/>
          <w:b/>
          <w:bCs/>
          <w:color w:val="000000"/>
          <w:sz w:val="28"/>
          <w:szCs w:val="28"/>
        </w:rPr>
        <w:t>Чув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беспомощности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ассивно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Экспериментальн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формирова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беспомощ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факторы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озникнов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беспомощ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Услов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формирова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беспомощ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Влия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оспитатель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тратеги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озникнов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беспомощ</w:t>
        <w:softHyphen/>
        <w:t>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Беспомощност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амооценк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Приписыва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еудачи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z w:val="16"/>
          <w:szCs w:val="16"/>
        </w:rPr>
        <w:t>кт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иноват</w:t>
      </w:r>
      <w:r>
        <w:rPr>
          <w:b/>
          <w:bCs/>
          <w:color w:val="000000"/>
          <w:sz w:val="16"/>
          <w:szCs w:val="16"/>
        </w:rPr>
        <w:t>?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Приписыва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еудач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нутренни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фактора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Приписыва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еудач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нешни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фактора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 xml:space="preserve">6.1. </w:t>
      </w:r>
      <w:r>
        <w:rPr>
          <w:rFonts w:cs="Times New Roman"/>
          <w:b/>
          <w:bCs/>
          <w:color w:val="000000"/>
          <w:sz w:val="16"/>
          <w:szCs w:val="16"/>
        </w:rPr>
        <w:t>Экспериментальн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формирова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беспомощ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</w:t>
        <w:softHyphen/>
        <w:t>во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сив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Живо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«научаютс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м 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езультатным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Seligman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ме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ет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алл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пус</w:t>
        <w:softHyphen/>
        <w:t>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во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к</w:t>
        <w:softHyphen/>
        <w:t>тр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Живо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аст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ров то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е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тить экзеку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чувствов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ри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 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сив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ынициа</w:t>
        <w:softHyphen/>
        <w:t>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монстр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иска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заби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о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д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деятельн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Живо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  <w:softHyphen/>
        <w:t>р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 Угасал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токо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ко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ню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ет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ж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ом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Большин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К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-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лигма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20% </w:t>
      </w:r>
      <w:r>
        <w:rPr>
          <w:rFonts w:cs="Times New Roman"/>
          <w:color w:val="000000"/>
          <w:sz w:val="18"/>
          <w:szCs w:val="18"/>
        </w:rPr>
        <w:t>подопыт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Нь</w:t>
      </w:r>
      <w:r>
        <w:rPr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астис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  <w:softHyphen/>
        <w:t>успеш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ов нах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Seligman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20% </w:t>
      </w:r>
      <w:r>
        <w:rPr>
          <w:rFonts w:cs="Times New Roman"/>
          <w:color w:val="000000"/>
          <w:sz w:val="18"/>
          <w:szCs w:val="18"/>
        </w:rPr>
        <w:t>подопы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Селиг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олож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пис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твер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 живо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ост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д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мер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  <w:softHyphen/>
        <w:t>п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выход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  <w:softHyphen/>
        <w:t>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я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е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однокра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ки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ыду</w:t>
        <w:softHyphen/>
        <w:t>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овую актив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вед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твер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</w:t>
        <w:softHyphen/>
        <w:t>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предыд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сследуемых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тудент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и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у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 з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вер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чит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 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ус</w:t>
        <w:softHyphen/>
        <w:t>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у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жи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ы</w:t>
        <w:softHyphen/>
        <w:t>ча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оп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</w:t>
        <w:softHyphen/>
        <w:t>помощ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пус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действ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клю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у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</w:t>
        <w:softHyphen/>
        <w:t>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ус</w:t>
        <w:softHyphen/>
        <w:t>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их а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у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ар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али 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рм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ов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опы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 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тренировк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</w:t>
        <w:softHyphen/>
        <w:t>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е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итуацию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еподконтро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Исследуем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д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Хиро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дел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и группы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1.  </w:t>
      </w:r>
      <w:r>
        <w:rPr>
          <w:rFonts w:cs="Times New Roman"/>
          <w:color w:val="000000"/>
          <w:sz w:val="16"/>
          <w:szCs w:val="16"/>
        </w:rPr>
        <w:t>Исследуем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в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упп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в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ап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ы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ли избежать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неприятных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событий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контролировать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 xml:space="preserve">ситуацию </w:t>
      </w:r>
      <w:r>
        <w:rPr>
          <w:color w:val="000000"/>
          <w:sz w:val="16"/>
          <w:szCs w:val="16"/>
        </w:rPr>
        <w:t>(</w:t>
      </w:r>
      <w:r>
        <w:rPr>
          <w:rFonts w:cs="Times New Roman"/>
          <w:color w:val="000000"/>
          <w:sz w:val="16"/>
          <w:szCs w:val="16"/>
        </w:rPr>
        <w:t>мог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клю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вук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жа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ычаг</w:t>
      </w:r>
      <w:r>
        <w:rPr>
          <w:color w:val="000000"/>
          <w:sz w:val="16"/>
          <w:szCs w:val="16"/>
        </w:rPr>
        <w:t xml:space="preserve">).  </w:t>
      </w:r>
      <w:r>
        <w:rPr>
          <w:rFonts w:cs="Times New Roman"/>
          <w:color w:val="000000"/>
          <w:sz w:val="16"/>
          <w:szCs w:val="16"/>
        </w:rPr>
        <w:t>Неприят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бытия бы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анн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ча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контроль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бъекту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о прекрат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ощь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ен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и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и доступ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бъекту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2.  </w:t>
      </w:r>
      <w:r>
        <w:rPr>
          <w:rFonts w:cs="Times New Roman"/>
          <w:color w:val="000000"/>
          <w:sz w:val="16"/>
          <w:szCs w:val="16"/>
        </w:rPr>
        <w:t>Исследуем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тор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упп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тролир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туа</w:t>
        <w:softHyphen/>
        <w:t>цию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несмотр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жим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ычаг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зву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</w:t>
        <w:softHyphen/>
        <w:t>ле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межут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реме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кращалс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3.  </w:t>
      </w:r>
      <w:r>
        <w:rPr>
          <w:rFonts w:cs="Times New Roman"/>
          <w:color w:val="000000"/>
          <w:sz w:val="16"/>
          <w:szCs w:val="16"/>
        </w:rPr>
        <w:t>Треть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упп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контрольная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има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аст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</w:t>
        <w:softHyphen/>
        <w:t>рименте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тор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ап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верк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ов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спомощ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</w:t>
        <w:softHyphen/>
        <w:t>следуем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упп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во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ег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жа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ычаг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ыклю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лектрозвонок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ен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илия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</w:t>
        <w:softHyphen/>
        <w:t>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тролир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туацию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Результа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ответствов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ан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следова</w:t>
        <w:softHyphen/>
        <w:t>ни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оведен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ивотны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убъект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дии науч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нужде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рпе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подконтроль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вук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казали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спомощн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ледующ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ниях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 т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тролир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туацию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выклю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вук</w:t>
      </w:r>
      <w:r>
        <w:rPr>
          <w:color w:val="000000"/>
          <w:sz w:val="16"/>
          <w:szCs w:val="16"/>
        </w:rPr>
        <w:t xml:space="preserve">). </w:t>
      </w:r>
      <w:r>
        <w:rPr>
          <w:rFonts w:cs="Times New Roman"/>
          <w:color w:val="000000"/>
          <w:sz w:val="16"/>
          <w:szCs w:val="16"/>
        </w:rPr>
        <w:t>Они научили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ключ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ву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озда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лич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сле</w:t>
        <w:softHyphen/>
        <w:t>дуем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ву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упп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мог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уч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вс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  <w:softHyphen/>
        <w:t>бегать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6.2. </w:t>
      </w:r>
      <w:r>
        <w:rPr>
          <w:rFonts w:cs="Times New Roman"/>
          <w:b/>
          <w:bCs/>
          <w:color w:val="000000"/>
        </w:rPr>
        <w:t>Фактор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з</w:t>
      </w:r>
      <w:r>
        <w:rPr>
          <w:rFonts w:cs="Times New Roman"/>
          <w:b/>
          <w:bCs/>
          <w:color w:val="000000"/>
          <w:u w:val="single"/>
        </w:rPr>
        <w:t>никнов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беспомощности</w:t>
      </w:r>
      <w:r>
        <w:rPr>
          <w:color w:val="000000"/>
        </w:rPr>
        <w:t>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1.</w:t>
      </w:r>
      <w:r>
        <w:rPr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лиян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едыдущег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пыт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еудач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</w:t>
        <w:softHyphen/>
        <w:t>мощ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</w:t>
        <w:softHyphen/>
        <w:t>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2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тановк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висимос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пех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т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луча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л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т собственных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ил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Д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Хиро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лучая 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язывалась Установ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</w:t>
        <w:softHyphen/>
        <w:t>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ш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vertAlign w:val="superscript"/>
        </w:rPr>
        <w:t>3</w:t>
      </w:r>
      <w:r>
        <w:rPr>
          <w:b/>
          <w:bCs/>
          <w:i/>
          <w:iCs/>
          <w:color w:val="000000"/>
        </w:rPr>
        <w:t xml:space="preserve">- </w:t>
      </w:r>
      <w:r>
        <w:rPr>
          <w:rFonts w:cs="Times New Roman"/>
          <w:b/>
          <w:bCs/>
          <w:i/>
          <w:iCs/>
          <w:color w:val="000000"/>
        </w:rPr>
        <w:t>Внутренний</w:t>
      </w:r>
      <w:r>
        <w:rPr>
          <w:b/>
          <w:bCs/>
          <w:i/>
          <w:iCs/>
          <w:color w:val="000000"/>
        </w:rPr>
        <w:t>-</w:t>
      </w:r>
      <w:r>
        <w:rPr>
          <w:rFonts w:cs="Times New Roman"/>
          <w:b/>
          <w:bCs/>
          <w:i/>
          <w:iCs/>
          <w:color w:val="000000"/>
        </w:rPr>
        <w:t>внешни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локу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^ </w:t>
      </w:r>
      <w:r>
        <w:rPr>
          <w:rFonts w:cs="Times New Roman"/>
          <w:color w:val="000000"/>
          <w:sz w:val="18"/>
          <w:szCs w:val="18"/>
        </w:rPr>
        <w:t>исслед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уча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еспо</w:t>
        <w:softHyphen/>
        <w:t>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счит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трол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бъ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ровочном эта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ы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</w:t>
        <w:softHyphen/>
        <w:t>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тро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т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д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ли ни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14115" cy="2191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ис</w:t>
      </w:r>
      <w:r>
        <w:rPr>
          <w:b/>
          <w:bCs/>
          <w:color w:val="000000"/>
          <w:sz w:val="18"/>
          <w:szCs w:val="18"/>
        </w:rPr>
        <w:t xml:space="preserve">. 7.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влияющ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озникнов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увства беспомощ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дконтро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</w:t>
        <w:softHyphen/>
        <w:t>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ффек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личнос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ниж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екхаузен</w:t>
      </w:r>
      <w:r>
        <w:rPr>
          <w:color w:val="000000"/>
          <w:sz w:val="18"/>
          <w:szCs w:val="18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6.3. </w:t>
      </w:r>
      <w:r>
        <w:rPr>
          <w:rFonts w:cs="Times New Roman"/>
          <w:b/>
          <w:bCs/>
          <w:color w:val="000000"/>
          <w:u w:val="single"/>
        </w:rPr>
        <w:t>Услов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формирова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беспомощности</w:t>
      </w:r>
      <w:r>
        <w:rPr>
          <w:color w:val="000000"/>
        </w:rPr>
        <w:t>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ксперимент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ду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и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  <w:softHyphen/>
        <w:t>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и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дконтроль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не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ц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равильны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ошибочны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</w:t>
        <w:softHyphen/>
        <w:t>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сными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Seligman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дуры 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д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сти спр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еш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ен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азатьс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индивидууму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астолько слож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мневать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 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неподконтрольны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иально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</w:t>
        <w:softHyphen/>
        <w:t>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лагать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вар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</w:t>
        <w:softHyphen/>
        <w:t>мента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 нейт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ю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6.4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спитатель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тратегий </w:t>
      </w:r>
      <w:r>
        <w:rPr>
          <w:b/>
          <w:bCs/>
          <w:color w:val="000000"/>
        </w:rPr>
        <w:t>_________</w:t>
      </w:r>
      <w:r>
        <w:rPr>
          <w:rFonts w:cs="Times New Roman"/>
          <w:b/>
          <w:bCs/>
          <w:color w:val="000000"/>
          <w:u w:val="single"/>
        </w:rPr>
        <w:t>н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озникн</w:t>
      </w:r>
      <w:r>
        <w:rPr>
          <w:rFonts w:cs="Times New Roman"/>
          <w:b/>
          <w:bCs/>
          <w:color w:val="000000"/>
        </w:rPr>
        <w:t>ов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еспомощ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уководите</w:t>
        <w:softHyphen/>
        <w:t>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подава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нер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чиненно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ртсмен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ом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Формир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ипи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торяющие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бива</w:t>
        <w:softHyphen/>
        <w:t>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тельно подр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 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Результа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°Цен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</w:t>
        <w:softHyphen/>
        <w:t>мощ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об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 о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о</w:t>
        <w:softHyphen/>
        <w:t>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ом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утсайде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отстающему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8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0172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 xml:space="preserve">. 8.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е беспомощ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неро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</w:t>
        <w:softHyphen/>
        <w:t>ненн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>)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)  </w:t>
      </w:r>
      <w:r>
        <w:rPr>
          <w:rFonts w:cs="Times New Roman"/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икогд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гне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учш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зультатов»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2)  </w:t>
      </w:r>
      <w:r>
        <w:rPr>
          <w:rFonts w:cs="Times New Roman"/>
          <w:i/>
          <w:iCs/>
          <w:color w:val="000000"/>
        </w:rPr>
        <w:t>«Та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лентяй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а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ы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иког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стигн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аже посредствен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езультатов»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3)  </w:t>
      </w:r>
      <w:r>
        <w:rPr>
          <w:rFonts w:cs="Times New Roman"/>
          <w:i/>
          <w:iCs/>
          <w:color w:val="000000"/>
        </w:rPr>
        <w:t>«Т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ипич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удачник»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4)  </w:t>
      </w:r>
      <w:r>
        <w:rPr>
          <w:rFonts w:cs="Times New Roman"/>
          <w:i/>
          <w:iCs/>
          <w:color w:val="000000"/>
        </w:rPr>
        <w:t>«Т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иког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удеш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ме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лучши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ценок»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5)  </w:t>
      </w:r>
      <w:r>
        <w:rPr>
          <w:rFonts w:cs="Times New Roman"/>
          <w:i/>
          <w:iCs/>
          <w:color w:val="000000"/>
        </w:rPr>
        <w:t>«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воим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пособностям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иког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стич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аже средне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ровня»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6)  </w:t>
      </w:r>
      <w:r>
        <w:rPr>
          <w:rFonts w:cs="Times New Roman"/>
          <w:i/>
          <w:iCs/>
          <w:color w:val="000000"/>
        </w:rPr>
        <w:t>«Теб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иког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нять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клар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 отнош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подчинен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нико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 неверб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ми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ст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он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е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ажает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одобр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.5. </w:t>
      </w:r>
      <w:r>
        <w:rPr>
          <w:rFonts w:cs="Times New Roman"/>
          <w:color w:val="000000"/>
          <w:sz w:val="18"/>
          <w:szCs w:val="18"/>
        </w:rPr>
        <w:t>Бес</w:t>
      </w:r>
      <w:r>
        <w:rPr>
          <w:rFonts w:cs="Times New Roman"/>
          <w:color w:val="000000"/>
          <w:sz w:val="18"/>
          <w:szCs w:val="18"/>
          <w:u w:val="single"/>
        </w:rPr>
        <w:t>помощность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и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самооценка</w:t>
      </w:r>
      <w:r>
        <w:rPr>
          <w:color w:val="000000"/>
          <w:sz w:val="18"/>
          <w:szCs w:val="18"/>
        </w:rPr>
        <w:t>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обрет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ыуч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</w:t>
        <w:softHyphen/>
        <w:t>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убе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сто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</w:t>
        <w:softHyphen/>
        <w:t>ц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е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у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ожид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но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об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дения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обрет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 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ющие специ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й пози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</w:t>
        <w:softHyphen/>
        <w:t>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ия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щ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9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58315" cy="184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 xml:space="preserve">. 9.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</w:t>
        <w:softHyphen/>
        <w:t>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м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ре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н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класс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°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и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спр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т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 ни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ече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исто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уч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ма</w:t>
        <w:softHyphen/>
        <w:t>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н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облему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форм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ил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6.6. </w:t>
      </w:r>
      <w:r>
        <w:rPr>
          <w:rFonts w:cs="Times New Roman"/>
          <w:b/>
          <w:bCs/>
          <w:color w:val="000000"/>
        </w:rPr>
        <w:t>Приписы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чи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удачи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иноват</w:t>
      </w:r>
      <w:r>
        <w:rPr>
          <w:b/>
          <w:bCs/>
          <w:color w:val="000000"/>
        </w:rPr>
        <w:t>?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</w:t>
      </w:r>
      <w:r>
        <w:rPr>
          <w:rFonts w:cs="Times New Roman"/>
          <w:i/>
          <w:iCs/>
          <w:color w:val="000000"/>
          <w:sz w:val="18"/>
          <w:szCs w:val="18"/>
        </w:rPr>
        <w:t>Субъек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чит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о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удач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  <w:softHyphen/>
        <w:t>благоприят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неш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стоятельства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 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</w:t>
        <w:softHyphen/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р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висящими 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ться преим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 распростра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во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ением интере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е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ор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</w:t>
      </w:r>
      <w:r>
        <w:rPr>
          <w:rFonts w:cs="Times New Roman"/>
          <w:i/>
          <w:iCs/>
          <w:color w:val="000000"/>
          <w:sz w:val="18"/>
          <w:szCs w:val="18"/>
        </w:rPr>
        <w:t>Наоборот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чит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еб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инова</w:t>
        <w:softHyphen/>
        <w:t>ты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о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удачах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беспомощ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ка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иска име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нден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генерализации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переноси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угие ситуации</w:t>
      </w:r>
      <w:r>
        <w:rPr>
          <w:i/>
          <w:iCs/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 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</w:t>
        <w:softHyphen/>
        <w:t>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обрет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обстоятельства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 суще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</w:t>
        <w:softHyphen/>
        <w:t>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лед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лед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</w:t>
        <w:softHyphen/>
        <w:t>щ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6.7. </w:t>
      </w:r>
      <w:r>
        <w:rPr>
          <w:rFonts w:cs="Times New Roman"/>
          <w:b/>
          <w:bCs/>
          <w:color w:val="000000"/>
        </w:rPr>
        <w:t>Приписы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чи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удачи внутренн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актора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пис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 счи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яже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лед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</w:t>
        <w:softHyphen/>
        <w:t>нос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табильные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еизменны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ниверсальны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к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нижая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пом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Чехо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двад</w:t>
        <w:softHyphen/>
        <w:t>ц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часть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 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р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з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з</w:t>
        <w:softHyphen/>
        <w:t>ве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 беспомощ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с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нижает 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лед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успевающий школь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ртсме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еудач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</w:t>
        <w:softHyphen/>
        <w:t>по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</w:t>
        <w:softHyphen/>
        <w:t>б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обаль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опреде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а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 параметр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доста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е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</w:t>
        <w:softHyphen/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е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яс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илежа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едостато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раз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ерпе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удачу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ото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л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ал</w:t>
      </w:r>
      <w:r>
        <w:rPr>
          <w:i/>
          <w:iCs/>
          <w:color w:val="000000"/>
          <w:sz w:val="18"/>
          <w:szCs w:val="18"/>
        </w:rPr>
        <w:t xml:space="preserve">; </w:t>
      </w:r>
      <w:r>
        <w:rPr>
          <w:rFonts w:cs="Times New Roman"/>
          <w:i/>
          <w:iCs/>
          <w:color w:val="000000"/>
          <w:sz w:val="18"/>
          <w:szCs w:val="18"/>
        </w:rPr>
        <w:t xml:space="preserve">я </w:t>
      </w:r>
      <w:r>
        <w:rPr>
          <w:color w:val="000000"/>
          <w:sz w:val="18"/>
          <w:szCs w:val="18"/>
        </w:rPr>
        <w:t>"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г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ому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ложи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ответст</w:t>
        <w:softHyphen/>
        <w:t>вующ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илий»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пис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леж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ра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а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</w:t>
        <w:softHyphen/>
        <w:t>кальн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у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выходн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</w:t>
        <w:softHyphen/>
        <w:t>та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6.8. </w:t>
      </w:r>
      <w:r>
        <w:rPr>
          <w:rFonts w:cs="Times New Roman"/>
          <w:b/>
          <w:bCs/>
          <w:color w:val="000000"/>
          <w:u w:val="single"/>
        </w:rPr>
        <w:t>Приписыван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ричин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еудач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нешн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актора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м 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праведли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сни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  <w:softHyphen/>
        <w:t>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</w:t>
        <w:softHyphen/>
        <w:t>р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у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праведл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</w:t>
        <w:softHyphen/>
        <w:t>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 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пелляция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праведлив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 механиз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прав</w:t>
        <w:softHyphen/>
        <w:t>д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пелля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праведлив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</w:t>
        <w:softHyphen/>
        <w:t>ж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й 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ление самооправд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сыл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ъек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резвычайную требов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з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ргументах заключ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вра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писывание 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благоприя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бежд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ю 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уковод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содействует сохра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пелля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</w:t>
        <w:softHyphen/>
        <w:t>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анали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mallCaps/>
          <w:color w:val="000000"/>
          <w:sz w:val="18"/>
          <w:szCs w:val="18"/>
        </w:rPr>
        <w:t>дли</w:t>
      </w:r>
      <w:r>
        <w:rPr>
          <w:b/>
          <w:bCs/>
          <w:i/>
          <w:iCs/>
          <w:smallCap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выучен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еспомощность»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ъясн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удач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т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выучен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еспомощности»</w:t>
      </w:r>
      <w:r>
        <w:rPr>
          <w:i/>
          <w:iCs/>
          <w:color w:val="000000"/>
          <w:sz w:val="18"/>
          <w:szCs w:val="18"/>
        </w:rPr>
        <w:t xml:space="preserve"> 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щущ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еспомощ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относи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оценкой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 </w:t>
      </w:r>
      <w:r>
        <w:rPr>
          <w:rFonts w:cs="Times New Roman"/>
          <w:i/>
          <w:iCs/>
          <w:color w:val="000000"/>
          <w:sz w:val="18"/>
          <w:szCs w:val="18"/>
        </w:rPr>
        <w:t>Как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хем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вля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иболе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тимальной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с точ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р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rFonts w:cs="Times New Roman"/>
          <w:b/>
          <w:bCs/>
          <w:color w:val="000000"/>
          <w:sz w:val="28"/>
          <w:szCs w:val="28"/>
        </w:rPr>
        <w:t>Процессуаль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"/>
          <w:b/>
          <w:bCs/>
          <w:color w:val="000000"/>
          <w:sz w:val="28"/>
          <w:szCs w:val="28"/>
        </w:rPr>
        <w:t xml:space="preserve">содержательная 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интринсивная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rFonts w:cs="Times New Roman"/>
          <w:b/>
          <w:bCs/>
          <w:color w:val="000000"/>
          <w:sz w:val="28"/>
          <w:szCs w:val="28"/>
        </w:rPr>
        <w:t>мотив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сихологическ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собен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экстриксивной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внешней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</w:t>
        <w:softHyphen/>
        <w:t>цессу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содержательной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интринсивкой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внутренней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моти</w:t>
        <w:softHyphen/>
        <w:t>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Несогласованность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новиз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еожидан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змен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ак</w:t>
        <w:softHyphen/>
        <w:t>тор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цессу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содержатель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«Ощущ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тока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ег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акторы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Радост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влечен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ей</w:t>
        <w:softHyphen/>
        <w:t>ствие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Самоутвержд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нцип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цессу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содержательной 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Ослабление</w:t>
      </w:r>
      <w:r>
        <w:rPr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процессу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содержательной</w:t>
      </w:r>
      <w:r>
        <w:rPr>
          <w:b/>
          <w:bCs/>
          <w:color w:val="000000"/>
          <w:sz w:val="18"/>
          <w:szCs w:val="18"/>
        </w:rPr>
        <w:t xml:space="preserve">   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    </w:t>
      </w:r>
      <w:r>
        <w:rPr>
          <w:rFonts w:cs="Times New Roman"/>
          <w:b/>
          <w:bCs/>
          <w:color w:val="000000"/>
          <w:sz w:val="18"/>
          <w:szCs w:val="18"/>
        </w:rPr>
        <w:t>под влияние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нешнег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д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рат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яз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ценк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ормирова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цессу</w:t>
        <w:softHyphen/>
        <w:t>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содержатель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ример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чител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ормирова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цессу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содержатель</w:t>
        <w:softHyphen/>
        <w:t>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7.1. </w:t>
      </w:r>
      <w:r>
        <w:rPr>
          <w:rFonts w:cs="Times New Roman"/>
          <w:b/>
          <w:bCs/>
          <w:color w:val="000000"/>
          <w:sz w:val="18"/>
          <w:szCs w:val="18"/>
        </w:rPr>
        <w:t>Психологическ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собен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экстринсивно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</w:t>
      </w:r>
      <w:r>
        <w:rPr>
          <w:rFonts w:cs="Times New Roman"/>
          <w:b/>
          <w:bCs/>
          <w:color w:val="000000"/>
          <w:sz w:val="18"/>
          <w:szCs w:val="18"/>
        </w:rPr>
        <w:t>внешней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цессу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содержательно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  <w:u w:val="single"/>
        </w:rPr>
        <w:t>(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инт</w:t>
      </w:r>
      <w:r>
        <w:rPr>
          <w:rFonts w:cs="Times New Roman"/>
          <w:b/>
          <w:bCs/>
          <w:color w:val="000000"/>
          <w:sz w:val="18"/>
          <w:szCs w:val="18"/>
        </w:rPr>
        <w:t>ринсивной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внутренней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а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под</w:t>
        <w:softHyphen/>
        <w:t>ств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ст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го 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иолог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арл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 интерес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авались традицио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олог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прекра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ои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чего с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исследовательским» поведением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Harlow</w:t>
      </w:r>
      <w:r>
        <w:rPr>
          <w:color w:val="000000"/>
          <w:sz w:val="18"/>
          <w:szCs w:val="18"/>
        </w:rPr>
        <w:t>, 195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ов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ы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ринсив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утре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ни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ы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Экстринсивн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ешн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ологи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я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</w:t>
        <w:softHyphen/>
        <w:t>тор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физиолог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 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 внеш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дящего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ес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пл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ших</w:t>
      </w:r>
      <w:r>
        <w:rPr>
          <w:color w:val="000000"/>
          <w:sz w:val="18"/>
          <w:szCs w:val="18"/>
        </w:rPr>
        <w:t xml:space="preserve">}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</w:t>
        <w:softHyphen/>
        <w:t>вер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содер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</w:t>
        <w:softHyphen/>
        <w:t>тельн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тринс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</w:t>
        <w:softHyphen/>
        <w:t>воль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факторам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татус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стиж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а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еш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м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 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 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 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Уай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ир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 результа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</w:t>
        <w:softHyphen/>
        <w:t>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ринс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</w:t>
        <w:softHyphen/>
        <w:t>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мотив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т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стетические пережи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лек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хобб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  <w:softHyphen/>
        <w:t>альн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е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бая 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а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тус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бова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 мотивированна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м продемонстриров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</w:t>
        <w:softHyphen/>
        <w:t>ту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лекс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чет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енно 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ы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7.2. </w:t>
      </w:r>
      <w:r>
        <w:rPr>
          <w:rFonts w:cs="Times New Roman"/>
          <w:b/>
          <w:bCs/>
          <w:color w:val="000000"/>
        </w:rPr>
        <w:t>Несогласованность</w:t>
      </w:r>
      <w:r>
        <w:rPr>
          <w:b/>
          <w:bCs/>
          <w:color w:val="000000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новиз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ожидан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змен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факторы </w:t>
      </w:r>
      <w:r>
        <w:rPr>
          <w:rFonts w:cs="Times New Roman"/>
          <w:b/>
          <w:bCs/>
          <w:color w:val="000000"/>
          <w:u w:val="single"/>
        </w:rPr>
        <w:t>процессуально</w:t>
      </w:r>
      <w:r>
        <w:rPr>
          <w:b/>
          <w:bCs/>
          <w:color w:val="000000"/>
          <w:u w:val="single"/>
        </w:rPr>
        <w:t>-</w:t>
      </w:r>
      <w:r>
        <w:rPr>
          <w:rFonts w:cs="Times New Roman"/>
          <w:b/>
          <w:bCs/>
          <w:color w:val="000000"/>
          <w:u w:val="single"/>
        </w:rPr>
        <w:t>содержательно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отиваци</w:t>
      </w:r>
      <w:r>
        <w:rPr>
          <w:rFonts w:cs="Times New Roman"/>
          <w:b/>
          <w:bCs/>
          <w:color w:val="000000"/>
        </w:rPr>
        <w:t>и</w:t>
      </w:r>
      <w:r>
        <w:rPr>
          <w:color w:val="000000"/>
        </w:rPr>
        <w:t>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мо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тимально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соответ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о</w:t>
        <w:softHyphen/>
        <w:t>гласов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емым 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</w:t>
        <w:softHyphen/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нипуля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иентировоч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исследователь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</w:t>
        <w:softHyphen/>
        <w:t>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ир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ми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Berlyne</w:t>
      </w:r>
      <w:r>
        <w:rPr>
          <w:color w:val="000000"/>
          <w:sz w:val="18"/>
          <w:szCs w:val="18"/>
        </w:rPr>
        <w:t>, 196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ерлай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</w:t>
        <w:softHyphen/>
        <w:t>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новиз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неожиданност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неопределен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о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</w:t>
        <w:softHyphen/>
        <w:t>терминан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цессуальн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жи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ыч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тандар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</w:t>
        <w:softHyphen/>
        <w:t>м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вин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опти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согласования</w:t>
      </w:r>
      <w:r>
        <w:rPr>
          <w:color w:val="000000"/>
          <w:sz w:val="18"/>
          <w:szCs w:val="18"/>
        </w:rPr>
        <w:t>* (</w:t>
      </w:r>
      <w:r>
        <w:rPr>
          <w:rFonts w:cs="Times New Roman"/>
          <w:color w:val="000000"/>
          <w:sz w:val="18"/>
          <w:szCs w:val="18"/>
        </w:rPr>
        <w:t>несоответств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тандарт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хем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ни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рин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глас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оотве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ущей информ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жидани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ка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7.3. </w:t>
      </w:r>
      <w:r>
        <w:rPr>
          <w:rFonts w:cs="Times New Roman"/>
          <w:b/>
          <w:bCs/>
          <w:color w:val="000000"/>
        </w:rPr>
        <w:t>«Ощущ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тока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акторы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Радост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влечен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ие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и означ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в</w:t>
      </w:r>
      <w:r>
        <w:rPr>
          <w:rFonts w:cs="Times New Roman"/>
          <w:color w:val="000000"/>
          <w:sz w:val="18"/>
          <w:szCs w:val="18"/>
        </w:rPr>
        <w:t>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ун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рин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</w:t>
        <w:softHyphen/>
        <w:t>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Чиксентмих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хматис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ирург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и</w:t>
        <w:softHyphen/>
        <w:t>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м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уг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эт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наруж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о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определ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ток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«Поток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т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</w:t>
        <w:softHyphen/>
        <w:t>л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дос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 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вор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нцентриро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тавляет за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Поток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образ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охнов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торг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ток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 со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ыш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у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</w:t>
        <w:softHyphen/>
        <w:t>чи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тока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 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иксентмих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м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ключен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л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нтр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с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ш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т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я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Поте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 окру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растворени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ток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ятельно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ис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хотвор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ток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н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иг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леч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ток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о 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седне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</w:t>
        <w:softHyphen/>
        <w:t>зод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чт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антаз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гр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7.4. </w:t>
      </w:r>
      <w:r>
        <w:rPr>
          <w:rFonts w:cs="Times New Roman"/>
          <w:b/>
          <w:bCs/>
          <w:color w:val="000000"/>
        </w:rPr>
        <w:t>Самоутвержд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нцип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цесс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ьно</w:t>
      </w:r>
      <w:r>
        <w:rPr>
          <w:b/>
          <w:bCs/>
          <w:color w:val="000000"/>
        </w:rPr>
        <w:t>-____________</w:t>
      </w:r>
      <w:r>
        <w:rPr>
          <w:rFonts w:cs="Times New Roman"/>
          <w:b/>
          <w:bCs/>
          <w:color w:val="000000"/>
          <w:u w:val="single"/>
        </w:rPr>
        <w:t>содержательно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отивации</w:t>
      </w:r>
      <w:r>
        <w:rPr>
          <w:color w:val="000000"/>
        </w:rPr>
        <w:t>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 источ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 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а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 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) (</w:t>
      </w: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harms</w:t>
      </w:r>
      <w:r>
        <w:rPr>
          <w:color w:val="000000"/>
          <w:sz w:val="18"/>
          <w:szCs w:val="18"/>
        </w:rPr>
        <w:t>, 197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ещ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</w:t>
        <w:softHyphen/>
        <w:t>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</w:t>
        <w:softHyphen/>
        <w:t>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вер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ло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 ощу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ой»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Чем 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зяи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 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 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 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цен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мотивиров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ес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</w:t>
        <w:softHyphen/>
        <w:t>з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й</w:t>
      </w:r>
      <w:r>
        <w:rPr>
          <w:color w:val="000000"/>
          <w:sz w:val="18"/>
          <w:szCs w:val="18"/>
        </w:rPr>
        <w:t xml:space="preserve">: 1)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; 2) </w:t>
      </w:r>
      <w:r>
        <w:rPr>
          <w:rFonts w:cs="Times New Roman"/>
          <w:color w:val="000000"/>
          <w:sz w:val="18"/>
          <w:szCs w:val="18"/>
        </w:rPr>
        <w:t>самоутвержд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</w:t>
        <w:softHyphen/>
        <w:t>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</w:t>
        <w:softHyphen/>
        <w:t>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 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р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одкреплени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кстринс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т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 причинам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я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 влия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нагр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но</w:t>
        <w:softHyphen/>
        <w:t>м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  <w:softHyphen/>
        <w:t>ме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казателем 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  <w:r>
        <w:rPr>
          <w:rFonts w:cs="Times New Roman"/>
          <w:color w:val="000000"/>
          <w:sz w:val="18"/>
          <w:szCs w:val="18"/>
        </w:rPr>
        <w:t>нтринсивн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цессуальн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</w:t>
        <w:softHyphen/>
        <w:t>вер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</w:t>
        <w:softHyphen/>
        <w:t>р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чезаю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я школы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п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</w:t>
        <w:softHyphen/>
        <w:t>н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  <w:softHyphen/>
        <w:t>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7.5. </w:t>
      </w:r>
      <w:r>
        <w:rPr>
          <w:rFonts w:cs="Times New Roman"/>
          <w:b/>
          <w:bCs/>
          <w:color w:val="000000"/>
        </w:rPr>
        <w:t>Ослаб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цессу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 xml:space="preserve">содержательной </w:t>
      </w:r>
      <w:r>
        <w:rPr>
          <w:rFonts w:cs="Times New Roman"/>
          <w:b/>
          <w:bCs/>
          <w:color w:val="000000"/>
          <w:u w:val="single"/>
        </w:rPr>
        <w:t>мотиваци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од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лиянием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нешнего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од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70-</w:t>
      </w:r>
      <w:r>
        <w:rPr>
          <w:rFonts w:cs="Times New Roman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тверж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едлив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оло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 Чармс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а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бу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пол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ая мотив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енно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меньшает</w:t>
        <w:softHyphen/>
        <w:t>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оя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ешнее подкрепл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ниж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й 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нач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ъ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уля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</w:t>
        <w:softHyphen/>
        <w:t>ния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а 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</w:t>
        <w:softHyphen/>
        <w:t>б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ъ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ксперимент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ло 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д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Фиксиров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нт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</w:t>
        <w:softHyphen/>
        <w:t>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Создав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верхподкреплени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эксперимент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щ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од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ые 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мвол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ес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и</w:t>
        <w:softHyphen/>
        <w:t>в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Участ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ют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уч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нтан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нач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икс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 задан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остав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одилос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</w:t>
        <w:softHyphen/>
        <w:t>вонач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д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ипп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Гр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 xml:space="preserve">Нисбетт </w:t>
      </w:r>
      <w:r>
        <w:rPr>
          <w:color w:val="000000"/>
          <w:sz w:val="18"/>
          <w:szCs w:val="18"/>
        </w:rPr>
        <w:t xml:space="preserve">(1973) </w:t>
      </w:r>
      <w:r>
        <w:rPr>
          <w:rFonts w:cs="Times New Roman"/>
          <w:color w:val="000000"/>
          <w:sz w:val="18"/>
          <w:szCs w:val="18"/>
        </w:rPr>
        <w:t>отобр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школь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ный 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ован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аритель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ад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рамот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аж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жиданно 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ть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щ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 награ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</w:t>
        <w:softHyphen/>
        <w:t>б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зульта</w:t>
        <w:softHyphen/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ов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</w:t>
        <w:softHyphen/>
        <w:t>с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а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луч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н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ось 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а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жи</w:t>
        <w:softHyphen/>
        <w:t>дан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е 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 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вол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есно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рбально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жи</w:t>
        <w:softHyphen/>
        <w:t>да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жиданные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Lepper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Grene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Nisbett</w:t>
      </w:r>
      <w:r>
        <w:rPr>
          <w:color w:val="000000"/>
          <w:sz w:val="18"/>
          <w:szCs w:val="18"/>
        </w:rPr>
        <w:t>, 197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едл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 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награж</w:t>
        <w:softHyphen/>
        <w:t>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 увеличи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интерес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</w:t>
        <w:softHyphen/>
        <w:t>д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ещ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</w:t>
        <w:softHyphen/>
        <w:t>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вер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трин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яется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Deci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Ослабляет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л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оцессуально</w:t>
      </w:r>
      <w:r>
        <w:rPr>
          <w:b/>
          <w:bCs/>
          <w:i/>
          <w:iCs/>
          <w:color w:val="000000"/>
        </w:rPr>
        <w:t>-</w:t>
      </w:r>
      <w:r>
        <w:rPr>
          <w:rFonts w:cs="Times New Roman"/>
          <w:b/>
          <w:bCs/>
          <w:i/>
          <w:iCs/>
          <w:color w:val="000000"/>
        </w:rPr>
        <w:t>содержательную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мотива</w:t>
        <w:softHyphen/>
        <w:t>цию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егулярно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нешне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дкрепление</w:t>
      </w:r>
      <w:r>
        <w:rPr>
          <w:b/>
          <w:bCs/>
          <w:i/>
          <w:iCs/>
          <w:color w:val="000000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убе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ихевиорист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  <w:softHyphen/>
        <w:t>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жетонов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 осно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ем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коррек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</w:t>
        <w:softHyphen/>
        <w:t>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Жет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ездоч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вадрат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р</w:t>
        <w:softHyphen/>
        <w:t>точ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град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р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то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материальное </w:t>
      </w:r>
      <w:r>
        <w:rPr>
          <w:rFonts w:cs="Times New Roman"/>
          <w:color w:val="000000"/>
          <w:sz w:val="18"/>
          <w:szCs w:val="18"/>
          <w:vertAlign w:val="superscript"/>
        </w:rPr>
        <w:t>в</w:t>
      </w:r>
      <w:r>
        <w:rPr>
          <w:rFonts w:cs="Times New Roman"/>
          <w:color w:val="000000"/>
          <w:sz w:val="18"/>
          <w:szCs w:val="18"/>
        </w:rPr>
        <w:t>ознагражд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рандаш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тра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чк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ов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оло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</w:t>
        <w:softHyphen/>
        <w:t>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це</w:t>
        <w:softHyphen/>
        <w:t>лесообраз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</w:t>
        <w:softHyphen/>
        <w:t>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я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знагражд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то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</w:t>
        <w:softHyphen/>
        <w:t>нег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жел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 нач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</w:t>
        <w:softHyphen/>
        <w:t>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мен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я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е</w:t>
        <w:softHyphen/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д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крат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вол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а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школь</w:t>
        <w:softHyphen/>
        <w:t>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ксперимент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а подкрепл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етод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тон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мень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7.6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рат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яз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ормирова</w:t>
        <w:softHyphen/>
        <w:t>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цессу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содержатель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суще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 учи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т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ра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зи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</w:t>
        <w:softHyphen/>
        <w:t>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в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бла</w:t>
        <w:softHyphen/>
        <w:t>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удовлетвор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</w:t>
        <w:softHyphen/>
        <w:t>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ш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мпетент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р</w:t>
        <w:softHyphen/>
        <w:t>лов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я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ояко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у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личивая 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лаб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</w:t>
        <w:softHyphen/>
        <w:t>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хорошо работал»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я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ом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</w:t>
        <w:softHyphen/>
        <w:t>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разновид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твер</w:t>
        <w:softHyphen/>
        <w:t>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сихо</w:t>
        <w:softHyphen/>
        <w:t>лог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прет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</w:t>
        <w:softHyphen/>
        <w:t>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трин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жд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обра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форм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х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</w:t>
        <w:softHyphen/>
        <w:t>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втоном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компетентно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 ученик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</w:t>
        <w:softHyphen/>
        <w:t>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 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вет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ческое 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формир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контролирующ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прави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мыс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цено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</w:t>
        <w:softHyphen/>
        <w:t>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 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</w:t>
        <w:softHyphen/>
        <w:t>н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ю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</w:t>
        <w:softHyphen/>
        <w:t>лир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</w:t>
        <w:softHyphen/>
        <w:t>сивн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едует отн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</w:t>
        <w:softHyphen/>
        <w:t>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ш</w:t>
        <w:softHyphen/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ув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амодетермин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й Регламент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</w:t>
        <w:softHyphen/>
        <w:t>лаб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тестве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 Деятельнос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нужденную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обусловленну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ть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е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 устран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кра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ют уче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ном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</w:t>
        <w:softHyphen/>
        <w:t>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ил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 мотив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ление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трол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черк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мпетент</w:t>
        <w:softHyphen/>
        <w:t>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</w:t>
        <w:softHyphen/>
        <w:t>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7.7. </w:t>
      </w:r>
      <w:r>
        <w:rPr>
          <w:rFonts w:cs="Times New Roman"/>
          <w:b/>
          <w:bCs/>
          <w:color w:val="000000"/>
        </w:rPr>
        <w:t>Пример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ите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ормирование процессу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содержатель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ж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инс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аловеро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</w:t>
        <w:softHyphen/>
        <w:t>м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учител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я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тель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ним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 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интересе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  <w:softHyphen/>
        <w:t>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сформ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стоит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 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 скуч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интерес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я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ч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формац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нсли</w:t>
        <w:softHyphen/>
        <w:t>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 кни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е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ступк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</w:t>
        <w:softHyphen/>
        <w:t>мац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</w:t>
        <w:softHyphen/>
        <w:t>т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моцион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у</w:t>
      </w:r>
      <w:r>
        <w:rPr>
          <w:color w:val="000000"/>
          <w:sz w:val="18"/>
          <w:szCs w:val="18"/>
        </w:rPr>
        <w:t xml:space="preserve">-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жал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 шко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соб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 ближай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</w:t>
        <w:softHyphen/>
        <w:t>лых</w:t>
      </w:r>
      <w:r>
        <w:rPr>
          <w:color w:val="000000"/>
          <w:sz w:val="18"/>
          <w:szCs w:val="18"/>
        </w:rPr>
        <w:t xml:space="preserve"> ~ </w:t>
      </w:r>
      <w:r>
        <w:rPr>
          <w:rFonts w:cs="Times New Roman"/>
          <w:color w:val="000000"/>
          <w:sz w:val="18"/>
          <w:szCs w:val="18"/>
        </w:rPr>
        <w:t>энтузиас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 ограничен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иви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тринс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хи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резвычайно медлен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Ш</w:t>
      </w:r>
      <w:r>
        <w:rPr>
          <w:i/>
          <w:iCs/>
          <w:color w:val="000000"/>
          <w:sz w:val="18"/>
          <w:szCs w:val="18"/>
        </w:rPr>
        <w:t xml:space="preserve">¥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Перечисли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логичес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обен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кстринсив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 процессуальн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содержатель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актор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редел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цессуальн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содержательную мотивацию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 </w:t>
      </w:r>
      <w:r>
        <w:rPr>
          <w:rFonts w:cs="Times New Roman"/>
          <w:i/>
          <w:iCs/>
          <w:color w:val="000000"/>
          <w:sz w:val="18"/>
          <w:szCs w:val="18"/>
        </w:rPr>
        <w:t>Поче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лабля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цессуальн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содержатель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</w:t>
        <w:softHyphen/>
        <w:t>ва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д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ни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нешне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дкрепл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rFonts w:cs="Times New Roman"/>
          <w:b/>
          <w:bCs/>
          <w:color w:val="000000"/>
          <w:sz w:val="28"/>
          <w:szCs w:val="28"/>
        </w:rPr>
        <w:t>Уверен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воей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компетентности 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cs="Times New Roman"/>
          <w:b/>
          <w:bCs/>
          <w:color w:val="000000"/>
          <w:sz w:val="28"/>
          <w:szCs w:val="28"/>
        </w:rPr>
        <w:t>чув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омпетентности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Уверен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ое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мпетентности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чувств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эффективности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ричины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влияющ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ценк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еловеко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ое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мпетент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овыш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верен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ои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озможностях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чувст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мпе</w:t>
        <w:softHyphen/>
        <w:t>тентности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Способност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самооцен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амоуваж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8.1. </w:t>
      </w:r>
      <w:r>
        <w:rPr>
          <w:rFonts w:cs="Times New Roman"/>
          <w:b/>
          <w:bCs/>
          <w:color w:val="000000"/>
          <w:sz w:val="18"/>
          <w:szCs w:val="18"/>
        </w:rPr>
        <w:t>Уверен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ое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компетентности </w:t>
      </w:r>
      <w:r>
        <w:rPr>
          <w:b/>
          <w:bCs/>
          <w:color w:val="000000"/>
          <w:sz w:val="18"/>
          <w:szCs w:val="18"/>
        </w:rPr>
        <w:t>(</w:t>
      </w:r>
      <w:r>
        <w:rPr>
          <w:rFonts w:cs="Times New Roman"/>
          <w:b/>
          <w:bCs/>
          <w:color w:val="000000"/>
          <w:sz w:val="18"/>
          <w:szCs w:val="18"/>
        </w:rPr>
        <w:t>чувств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эффективности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рен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адем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</w:t>
        <w:softHyphen/>
        <w:t>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кре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Bandura</w:t>
      </w:r>
      <w:r>
        <w:rPr>
          <w:color w:val="000000"/>
          <w:sz w:val="18"/>
          <w:szCs w:val="18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верен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мог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во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териал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rFonts w:cs="Times New Roman"/>
          <w:i/>
          <w:iCs/>
          <w:color w:val="000000"/>
          <w:sz w:val="18"/>
          <w:szCs w:val="18"/>
        </w:rPr>
        <w:t>по</w:t>
        <w:softHyphen/>
        <w:t>скольк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ньш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ш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работа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не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ожные темы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Поскольк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иктор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ш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полни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ст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 уверен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н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ожно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анду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е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увств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группо</w:t>
        <w:softHyphen/>
        <w:t>в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ффективност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опер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 ч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мож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ффективные 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</w:t>
        <w:softHyphen/>
        <w:t>п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пособност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увер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</w:t>
        <w:softHyphen/>
        <w:t>дивидуу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треч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трудност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йчив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вают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Iderman</w:t>
      </w:r>
      <w:r>
        <w:rPr>
          <w:color w:val="000000"/>
          <w:sz w:val="18"/>
          <w:szCs w:val="18"/>
        </w:rPr>
        <w:t>, 199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лиз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Так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щ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ыло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rFonts w:cs="Times New Roman"/>
          <w:i/>
          <w:iCs/>
          <w:color w:val="000000"/>
          <w:sz w:val="18"/>
          <w:szCs w:val="18"/>
        </w:rPr>
        <w:t>чтоб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равил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й проблемой</w:t>
      </w:r>
      <w:r>
        <w:rPr>
          <w:i/>
          <w:iCs/>
          <w:color w:val="000000"/>
          <w:sz w:val="18"/>
          <w:szCs w:val="18"/>
        </w:rPr>
        <w:t>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особностя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но решать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ин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ллин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бр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</w:t>
        <w:softHyphen/>
        <w:t>к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е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 груп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 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м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 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вер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теллекту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ы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Субъектив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цен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о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мпетент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ольшей степен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ределял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зитивн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нош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</w:t>
        <w:softHyphen/>
        <w:t>ст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рове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т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особностей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твердило 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 возмож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по</w:t>
        <w:softHyphen/>
        <w:t>соб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 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ол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  <w:softHyphen/>
        <w:t>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 спосо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анду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 низ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</w:t>
      </w:r>
      <w:r>
        <w:rPr>
          <w:color w:val="000000"/>
          <w:sz w:val="18"/>
          <w:szCs w:val="18"/>
        </w:rPr>
        <w:t xml:space="preserve">: 1)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  <w:softHyphen/>
        <w:t>сти</w:t>
      </w:r>
      <w:r>
        <w:rPr>
          <w:color w:val="000000"/>
          <w:sz w:val="18"/>
          <w:szCs w:val="18"/>
        </w:rPr>
        <w:t xml:space="preserve">; 2)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</w:t>
        <w:softHyphen/>
        <w:t>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а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 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Zimmerman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Bandura</w:t>
      </w:r>
      <w:r>
        <w:rPr>
          <w:color w:val="000000"/>
          <w:sz w:val="18"/>
          <w:szCs w:val="18"/>
        </w:rPr>
        <w:t>, 199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величивается </w:t>
      </w:r>
      <w:r>
        <w:rPr>
          <w:rFonts w:cs="Times New Roman"/>
          <w:color w:val="000000"/>
          <w:sz w:val="18"/>
          <w:szCs w:val="18"/>
          <w:vertAlign w:val="superscript"/>
        </w:rPr>
        <w:t>Тог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Нь</w:t>
      </w:r>
      <w:r>
        <w:rPr>
          <w:color w:val="000000"/>
          <w:sz w:val="18"/>
          <w:szCs w:val="18"/>
          <w:vertAlign w:val="superscript"/>
        </w:rPr>
        <w:t>|</w:t>
      </w:r>
      <w:r>
        <w:rPr>
          <w:rFonts w:cs="Times New Roman"/>
          <w:color w:val="000000"/>
          <w:sz w:val="18"/>
          <w:szCs w:val="18"/>
          <w:vertAlign w:val="superscript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ст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ложительн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ра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Zimmerman</w:t>
      </w:r>
      <w:r>
        <w:rPr>
          <w:color w:val="000000"/>
          <w:sz w:val="18"/>
          <w:szCs w:val="18"/>
        </w:rPr>
        <w:t>, 1990)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8.2. </w:t>
      </w:r>
      <w:r>
        <w:rPr>
          <w:rFonts w:cs="Times New Roman"/>
          <w:b/>
          <w:bCs/>
          <w:color w:val="000000"/>
          <w:sz w:val="18"/>
          <w:szCs w:val="18"/>
        </w:rPr>
        <w:t>Причины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влияющие 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ценк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еловеко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ое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мпетент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х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успеш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</w:t>
        <w:softHyphen/>
        <w:t>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викар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верб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8.2.1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пешнос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ыполнен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едыдущих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Андр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верен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мож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ш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во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овы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ни</w:t>
        <w:softHyphen/>
        <w:t>верситетск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ур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изик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оскольк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изи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сегд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му лег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авалась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Натал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читает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слож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зуч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с</w:t>
        <w:softHyphen/>
        <w:t>панск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зык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оскольк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ж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аде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скольк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ман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германск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зыкам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Виктор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бежден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и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перник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ег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ра</w:t>
        <w:softHyphen/>
        <w:t>вится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«Ещ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стер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игрывал»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ссуж</w:t>
        <w:softHyphen/>
        <w:t>д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н</w:t>
      </w:r>
      <w:r>
        <w:rPr>
          <w:i/>
          <w:iCs/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пеш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спеш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ей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</w:t>
        <w:softHyphen/>
        <w:t>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</w:t>
        <w:softHyphen/>
        <w:t>ш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резвычай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таби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</w:t>
        <w:softHyphen/>
        <w:t>рен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хва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</w:t>
        <w:softHyphen/>
        <w:t>яс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ож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 уменьш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провалился»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ото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лох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дготовил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 соревнованиям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экзаменам</w:t>
      </w:r>
      <w:r>
        <w:rPr>
          <w:i/>
          <w:iCs/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мог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ш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ч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пол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кономерн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ед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д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м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л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а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об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 прак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</w:t>
        <w:softHyphen/>
        <w:t>тен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рибу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писыва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</w:t>
        <w:softHyphen/>
        <w:t>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яг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 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  <w:softHyphen/>
        <w:t>стях</w:t>
      </w:r>
      <w:r>
        <w:rPr>
          <w:color w:val="000000"/>
          <w:sz w:val="18"/>
          <w:szCs w:val="18"/>
        </w:rPr>
        <w:t xml:space="preserve">). 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едостато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Iderman</w:t>
      </w:r>
      <w:r>
        <w:rPr>
          <w:color w:val="000000"/>
          <w:sz w:val="18"/>
          <w:szCs w:val="18"/>
        </w:rPr>
        <w:t>, 199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8.2.2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икариально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ауч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икар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уч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ми 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блюд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курсник 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ла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уг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ндр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равил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чам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о 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лже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ш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х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ллег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игра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нкурс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мог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</w:t>
        <w:softHyphen/>
        <w:t>тич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а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ед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глупе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го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ва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ыгра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перника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олее справлюсь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ще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ь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ру</w:t>
        <w:softHyphen/>
        <w:t>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йчив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</w:t>
        <w:softHyphen/>
        <w:t>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еш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йчив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</w:t>
        <w:softHyphen/>
        <w:t>л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блю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</w:t>
        <w:softHyphen/>
        <w:t>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им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 похож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х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Schunk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Hanson</w:t>
      </w:r>
      <w:r>
        <w:rPr>
          <w:color w:val="000000"/>
          <w:sz w:val="18"/>
          <w:szCs w:val="18"/>
        </w:rPr>
        <w:t>, 198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и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а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жай</w:t>
        <w:softHyphen/>
        <w:t>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о</w:t>
        <w:softHyphen/>
        <w:t>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ви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тера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8.2.3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ербально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бежд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е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делать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vertAlign w:val="superscript"/>
        </w:rPr>
        <w:t>1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ожн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видишь</w:t>
      </w:r>
      <w:r>
        <w:rPr>
          <w:i/>
          <w:iCs/>
          <w:color w:val="000000"/>
          <w:sz w:val="18"/>
          <w:szCs w:val="18"/>
        </w:rPr>
        <w:t>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во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особностя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лементарно</w:t>
      </w:r>
      <w:r>
        <w:rPr>
          <w:i/>
          <w:iCs/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ыш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о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зей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Верб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 эфф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доказательств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ол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</w:t>
        <w:softHyphen/>
        <w:t>л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б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ешь 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делать»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спехов </w:t>
      </w:r>
      <w:r>
        <w:rPr>
          <w:rFonts w:cs="Times New Roman"/>
          <w:color w:val="000000"/>
          <w:sz w:val="18"/>
          <w:szCs w:val="18"/>
          <w:vertAlign w:val="superscript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одав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ине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 словес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 соб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ис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ине</w:t>
        <w:softHyphen/>
        <w:t>ни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блю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людей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оклассник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 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б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анду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зитив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форм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я компетент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е 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л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ав</w:t>
        <w:softHyphen/>
        <w:t>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смотр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ч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</w:t>
        <w:softHyphen/>
        <w:t>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ор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8.3. </w:t>
      </w:r>
      <w:r>
        <w:rPr>
          <w:rFonts w:cs="Times New Roman"/>
          <w:b/>
          <w:bCs/>
          <w:color w:val="000000"/>
        </w:rPr>
        <w:t>Повыш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верен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о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озможностях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чувст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петентности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 учени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удент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я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Обрат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язь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ра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зи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</w:t>
        <w:softHyphen/>
        <w:t>м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а</w:t>
        <w:softHyphen/>
        <w:t>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каз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</w:t>
        <w:softHyphen/>
        <w:t>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я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 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а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 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 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пособностях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озможностях</w:t>
      </w:r>
      <w:r>
        <w:rPr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ы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</w:t>
        <w:softHyphen/>
        <w:t>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 компетент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ях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 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навы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ова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ли 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ясни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овер</w:t>
        <w:softHyphen/>
        <w:t>шенствовал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вык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писани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исьменны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навы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лис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о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ях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 сооб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а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</w:t>
        <w:softHyphen/>
        <w:t>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  <w:softHyphen/>
        <w:t>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ш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фор</w:t>
        <w:softHyphen/>
        <w:t>м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ра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 улучш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заметил</w:t>
      </w:r>
      <w:r>
        <w:rPr>
          <w:i/>
          <w:iCs/>
          <w:color w:val="000000"/>
          <w:sz w:val="18"/>
          <w:szCs w:val="18"/>
        </w:rPr>
        <w:t xml:space="preserve">, 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теперь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значительно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лучше структурируе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териа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лае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оле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держатель</w:t>
        <w:softHyphen/>
        <w:t>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воды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че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д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учил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нализиров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ч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 использов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оретическ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териа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шен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изи</w:t>
        <w:softHyphen/>
        <w:t>ческ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ч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делирование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наблюд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разцом</w:t>
      </w:r>
      <w:r>
        <w:rPr>
          <w:b/>
          <w:bCs/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икариаль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ц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 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весни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ов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учен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</w:t>
        <w:softHyphen/>
        <w:t>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ц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ровесни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мод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ождествл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 челове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кар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аучени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Schunk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Hunson</w:t>
      </w:r>
      <w:r>
        <w:rPr>
          <w:color w:val="000000"/>
          <w:sz w:val="18"/>
          <w:szCs w:val="18"/>
        </w:rPr>
        <w:t>, 198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делирова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выко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л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стойчив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еодоле</w:t>
        <w:softHyphen/>
        <w:t>н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удности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блю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емонстр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</w:t>
        <w:softHyphen/>
        <w:t>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блюд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е </w:t>
      </w:r>
      <w:r>
        <w:rPr>
          <w:rFonts w:cs="Times New Roman"/>
          <w:color w:val="000000"/>
          <w:sz w:val="18"/>
          <w:szCs w:val="18"/>
          <w:vertAlign w:val="superscript"/>
        </w:rPr>
        <w:t>х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л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классни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</w:t>
        <w:softHyphen/>
        <w:t>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ользу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коль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  <w:lang w:val="en-US"/>
        </w:rPr>
        <w:t>J</w:t>
      </w:r>
      <w:r>
        <w:rPr>
          <w:i/>
          <w:iCs/>
          <w:color w:val="000000"/>
          <w:sz w:val="18"/>
          <w:szCs w:val="18"/>
          <w:vertAlign w:val="superscript"/>
          <w:lang w:val="en-US"/>
        </w:rPr>
        <w:t>Q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стойчивость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достаточно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пыток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змен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те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чиг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lderman</w:t>
      </w:r>
      <w:r>
        <w:rPr>
          <w:color w:val="000000"/>
          <w:sz w:val="18"/>
          <w:szCs w:val="18"/>
        </w:rPr>
        <w:t>. 199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од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ыт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ни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нача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з</w:t>
        <w:softHyphen/>
        <w:t>успешно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дна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огочислен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пытк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стойчив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 значитель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ллектуаль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ил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еспечива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онец успе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дель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ученик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в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цом 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х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каза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ог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чь успех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вык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тойчивос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змен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а</w:t>
        <w:softHyphen/>
        <w:t>тег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 xml:space="preserve">.). </w:t>
      </w:r>
      <w:r>
        <w:rPr>
          <w:rFonts w:cs="Times New Roman"/>
          <w:color w:val="000000"/>
          <w:sz w:val="16"/>
          <w:szCs w:val="16"/>
        </w:rPr>
        <w:t>Наблюд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цесс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 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одоле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удност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делью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руг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ен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бежда</w:t>
        <w:softHyphen/>
        <w:t>ют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ам</w:t>
      </w:r>
      <w:r>
        <w:rPr>
          <w:color w:val="000000"/>
          <w:sz w:val="16"/>
          <w:szCs w:val="16"/>
        </w:rPr>
        <w:t xml:space="preserve">;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еличив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е</w:t>
        <w:softHyphen/>
        <w:t>рен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можностя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а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увство собствен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петент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еличиваетс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Демонстрируйт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стойчив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теги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еодоле</w:t>
        <w:softHyphen/>
        <w:t>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удностей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ря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 демонстр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вык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ь литера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чин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рновик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е улуч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ме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</w:t>
        <w:softHyphen/>
        <w:t>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овершенст</w:t>
        <w:softHyphen/>
        <w:t>в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</w:t>
        <w:softHyphen/>
        <w:t>ж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казыв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прово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 несовершен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йчив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</w:t>
        <w:softHyphen/>
        <w:t>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ренер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емонстр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ж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а</w:t>
        <w:softHyphen/>
        <w:t>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</w:rPr>
        <w:t>Важ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каз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ченикам</w:t>
      </w:r>
      <w:r>
        <w:rPr>
          <w:i/>
          <w:iCs/>
          <w:color w:val="000000"/>
        </w:rPr>
        <w:t xml:space="preserve"> (</w:t>
      </w:r>
      <w:r>
        <w:rPr>
          <w:rFonts w:cs="Times New Roman"/>
          <w:i/>
          <w:iCs/>
          <w:color w:val="000000"/>
        </w:rPr>
        <w:t>студентам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овершенст</w:t>
        <w:softHyphen/>
        <w:t>вова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пецифически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мений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т</w:t>
      </w:r>
      <w:r>
        <w:rPr>
          <w:i/>
          <w:iCs/>
          <w:color w:val="000000"/>
        </w:rPr>
        <w:t>.</w:t>
      </w:r>
      <w:r>
        <w:rPr>
          <w:rFonts w:cs="Times New Roman"/>
          <w:i/>
          <w:iCs/>
          <w:color w:val="000000"/>
        </w:rPr>
        <w:t>е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ч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менно обеспечил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спешно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полн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ятельност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о</w:t>
        <w:softHyphen/>
        <w:t>вершенств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м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</w:t>
        <w:softHyphen/>
        <w:t>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ился эфф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 генер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и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lderman</w:t>
      </w:r>
      <w:r>
        <w:rPr>
          <w:color w:val="000000"/>
          <w:sz w:val="18"/>
          <w:szCs w:val="18"/>
        </w:rPr>
        <w:t>, 199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ла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</w:t>
        <w:softHyphen/>
        <w:t>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тег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е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и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случай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чит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спех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ла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ям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Оцен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верен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ое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мпетентности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</w:t>
        <w:softHyphen/>
        <w:t>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ользуя 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ду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работ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анду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</w:t>
        <w:softHyphen/>
        <w:t>г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а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1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100 </w:t>
      </w:r>
      <w:r>
        <w:rPr>
          <w:rFonts w:cs="Times New Roman"/>
          <w:color w:val="000000"/>
          <w:sz w:val="18"/>
          <w:szCs w:val="18"/>
        </w:rPr>
        <w:t>оц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сможе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каж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    10    20    30    40    50    60    70    80    90    100 </w:t>
      </w:r>
      <w:r>
        <w:rPr>
          <w:rFonts w:cs="Times New Roman"/>
          <w:color w:val="000000"/>
          <w:sz w:val="18"/>
          <w:szCs w:val="18"/>
        </w:rPr>
        <w:t>неуверенный</w:t>
      </w: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уверенны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8.4. </w:t>
      </w:r>
      <w:r>
        <w:rPr>
          <w:rFonts w:cs="Times New Roman"/>
          <w:b/>
          <w:bCs/>
          <w:color w:val="000000"/>
        </w:rPr>
        <w:t>С</w:t>
      </w:r>
      <w:r>
        <w:rPr>
          <w:rFonts w:cs="Times New Roman"/>
          <w:b/>
          <w:bCs/>
          <w:color w:val="000000"/>
          <w:u w:val="single"/>
        </w:rPr>
        <w:t>пособности</w:t>
      </w:r>
      <w:r>
        <w:rPr>
          <w:b/>
          <w:bCs/>
          <w:color w:val="000000"/>
          <w:u w:val="single"/>
        </w:rPr>
        <w:t xml:space="preserve">, </w:t>
      </w:r>
      <w:r>
        <w:rPr>
          <w:rFonts w:cs="Times New Roman"/>
          <w:b/>
          <w:bCs/>
          <w:color w:val="000000"/>
          <w:u w:val="single"/>
        </w:rPr>
        <w:t>самооценк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амоуваж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ди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 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со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дивиду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  <w:softHyphen/>
        <w:t>сти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-</w:t>
      </w:r>
      <w:r>
        <w:rPr>
          <w:rFonts w:cs="Times New Roman"/>
          <w:color w:val="000000"/>
          <w:sz w:val="18"/>
          <w:szCs w:val="18"/>
        </w:rPr>
        <w:t>осно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жел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 сохра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идж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ува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оцен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трибу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 мотивацио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 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хват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рибу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хра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идж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п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я спосо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ува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Шко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евнов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евн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Дру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др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нагр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</w:t>
        <w:softHyphen/>
        <w:t>со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цен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сходя 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</w:t>
        <w:softHyphen/>
        <w:t>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 ь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Целесообраз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 сравн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доб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инство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В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зб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амоува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 студ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хват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ме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ш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чу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иб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лох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работа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</w:t>
        <w:softHyphen/>
        <w:t>му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ерпе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ражени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ото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л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а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М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г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а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ото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ложили достаточ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илий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рибу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уваж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</w:t>
        <w:softHyphen/>
        <w:t>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ыт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</w:t>
        <w:softHyphen/>
        <w:t>в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резвыч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со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из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аран</w:t>
        <w:softHyphen/>
        <w:t>т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би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таби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резвыч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ы</w:t>
        <w:softHyphen/>
        <w:t>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зволя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ро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стью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уваж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  <w:softHyphen/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ягае</w:t>
        <w:softHyphen/>
        <w:t>мы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</w:t>
        <w:softHyphen/>
        <w:t>д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сыл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Ничего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поделаешь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rFonts w:cs="Times New Roman"/>
          <w:i/>
          <w:iCs/>
          <w:color w:val="000000"/>
          <w:sz w:val="18"/>
          <w:szCs w:val="18"/>
        </w:rPr>
        <w:t>вед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ие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было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слишком сложным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еду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очаровыватьс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ак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с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ико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 под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л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полн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шно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го зна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оцен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  <w:softHyphen/>
        <w:t>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</w:t>
        <w:softHyphen/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агать 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Ш</w:t>
      </w:r>
      <w:r>
        <w:rPr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i/>
          <w:iCs/>
          <w:color w:val="000000"/>
          <w:sz w:val="18"/>
          <w:szCs w:val="18"/>
        </w:rPr>
        <w:t>Вопрос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увств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ффектив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актор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т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верен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ебе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икариальн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уч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ако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ол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т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увст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мпетент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рат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яз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увств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ффектив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ТИВ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ЕД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rFonts w:cs="Times New Roman"/>
          <w:b/>
          <w:bCs/>
          <w:color w:val="000000"/>
          <w:sz w:val="24"/>
          <w:szCs w:val="24"/>
        </w:rPr>
        <w:t>Позитив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подкрепление </w:t>
      </w: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похвал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оценк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награды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Ч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ак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зитив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е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Позитив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каз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Вид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зитив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Зависим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эффек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нтенсив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зитив</w:t>
        <w:softHyphen/>
        <w:t>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эмоций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сил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довольств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Сочет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ыстр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рат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вязь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иксаци</w:t>
        <w:softHyphen/>
        <w:t>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зульта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Сочет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этап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грамм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ыполнения сер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истематическ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ч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шаг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Развит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циаль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желатель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выче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требностей вследств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зитив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Ослаб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нтерес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процессуально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содержате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отива</w:t>
        <w:softHyphen/>
        <w:t>ции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лияни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гуляр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нешн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1. </w:t>
      </w:r>
      <w:r>
        <w:rPr>
          <w:rFonts w:cs="Times New Roman"/>
          <w:b/>
          <w:bCs/>
          <w:color w:val="000000"/>
          <w:sz w:val="24"/>
          <w:szCs w:val="24"/>
        </w:rPr>
        <w:t>Ч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ак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зитив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е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зитив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я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ознагра</w:t>
        <w:softHyphen/>
        <w:t>ж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хв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п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)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  <w:softHyphen/>
        <w:t>пол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</w:t>
        <w:softHyphen/>
        <w:t>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итив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альное вознаграж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довольствие 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</w:t>
      </w:r>
      <w:r>
        <w:rPr>
          <w:color w:val="000000"/>
          <w:sz w:val="24"/>
          <w:szCs w:val="24"/>
        </w:rPr>
        <w:t>ст</w:t>
      </w:r>
      <w:r>
        <w:rPr>
          <w:rFonts w:cs="Times New Roman"/>
          <w:color w:val="000000"/>
          <w:sz w:val="24"/>
          <w:szCs w:val="24"/>
        </w:rPr>
        <w:t>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 Удовольствие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я Фрей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</w:t>
      </w:r>
      <w:r>
        <w:rPr>
          <w:color w:val="000000"/>
          <w:sz w:val="24"/>
          <w:szCs w:val="24"/>
        </w:rPr>
        <w:t>стви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хва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)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</w:t>
        <w:softHyphen/>
        <w:t>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ыв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</w:t>
        <w:softHyphen/>
        <w:t>етс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оответ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о</w:t>
        <w:softHyphen/>
        <w:t>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 «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зи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</w:t>
        <w:softHyphen/>
        <w:t>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ол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выз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 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оволь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прия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деятель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</w:t>
        <w:softHyphen/>
        <w:t>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ве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  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спешны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заняти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физик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лучает одоб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д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з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1),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2), </w:t>
      </w:r>
      <w:r>
        <w:rPr>
          <w:rFonts w:cs="Times New Roman"/>
          <w:color w:val="000000"/>
          <w:sz w:val="24"/>
          <w:szCs w:val="24"/>
        </w:rPr>
        <w:t>приз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лимпиа</w:t>
        <w:softHyphen/>
        <w:t>да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3), </w:t>
      </w:r>
      <w:r>
        <w:rPr>
          <w:rFonts w:cs="Times New Roman"/>
          <w:color w:val="000000"/>
          <w:sz w:val="24"/>
          <w:szCs w:val="24"/>
        </w:rPr>
        <w:t>одоб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з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ы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4).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</w:t>
        <w:softHyphen/>
        <w:t>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ик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двку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е</w:t>
        <w:softHyphen/>
        <w:t>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з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ы</w:t>
        <w:softHyphen/>
        <w:t>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ят</w:t>
        <w:softHyphen/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привлек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rFonts w:cs="Times New Roman"/>
          <w:color w:val="000000"/>
          <w:sz w:val="24"/>
          <w:szCs w:val="24"/>
        </w:rPr>
        <w:t>Реб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 старши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ва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ослы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1), </w:t>
      </w:r>
      <w:r>
        <w:rPr>
          <w:rFonts w:cs="Times New Roman"/>
          <w:color w:val="000000"/>
          <w:sz w:val="24"/>
          <w:szCs w:val="24"/>
        </w:rPr>
        <w:t>ма</w:t>
        <w:softHyphen/>
        <w:t>териально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конфеты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 xml:space="preserve">шоколад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2),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лаж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3). </w:t>
      </w:r>
      <w:r>
        <w:rPr>
          <w:rFonts w:cs="Times New Roman"/>
          <w:color w:val="000000"/>
          <w:sz w:val="24"/>
          <w:szCs w:val="24"/>
        </w:rPr>
        <w:t>Стрем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хва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фе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блаж</w:t>
        <w:softHyphen/>
        <w:t>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ю 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 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и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увст</w:t>
        <w:softHyphen/>
        <w:t>во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оль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1), </w:t>
      </w:r>
      <w:r>
        <w:rPr>
          <w:rFonts w:cs="Times New Roman"/>
          <w:color w:val="000000"/>
          <w:sz w:val="24"/>
          <w:szCs w:val="24"/>
        </w:rPr>
        <w:t>матер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</w:t>
        <w:softHyphen/>
        <w:t>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2), </w:t>
      </w:r>
      <w:r>
        <w:rPr>
          <w:rFonts w:cs="Times New Roman"/>
          <w:color w:val="000000"/>
          <w:sz w:val="24"/>
          <w:szCs w:val="24"/>
        </w:rPr>
        <w:t>одоб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</w:t>
        <w:softHyphen/>
        <w:t>ление</w:t>
      </w:r>
      <w:r>
        <w:rPr>
          <w:color w:val="000000"/>
          <w:sz w:val="24"/>
          <w:szCs w:val="24"/>
        </w:rPr>
        <w:t xml:space="preserve"> 3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вку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креплени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</w:t>
        <w:softHyphen/>
        <w:t>тавлива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ляютс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я</w:t>
        <w:softHyphen/>
        <w:t>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ово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</w:t>
        <w:softHyphen/>
        <w:t>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ознагражд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обр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о</w:t>
        <w:softHyphen/>
        <w:t>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твердитьс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оят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</w:t>
        <w:softHyphen/>
        <w:t>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меньш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ятными эмоц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обор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прово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</w:t>
        <w:softHyphen/>
        <w:t>ны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каза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добр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ер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егуля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ег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ва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</w:t>
        <w:softHyphen/>
        <w:t>ству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ер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нежел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добр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раж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овлетвор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</w:t>
        <w:softHyphen/>
        <w:t>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креплени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</w:t>
        <w:softHyphen/>
        <w:t>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роизво</w:t>
        <w:softHyphen/>
        <w:t>дя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ег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гать 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аз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</w:t>
        <w:softHyphen/>
        <w:t>ж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ем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у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одит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инне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гать</w:t>
        <w:softHyphen/>
        <w:t>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и</w:t>
        <w:softHyphen/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</w:t>
        <w:softHyphen/>
        <w:t>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эффект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</w:t>
        <w:softHyphen/>
        <w:t>ман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егают 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часто </w:t>
      </w:r>
      <w:r>
        <w:rPr>
          <w:rFonts w:cs="Times New Roman"/>
          <w:color w:val="000000"/>
          <w:sz w:val="24"/>
          <w:szCs w:val="24"/>
          <w:vertAlign w:val="superscript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верга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</w:t>
        <w:softHyphen/>
        <w:t>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</w:t>
        <w:softHyphen/>
        <w:t>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чет</w:t>
        <w:softHyphen/>
        <w:t>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ро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я исчез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 восстанавливаю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бег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иров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</w:t>
        <w:softHyphen/>
        <w:t>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</w:t>
      </w:r>
      <w:r>
        <w:rPr>
          <w:color w:val="000000"/>
          <w:sz w:val="24"/>
          <w:szCs w:val="24"/>
        </w:rPr>
        <w:t>та</w:t>
      </w:r>
      <w:r>
        <w:rPr>
          <w:rFonts w:cs="Times New Roman"/>
          <w:color w:val="000000"/>
          <w:sz w:val="24"/>
          <w:szCs w:val="24"/>
        </w:rPr>
        <w:t>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руг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</w:t>
      </w:r>
      <w:r>
        <w:rPr>
          <w:color w:val="000000"/>
          <w:sz w:val="24"/>
          <w:szCs w:val="24"/>
        </w:rPr>
        <w:t>во</w:t>
      </w:r>
      <w:r>
        <w:rPr>
          <w:rFonts w:cs="Times New Roman"/>
          <w:color w:val="000000"/>
          <w:sz w:val="24"/>
          <w:szCs w:val="24"/>
        </w:rPr>
        <w:t>ч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бушк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следует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ом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м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итивное подкрепление</w:t>
      </w:r>
      <w:r>
        <w:rPr>
          <w:color w:val="000000"/>
          <w:sz w:val="24"/>
          <w:szCs w:val="24"/>
        </w:rPr>
        <w:t xml:space="preserve"> 1),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ат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</w:t>
        <w:softHyphen/>
        <w:t>ление</w:t>
      </w:r>
      <w:r>
        <w:rPr>
          <w:color w:val="000000"/>
          <w:sz w:val="24"/>
          <w:szCs w:val="24"/>
        </w:rPr>
        <w:t xml:space="preserve"> 2).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он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>кре</w:t>
      </w:r>
      <w:r>
        <w:rPr>
          <w:rFonts w:cs="Times New Roman"/>
          <w:color w:val="000000"/>
          <w:sz w:val="24"/>
          <w:szCs w:val="24"/>
        </w:rPr>
        <w:t>пля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  <w:softHyphen/>
        <w:t>де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 желательны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аграждением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</w:t>
        <w:softHyphen/>
        <w:t>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хвал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одобрение</w:t>
      </w:r>
      <w:r>
        <w:rPr>
          <w:b/>
          <w:bCs/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нер одоб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иненног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е 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хвал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  <w:softHyphen/>
        <w:t>ве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иненно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х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ши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уководи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д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р</w:t>
      </w:r>
      <w:r>
        <w:rPr>
          <w:color w:val="000000"/>
          <w:sz w:val="24"/>
          <w:szCs w:val="24"/>
        </w:rPr>
        <w:t xml:space="preserve">.)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чиненн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еб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е влия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образ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ш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е 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вилег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велич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атус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адемиче</w:t>
        <w:softHyphen/>
        <w:t>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вае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д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о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ртс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ита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ан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игади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жен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</w:t>
        <w:softHyphen/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форм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жид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личнос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и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ый фа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етв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ерархизиров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де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упп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</w:t>
        <w:softHyphen/>
        <w:t>ководя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 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но</w:t>
        <w:softHyphen/>
        <w:t>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д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у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 пы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ерарх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стниц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илег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</w:t>
        <w:softHyphen/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бо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м удовлетвор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ый мотива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иваться долж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ла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 стрем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ерарх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мож</w:t>
        <w:softHyphen/>
        <w:t>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«источ</w:t>
        <w:softHyphen/>
        <w:t>ником»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сс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ни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ж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ол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«пешкой»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кательн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ловек стрем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ш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ом вли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вер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</w:t>
        <w:softHyphen/>
        <w:t>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емонстр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е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лидер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йчиве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отермен</w:t>
      </w:r>
      <w:r>
        <w:rPr>
          <w:color w:val="000000"/>
          <w:sz w:val="24"/>
          <w:szCs w:val="24"/>
        </w:rPr>
        <w:t>, 198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</w:t>
        <w:softHyphen/>
        <w:t>м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форм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 раз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азна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уководитель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лидер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оч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 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 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ав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ер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тверди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зно</w:t>
        <w:softHyphen/>
        <w:t>образ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ерархизов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етвл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твер</w:t>
        <w:softHyphen/>
        <w:t>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ценк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баллы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тесто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азатели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«отлично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йтин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</w:t>
        <w:softHyphen/>
        <w:t>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фференциров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е мотиваци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иненны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</w:t>
        <w:softHyphen/>
        <w:t>та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</w:t>
        <w:softHyphen/>
        <w:t>н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ч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глийскому языку</w:t>
      </w:r>
      <w:r>
        <w:rPr>
          <w:color w:val="000000"/>
          <w:sz w:val="24"/>
          <w:szCs w:val="24"/>
        </w:rPr>
        <w:t xml:space="preserve"> 480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</w:t>
        <w:softHyphen/>
        <w:t>тел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е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еплох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</w:t>
        <w:softHyphen/>
        <w:t>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иму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спекти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емление превз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иболь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</w:t>
        <w:softHyphen/>
        <w:t>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редня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</w:t>
      </w:r>
      <w:r>
        <w:rPr>
          <w:color w:val="000000"/>
          <w:sz w:val="24"/>
          <w:szCs w:val="24"/>
        </w:rPr>
        <w:t xml:space="preserve">ка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ыполнения </w:t>
      </w:r>
      <w:r>
        <w:rPr>
          <w:rFonts w:cs="Times New Roman"/>
          <w:color w:val="000000"/>
          <w:sz w:val="24"/>
          <w:szCs w:val="24"/>
          <w:vertAlign w:val="superscript"/>
        </w:rPr>
        <w:t>т</w:t>
      </w:r>
      <w:r>
        <w:rPr>
          <w:rFonts w:cs="Times New Roman"/>
          <w:color w:val="000000"/>
          <w:sz w:val="24"/>
          <w:szCs w:val="24"/>
        </w:rPr>
        <w:t>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глий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</w:t>
      </w:r>
      <w:r>
        <w:rPr>
          <w:color w:val="000000"/>
          <w:sz w:val="24"/>
          <w:szCs w:val="24"/>
        </w:rPr>
        <w:t xml:space="preserve"> (480)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</w:t>
        <w:softHyphen/>
        <w:t>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ри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</w:t>
      </w:r>
      <w:r>
        <w:rPr>
          <w:color w:val="000000"/>
          <w:sz w:val="24"/>
          <w:szCs w:val="24"/>
        </w:rPr>
        <w:t xml:space="preserve"> 430 </w:t>
      </w:r>
      <w:r>
        <w:rPr>
          <w:rFonts w:cs="Times New Roman"/>
          <w:color w:val="000000"/>
          <w:sz w:val="24"/>
          <w:szCs w:val="24"/>
        </w:rPr>
        <w:t>бал</w:t>
        <w:softHyphen/>
        <w:t>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мма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ру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</w:t>
        <w:softHyphen/>
        <w:t>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520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ас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рет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ал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</w:t>
        <w:softHyphen/>
        <w:t>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490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фференциров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 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520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490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ол</w:t>
        <w:softHyphen/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ой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</w:t>
        <w:softHyphen/>
        <w:t>ти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430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низ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ри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ной Ре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щу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  <w:softHyphen/>
        <w:t>обход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овершенств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ерспективы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трем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з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е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ди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и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</w:t>
        <w:softHyphen/>
        <w:t>тиков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з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ш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 тест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фференц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и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</w:t>
        <w:softHyphen/>
        <w:t>ч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заме</w:t>
        <w:softHyphen/>
        <w:t>н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деся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удентам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олучивш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вадцатибал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ивания им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</w:t>
      </w:r>
      <w:r>
        <w:rPr>
          <w:color w:val="000000"/>
          <w:sz w:val="24"/>
          <w:szCs w:val="24"/>
        </w:rPr>
        <w:t xml:space="preserve"> 12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20 (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 «отлично»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я ше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йтингу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уждать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ервый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лю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</w:t>
        <w:softHyphen/>
        <w:t>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едря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</w:t>
      </w:r>
      <w:r>
        <w:rPr>
          <w:color w:val="000000"/>
          <w:sz w:val="24"/>
          <w:szCs w:val="24"/>
        </w:rPr>
        <w:t xml:space="preserve"> 14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20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 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йтинг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ытаясь превз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йтин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атериаль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ознаграждение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ар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м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не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</w:t>
        <w:softHyphen/>
        <w:t>тив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т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</w:t>
        <w:softHyphen/>
        <w:t>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о вли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</w:t>
        <w:softHyphen/>
        <w:t>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г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е ва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ги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ы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</w:t>
        <w:softHyphen/>
        <w:t>граж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о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</w:t>
        <w:softHyphen/>
        <w:t>шатьс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4. </w:t>
      </w:r>
      <w:r>
        <w:rPr>
          <w:rFonts w:cs="Times New Roman"/>
          <w:b/>
          <w:bCs/>
          <w:color w:val="000000"/>
          <w:sz w:val="24"/>
          <w:szCs w:val="24"/>
        </w:rPr>
        <w:t>Зависим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эффек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 интенсив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зитив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эмоций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сил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довольствия</w:t>
      </w:r>
      <w:r>
        <w:rPr>
          <w:b/>
          <w:b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  <w:softHyphen/>
        <w:t>ве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зи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й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</w:t>
        <w:softHyphen/>
        <w:t>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</w:t>
        <w:softHyphen/>
        <w:t>т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 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</w:t>
        <w:softHyphen/>
        <w:t>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 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али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агражда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окола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комст</w:t>
        <w:softHyphen/>
        <w:t>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ю интер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</w:t>
        <w:softHyphen/>
        <w:t>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</w:t>
        <w:softHyphen/>
        <w:t>ля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и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 раз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и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</w:t>
        <w:softHyphen/>
        <w:t>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ютс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хвал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пех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</w:t>
        <w:softHyphen/>
        <w:t>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м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 удовольств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</w:t>
        <w:softHyphen/>
        <w:t>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 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57300" cy="150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</w:t>
      </w:r>
      <w:r>
        <w:rPr>
          <w:color w:val="000000"/>
          <w:sz w:val="24"/>
          <w:szCs w:val="24"/>
        </w:rPr>
        <w:t xml:space="preserve">ка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й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е</w:t>
      </w:r>
      <w:r>
        <w:rPr>
          <w:color w:val="000000"/>
          <w:sz w:val="24"/>
          <w:szCs w:val="24"/>
        </w:rPr>
        <w:t>рар</w:t>
      </w:r>
      <w:r>
        <w:rPr>
          <w:rFonts w:cs="Times New Roman"/>
          <w:color w:val="000000"/>
          <w:sz w:val="24"/>
          <w:szCs w:val="24"/>
        </w:rPr>
        <w:t>х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</w:t>
      </w:r>
      <w:r>
        <w:rPr>
          <w:color w:val="000000"/>
          <w:sz w:val="24"/>
          <w:szCs w:val="24"/>
        </w:rPr>
        <w:t>ву</w:t>
      </w:r>
      <w:r>
        <w:rPr>
          <w:rFonts w:cs="Times New Roman"/>
          <w:color w:val="000000"/>
          <w:sz w:val="24"/>
          <w:szCs w:val="24"/>
        </w:rPr>
        <w:t>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тив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обуждени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rFonts w:cs="Times New Roman"/>
          <w:sz w:val="24"/>
          <w:szCs w:val="24"/>
        </w:rPr>
        <w:t xml:space="preserve"> пре</w:t>
      </w:r>
      <w:r>
        <w:rPr>
          <w:rFonts w:cs="Times New Roman"/>
          <w:color w:val="000000"/>
          <w:sz w:val="24"/>
          <w:szCs w:val="24"/>
        </w:rPr>
        <w:t>дви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ю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Полу</w:t>
      </w:r>
      <w:r>
        <w:rPr>
          <w:rFonts w:cs="Times New Roman"/>
          <w:color w:val="000000"/>
          <w:sz w:val="24"/>
          <w:szCs w:val="24"/>
        </w:rPr>
        <w:t>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челов</w:t>
      </w:r>
      <w:r>
        <w:rPr>
          <w:rFonts w:cs="Times New Roman"/>
          <w:color w:val="000000"/>
          <w:sz w:val="24"/>
          <w:szCs w:val="24"/>
        </w:rPr>
        <w:t>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 будущ</w:t>
      </w:r>
      <w:r>
        <w:rPr>
          <w:rFonts w:cs="Times New Roman"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тенс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</w:t>
        <w:softHyphen/>
        <w:t>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и интерес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5. </w:t>
      </w:r>
      <w:r>
        <w:rPr>
          <w:rFonts w:cs="Times New Roman"/>
          <w:b/>
          <w:bCs/>
          <w:color w:val="000000"/>
          <w:sz w:val="24"/>
          <w:szCs w:val="24"/>
        </w:rPr>
        <w:t>Сочет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ыстр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ратной связь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иксаци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зульта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</w:t>
        <w:softHyphen/>
        <w:t>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екв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ь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а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кс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</w:t>
        <w:softHyphen/>
        <w:t>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гр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худ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ва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эффектив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коль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я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ки о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я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иро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</w:t>
        <w:softHyphen/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изир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</w:t>
        <w:softHyphen/>
        <w:t>л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г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го матери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оставл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олько 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р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 пред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хва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ес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мв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дновре</w:t>
        <w:softHyphen/>
        <w:t>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г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</w:t>
        <w:softHyphen/>
        <w:t>во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чн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Раттер</w:t>
      </w:r>
      <w:r>
        <w:rPr>
          <w:color w:val="000000"/>
          <w:sz w:val="24"/>
          <w:szCs w:val="24"/>
        </w:rPr>
        <w:t>, 198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</w:t>
        <w:softHyphen/>
        <w:t>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кс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</w:t>
        <w:softHyphen/>
        <w:t>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ывать 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вни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 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тоя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 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осит удоволь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  <w:softHyphen/>
        <w:t>ну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рагменты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элемент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 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а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лож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школь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ере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</w:t>
        <w:softHyphen/>
        <w:t>д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олько тог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е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е эле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лож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овожда</w:t>
        <w:softHyphen/>
        <w:t>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довольствие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</w:t>
        <w:softHyphen/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бр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</w:t>
        <w:softHyphen/>
        <w:t>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ес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аль</w:t>
        <w:softHyphen/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т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те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ща</w:t>
        <w:softHyphen/>
        <w:t>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м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гмент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  <w:softHyphen/>
        <w:t>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к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акл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 дев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ифме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трев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ении 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знообра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ифме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 разб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п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Шаг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воч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 индивиду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баты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рагменты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элемент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воч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ображ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фи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t>мог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</w:t>
        <w:softHyphen/>
        <w:t>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ляд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а</w:t>
        <w:softHyphen/>
        <w:t>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ла предвар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еч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ак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</w:t>
        <w:softHyphen/>
        <w:t>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ф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ло сист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воч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</w:t>
        <w:softHyphen/>
        <w:t>в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</w:t>
        <w:softHyphen/>
        <w:t>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виг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</w:t>
        <w:softHyphen/>
        <w:t>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Раттер</w:t>
      </w:r>
      <w:r>
        <w:rPr>
          <w:color w:val="000000"/>
          <w:sz w:val="24"/>
          <w:szCs w:val="24"/>
        </w:rPr>
        <w:t>, 198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6. </w:t>
      </w:r>
      <w:r>
        <w:rPr>
          <w:rFonts w:cs="Times New Roman"/>
          <w:b/>
          <w:bCs/>
          <w:color w:val="000000"/>
          <w:sz w:val="24"/>
          <w:szCs w:val="24"/>
        </w:rPr>
        <w:t>Сочет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этап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граммой выполн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ер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истематическ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ч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шагов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сочетаю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этап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ограммой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 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желательные 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рагменты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элемент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 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ач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лож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школь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ере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</w:t>
        <w:softHyphen/>
        <w:t>д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олько тог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е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е эле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лож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овожда</w:t>
        <w:softHyphen/>
        <w:t>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довольствие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</w:t>
        <w:softHyphen/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бр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</w:t>
        <w:softHyphen/>
        <w:t>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ес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аль</w:t>
        <w:softHyphen/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Рат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те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ща</w:t>
        <w:softHyphen/>
        <w:t>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м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гмент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  <w:softHyphen/>
        <w:t>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к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акл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 дев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ифме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трев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ении 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знообра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ифме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 разб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п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Шаг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воч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 индивиду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баты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рагменты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элемент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воч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ображ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фи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t>мог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</w:t>
        <w:softHyphen/>
        <w:t>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ляд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а</w:t>
        <w:softHyphen/>
        <w:t>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ала предвар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еч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ак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</w:t>
        <w:softHyphen/>
        <w:t>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ф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ло сист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воч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</w:t>
        <w:softHyphen/>
        <w:t>в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</w:t>
        <w:softHyphen/>
        <w:t>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виг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</w:t>
        <w:softHyphen/>
        <w:t>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Раттер</w:t>
      </w:r>
      <w:r>
        <w:rPr>
          <w:color w:val="000000"/>
          <w:sz w:val="24"/>
          <w:szCs w:val="24"/>
        </w:rPr>
        <w:t>, 198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7. </w:t>
      </w:r>
      <w:r>
        <w:rPr>
          <w:rFonts w:cs="Times New Roman"/>
          <w:b/>
          <w:bCs/>
          <w:color w:val="000000"/>
          <w:sz w:val="24"/>
          <w:szCs w:val="24"/>
        </w:rPr>
        <w:t>Развит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циаль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желатель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выче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 потребност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следств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зитив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довольств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о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угаса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t>вед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р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сил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м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). </w:t>
      </w:r>
      <w:r>
        <w:rPr>
          <w:rFonts w:cs="Times New Roman"/>
          <w:color w:val="000000"/>
          <w:sz w:val="24"/>
          <w:szCs w:val="24"/>
        </w:rPr>
        <w:t>Проанализир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</w:t>
        <w:softHyphen/>
        <w:t>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еотип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р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жам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</w:t>
        <w:softHyphen/>
        <w:t>ли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обря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он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зрослым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таршим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весн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р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агазин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ад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ороб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ось полакоми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ал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е</w:t>
        <w:softHyphen/>
        <w:t>ние</w:t>
      </w:r>
      <w:r>
        <w:rPr>
          <w:color w:val="000000"/>
          <w:sz w:val="24"/>
          <w:szCs w:val="24"/>
        </w:rPr>
        <w:t xml:space="preserve"> 1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стоя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а дело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ел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зь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де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х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 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с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креплением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2)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соц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шен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ж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д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3)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</w:t>
        <w:softHyphen/>
        <w:t>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р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ц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семь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ещь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от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ва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е</w:t>
      </w:r>
      <w:r>
        <w:rPr>
          <w:color w:val="000000"/>
          <w:sz w:val="24"/>
          <w:szCs w:val="24"/>
        </w:rPr>
        <w:t xml:space="preserve"> 4)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вре</w:t>
        <w:softHyphen/>
        <w:t>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 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 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и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раст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реб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рект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</w:t>
        <w:softHyphen/>
        <w:t>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  <w:softHyphen/>
        <w:t>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соц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ратег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корр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</w:t>
        <w:softHyphen/>
        <w:t>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одител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 субъе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ку кр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я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азывать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о</w:t>
        <w:softHyphen/>
        <w:t>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ложительно 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лож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ра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>) (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Раттер</w:t>
      </w:r>
      <w:r>
        <w:rPr>
          <w:color w:val="000000"/>
          <w:sz w:val="24"/>
          <w:szCs w:val="24"/>
        </w:rPr>
        <w:t>, 198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анализир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о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и</w:t>
        <w:softHyphen/>
        <w:t>л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сихолог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 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толо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зг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</w:t>
        <w:softHyphen/>
        <w:t>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и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 наход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и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ди</w:t>
        <w:softHyphen/>
        <w:t>телей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т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</w:t>
        <w:softHyphen/>
        <w:t>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асил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smallCaps/>
          <w:color w:val="000000"/>
          <w:sz w:val="24"/>
          <w:szCs w:val="24"/>
        </w:rPr>
        <w:t>другими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:  </w:t>
      </w:r>
      <w:r>
        <w:rPr>
          <w:rFonts w:cs="Times New Roman"/>
          <w:color w:val="000000"/>
          <w:sz w:val="24"/>
          <w:szCs w:val="24"/>
        </w:rPr>
        <w:t>«Пу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с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щищ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жчина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С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Жиз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 сплош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ьба</w:t>
      </w:r>
      <w:r>
        <w:rPr>
          <w:color w:val="000000"/>
          <w:sz w:val="24"/>
          <w:szCs w:val="24"/>
        </w:rPr>
        <w:t>!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лиз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</w:t>
        <w:softHyphen/>
        <w:t>в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ц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ка 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зы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 распространя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ил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</w:t>
        <w:softHyphen/>
        <w:t>ме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ил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</w:t>
        <w:softHyphen/>
        <w:t>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тверж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  <w:softHyphen/>
        <w:t>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но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становкам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от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ил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</w:t>
        <w:softHyphen/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твержде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</w:t>
        <w:softHyphen/>
        <w:t>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тол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8. </w:t>
      </w:r>
      <w:r>
        <w:rPr>
          <w:rFonts w:cs="Times New Roman"/>
          <w:b/>
          <w:bCs/>
          <w:color w:val="000000"/>
          <w:sz w:val="24"/>
          <w:szCs w:val="24"/>
        </w:rPr>
        <w:t>Ослаб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нтерес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процессуально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содержате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отивации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z w:val="24"/>
          <w:szCs w:val="24"/>
        </w:rPr>
        <w:t>п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лиянием регуляр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нешн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</w:t>
        <w:softHyphen/>
        <w:t>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ая мотивац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атери</w:t>
        <w:softHyphen/>
        <w:t>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ес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</w:t>
        <w:softHyphen/>
        <w:t>ни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об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но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обра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лой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  <w:vertAlign w:val="subscript"/>
        </w:rPr>
        <w:t>вн</w:t>
      </w:r>
      <w:r>
        <w:rPr>
          <w:color w:val="000000"/>
          <w:sz w:val="24"/>
          <w:szCs w:val="24"/>
        </w:rPr>
        <w:t xml:space="preserve"> + </w:t>
      </w:r>
      <w:r>
        <w:rPr>
          <w:rFonts w:cs="Times New Roman"/>
          <w:color w:val="000000"/>
          <w:sz w:val="24"/>
          <w:szCs w:val="24"/>
        </w:rPr>
        <w:t>ПД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  <w:vertAlign w:val="subscript"/>
        </w:rPr>
        <w:t>в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оставл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</w:t>
        <w:softHyphen/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й 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</w:t>
        <w:softHyphen/>
        <w:t>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</w:t>
        <w:softHyphen/>
        <w:t>д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мвол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есного одобрени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</w:t>
        <w:softHyphen/>
        <w:t>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ей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</w:t>
        <w:softHyphen/>
        <w:t>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остан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е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о 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ится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Бу</w:t>
      </w:r>
      <w:r>
        <w:rPr>
          <w:color w:val="000000"/>
          <w:sz w:val="24"/>
          <w:szCs w:val="24"/>
        </w:rPr>
        <w:t xml:space="preserve">дут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 Умень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тере</w:t>
      </w:r>
      <w:r>
        <w:rPr>
          <w:color w:val="000000"/>
          <w:sz w:val="24"/>
          <w:szCs w:val="24"/>
        </w:rPr>
        <w:t xml:space="preserve">са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у </w:t>
      </w:r>
      <w:r>
        <w:rPr>
          <w:rFonts w:cs="Times New Roman"/>
          <w:color w:val="000000"/>
          <w:sz w:val="24"/>
          <w:szCs w:val="24"/>
          <w:vertAlign w:val="superscript"/>
        </w:rPr>
        <w:t>Че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</w:t>
        <w:softHyphen/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ую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ым вознагражд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ес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м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нач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а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</w:t>
        <w:softHyphen/>
        <w:t>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</w:t>
        <w:softHyphen/>
        <w:t>ждени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едоставля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мень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ь</w:t>
        <w:softHyphen/>
        <w:t>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</w:t>
        <w:softHyphen/>
        <w:t>ци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eppe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een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isbett</w:t>
      </w:r>
      <w:r>
        <w:rPr>
          <w:color w:val="000000"/>
          <w:sz w:val="24"/>
          <w:szCs w:val="24"/>
        </w:rPr>
        <w:t>, 197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х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 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)   </w:t>
      </w:r>
      <w:r>
        <w:rPr>
          <w:rFonts w:cs="Times New Roman"/>
          <w:color w:val="000000"/>
          <w:sz w:val="24"/>
          <w:szCs w:val="24"/>
        </w:rPr>
        <w:t>подбир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</w:t>
        <w:softHyphen/>
        <w:t>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е</w:t>
      </w:r>
      <w:r>
        <w:rPr>
          <w:color w:val="000000"/>
          <w:sz w:val="24"/>
          <w:szCs w:val="24"/>
        </w:rPr>
        <w:t xml:space="preserve"> 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я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ю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имулирую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з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</w:t>
        <w:softHyphen/>
        <w:t>териальны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ознагражд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есны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им одобр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 бы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</w:t>
        <w:softHyphen/>
        <w:t>награ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я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содерж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</w:t>
        <w:softHyphen/>
        <w:t>тивац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уменьшил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т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</w:t>
        <w:softHyphen/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</w:t>
        <w:softHyphen/>
        <w:t>цией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ве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</w:t>
        <w:softHyphen/>
        <w:t>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</w:t>
        <w:softHyphen/>
        <w:t>ст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матик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пуст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аз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 составляет</w:t>
      </w:r>
      <w:r>
        <w:rPr>
          <w:color w:val="000000"/>
          <w:sz w:val="24"/>
          <w:szCs w:val="24"/>
        </w:rPr>
        <w:t xml:space="preserve"> 17 </w:t>
      </w:r>
      <w:r>
        <w:rPr>
          <w:rFonts w:cs="Times New Roman"/>
          <w:color w:val="000000"/>
          <w:sz w:val="24"/>
          <w:szCs w:val="24"/>
        </w:rPr>
        <w:t>усл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и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ам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ес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</w:t>
        <w:softHyphen/>
        <w:t>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 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</w:t>
        <w:softHyphen/>
        <w:t>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ял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щ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а</w:t>
        <w:softHyphen/>
        <w:t>м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 задани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  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месяц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дкрепления измерил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нтереса</w:t>
      </w:r>
      <w:r>
        <w:rPr>
          <w:color w:val="000000"/>
          <w:sz w:val="24"/>
          <w:szCs w:val="24"/>
        </w:rPr>
        <w:t xml:space="preserve">   (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ой мотиваци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ясн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13 </w:t>
      </w:r>
      <w:r>
        <w:rPr>
          <w:rFonts w:cs="Times New Roman"/>
          <w:color w:val="000000"/>
          <w:sz w:val="24"/>
          <w:szCs w:val="24"/>
        </w:rPr>
        <w:t>усл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</w:t>
        <w:softHyphen/>
        <w:t>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smallCaps/>
          <w:color w:val="000000"/>
          <w:sz w:val="24"/>
          <w:szCs w:val="24"/>
        </w:rPr>
        <w:t>лямртно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илс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7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3 </w:t>
      </w:r>
      <w:r>
        <w:rPr>
          <w:rFonts w:cs="Times New Roman"/>
          <w:color w:val="000000"/>
          <w:sz w:val="24"/>
          <w:szCs w:val="24"/>
        </w:rPr>
        <w:t>баллов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иппе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ижение дл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ование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мень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а</w:t>
        <w:softHyphen/>
        <w:t>блюд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д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е получ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л награ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жида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мень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лос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блица 1</w:t>
      </w:r>
    </w:p>
    <w:tbl>
      <w:tblPr>
        <w:tblW w:w="5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1"/>
        <w:gridCol w:w="2866"/>
      </w:tblGrid>
      <w:tr>
        <w:trPr>
          <w:trHeight w:val="943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орма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вид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внешне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дкреп</w:t>
              <w:softHyphen/>
              <w:t>л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Изменен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уровн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интереса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цессуально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содержательной мотивации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рисованию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после двухнедельн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занятий</w:t>
            </w:r>
          </w:p>
        </w:tc>
      </w:tr>
      <w:tr>
        <w:trPr>
          <w:trHeight w:val="66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/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ис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еща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ре</w:t>
              <w:softHyphen/>
              <w:t>доставля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граду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</w:rPr>
              <w:t>грамоту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ни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интерес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процессуально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тельной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тиваци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/>
                <w:color w:val="000000"/>
                <w:sz w:val="24"/>
                <w:szCs w:val="24"/>
              </w:rPr>
              <w:t>Вознагражда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еожиданно посл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исован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мен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блюдалось</w:t>
            </w:r>
          </w:p>
        </w:tc>
      </w:tr>
      <w:tr>
        <w:trPr>
          <w:trHeight w:val="504" w:hRule="atLeast"/>
        </w:trPr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/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давалос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ещаний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ни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град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же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ипп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г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и отобр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школь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 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ова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Перва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рупп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т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вар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щ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грады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ри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амот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 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Втора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рупп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жд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жида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о</w:t>
        <w:softHyphen/>
        <w:t>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Треть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групп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т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щ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</w:t>
        <w:softHyphen/>
        <w:t>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и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нь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сни</w:t>
        <w:softHyphen/>
        <w:t>жае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  (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ую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)   </w:t>
      </w:r>
      <w:r>
        <w:rPr>
          <w:rFonts w:cs="Times New Roman"/>
          <w:color w:val="000000"/>
          <w:sz w:val="24"/>
          <w:szCs w:val="24"/>
        </w:rPr>
        <w:t>к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ес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</w:t>
        <w:softHyphen/>
        <w:t>р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cs="Times New Roman"/>
          <w:color w:val="000000"/>
          <w:sz w:val="24"/>
          <w:szCs w:val="24"/>
        </w:rPr>
        <w:t>ожид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лабля</w:t>
        <w:softHyphen/>
        <w:t>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жидан</w:t>
        <w:softHyphen/>
        <w:t>ны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ведли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vertAlign w:val="superscript"/>
        </w:rPr>
        <w:t>Ви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vertAlign w:val="superscript"/>
        </w:rPr>
        <w:t>НЬ</w:t>
      </w:r>
      <w:r>
        <w:rPr>
          <w:color w:val="000000"/>
          <w:sz w:val="24"/>
          <w:szCs w:val="24"/>
          <w:vertAlign w:val="superscript"/>
        </w:rPr>
        <w:t>|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лось °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лос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блица 2</w:t>
      </w:r>
    </w:p>
    <w:tbl>
      <w:tblPr>
        <w:tblW w:w="5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844"/>
      </w:tblGrid>
      <w:tr>
        <w:trPr>
          <w:trHeight w:val="936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ор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и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нешне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дкреп</w:t>
              <w:softHyphen/>
              <w:t>лени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ровен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ниж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интереса 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цессуально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держательной мотиваци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сл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мен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д</w:t>
              <w:softHyphen/>
              <w:t>крепления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/>
                <w:color w:val="000000"/>
                <w:sz w:val="24"/>
                <w:szCs w:val="24"/>
              </w:rPr>
              <w:t>Материаль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ознаграждение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з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деньги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подарк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читель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нижение</w:t>
            </w:r>
          </w:p>
        </w:tc>
      </w:tr>
      <w:tr>
        <w:trPr>
          <w:trHeight w:val="432" w:hRule="atLeast"/>
        </w:trPr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/>
                <w:color w:val="000000"/>
                <w:sz w:val="24"/>
                <w:szCs w:val="24"/>
              </w:rPr>
              <w:t>Символиче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ознаграждение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грамот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призов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с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значительное</w:t>
            </w:r>
          </w:p>
        </w:tc>
      </w:tr>
      <w:tr>
        <w:trPr>
          <w:trHeight w:val="259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/>
                <w:color w:val="000000"/>
                <w:sz w:val="24"/>
                <w:szCs w:val="24"/>
              </w:rPr>
              <w:t>Словес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добрение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же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Когда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награды</w:t>
      </w:r>
      <w:r>
        <w:rPr>
          <w:b/>
          <w:bCs/>
          <w:i/>
          <w:iCs/>
          <w:color w:val="000000"/>
          <w:sz w:val="24"/>
          <w:szCs w:val="24"/>
        </w:rPr>
        <w:t xml:space="preserve">  (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зитивное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дкрепление</w:t>
      </w:r>
      <w:r>
        <w:rPr>
          <w:b/>
          <w:bCs/>
          <w:i/>
          <w:iCs/>
          <w:color w:val="000000"/>
          <w:sz w:val="24"/>
          <w:szCs w:val="24"/>
        </w:rPr>
        <w:t xml:space="preserve">) 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нижают процессуально</w:t>
      </w:r>
      <w:r>
        <w:rPr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одержательную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мотивацию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град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форм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о 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ипулирую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ешка»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в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д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  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котор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 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рош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д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И наобор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нач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интере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</w:t>
        <w:softHyphen/>
        <w:t>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кательно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 под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завис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5.  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и</w:t>
        <w:softHyphen/>
        <w:t>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обор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</w:t>
        <w:softHyphen/>
        <w:t>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</w:t>
        <w:softHyphen/>
        <w:t>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гра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</w:t>
        <w:softHyphen/>
        <w:t>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6. 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а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ро</w:t>
        <w:softHyphen/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сыщ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гра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ая процеду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**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опросы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дл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 </w:t>
      </w:r>
      <w:r>
        <w:rPr>
          <w:rFonts w:cs="Times New Roman"/>
          <w:i/>
          <w:iCs/>
          <w:color w:val="000000"/>
          <w:sz w:val="24"/>
          <w:szCs w:val="24"/>
        </w:rPr>
        <w:t>Ч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ако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зитивно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крепление</w:t>
      </w:r>
      <w:r>
        <w:rPr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 </w:t>
      </w:r>
      <w:r>
        <w:rPr>
          <w:rFonts w:cs="Times New Roman"/>
          <w:i/>
          <w:iCs/>
          <w:color w:val="000000"/>
          <w:sz w:val="24"/>
          <w:szCs w:val="24"/>
        </w:rPr>
        <w:t>Как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ид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зитивно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креп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а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звестны</w:t>
      </w:r>
      <w:r>
        <w:rPr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 </w:t>
      </w:r>
      <w:r>
        <w:rPr>
          <w:rFonts w:cs="Times New Roman"/>
          <w:i/>
          <w:iCs/>
          <w:color w:val="000000"/>
          <w:sz w:val="24"/>
          <w:szCs w:val="24"/>
        </w:rPr>
        <w:t>Ка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азвиваютс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оциальн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ежелательны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ивычки</w:t>
      </w:r>
      <w:r>
        <w:rPr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.  </w:t>
      </w:r>
      <w:r>
        <w:rPr>
          <w:rFonts w:cs="Times New Roman"/>
          <w:i/>
          <w:iCs/>
          <w:color w:val="000000"/>
          <w:sz w:val="24"/>
          <w:szCs w:val="24"/>
        </w:rPr>
        <w:t>Како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лия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оказыва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егулярно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крепле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о</w:t>
        <w:softHyphen/>
        <w:t>цессуально</w:t>
      </w:r>
      <w:r>
        <w:rPr>
          <w:i/>
          <w:iCs/>
          <w:color w:val="000000"/>
          <w:sz w:val="24"/>
          <w:szCs w:val="24"/>
        </w:rPr>
        <w:t>-</w:t>
      </w:r>
      <w:r>
        <w:rPr>
          <w:rFonts w:cs="Times New Roman"/>
          <w:i/>
          <w:iCs/>
          <w:color w:val="000000"/>
          <w:sz w:val="24"/>
          <w:szCs w:val="24"/>
        </w:rPr>
        <w:t>содержательну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отивацию</w:t>
      </w:r>
      <w:r>
        <w:rPr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rFonts w:cs="Times New Roman"/>
          <w:b/>
          <w:bCs/>
          <w:color w:val="000000"/>
          <w:sz w:val="24"/>
          <w:szCs w:val="24"/>
        </w:rPr>
        <w:t>Самоподкрепл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Ч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ак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моподкрепление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Позитив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оображен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Самоподкреп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морегуля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ребов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эффективн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моподкреплен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/>
          <w:b/>
          <w:bCs/>
          <w:color w:val="000000"/>
          <w:sz w:val="24"/>
          <w:szCs w:val="24"/>
        </w:rPr>
        <w:t>Ч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ак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моподкрепление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ю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добрени</w:t>
        <w:softHyphen/>
        <w:t>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</w:t>
        <w:softHyphen/>
        <w:t>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ал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бадри</w:t>
        <w:softHyphen/>
        <w:t>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зда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агра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t>куп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анализир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43330" cy="146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Успе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моподкрепление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п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самоподкрепл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й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я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лед</w:t>
        <w:softHyphen/>
        <w:t>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</w:t>
        <w:softHyphen/>
        <w:t>тво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реализ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является </w:t>
      </w:r>
      <w:r>
        <w:rPr>
          <w:rFonts w:cs="Times New Roman"/>
          <w:color w:val="000000"/>
          <w:sz w:val="24"/>
          <w:szCs w:val="24"/>
          <w:vertAlign w:val="superscript"/>
        </w:rPr>
        <w:t>По</w:t>
      </w:r>
      <w:r>
        <w:rPr>
          <w:rFonts w:cs="Times New Roman"/>
          <w:color w:val="000000"/>
          <w:sz w:val="24"/>
          <w:szCs w:val="24"/>
        </w:rPr>
        <w:t>дкрепл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лучш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оеобраз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</w:t>
        <w:softHyphen/>
        <w:t>м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vertAlign w:val="superscript"/>
        </w:rPr>
        <w:t>Ни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ча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же незнач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еп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в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  <w:vertAlign w:val="superscript"/>
        </w:rPr>
        <w:t>Чт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я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равн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е Дост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и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ш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р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дохновля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б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 само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куп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ещ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моподкрепление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польз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 спос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а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успеш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одоление трудност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куп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ад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ловек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шокола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 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у</w:t>
        <w:softHyphen/>
        <w:t>ман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окола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</w:t>
        <w:softHyphen/>
        <w:t>награжда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зы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окола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польз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</w:t>
        <w:softHyphen/>
        <w:t>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звол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ком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о</w:t>
        <w:softHyphen/>
        <w:t>кола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зык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уд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 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добр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во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йств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а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моподкрепление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  <w:softHyphen/>
        <w:t>х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бадри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</w:t>
        <w:softHyphen/>
        <w:t>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валя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 хвал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бадрива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держивает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незначи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 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е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ве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хвал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</w:rPr>
        <w:t>Молодец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Павел</w:t>
      </w:r>
      <w:r>
        <w:rPr>
          <w:i/>
          <w:iCs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—</w:t>
      </w:r>
      <w:r>
        <w:rPr>
          <w:rFonts w:eastAsia="Arial"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</w:rPr>
        <w:t>Чудесна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работа</w:t>
      </w:r>
      <w:r>
        <w:rPr>
          <w:i/>
          <w:iCs/>
          <w:color w:val="000000"/>
          <w:sz w:val="24"/>
          <w:szCs w:val="24"/>
        </w:rPr>
        <w:t xml:space="preserve">! </w:t>
      </w:r>
      <w:r>
        <w:rPr>
          <w:rFonts w:cs="Times New Roman"/>
          <w:i/>
          <w:iCs/>
          <w:color w:val="000000"/>
          <w:sz w:val="24"/>
          <w:szCs w:val="24"/>
        </w:rPr>
        <w:t>Выполни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се</w:t>
      </w:r>
      <w:r>
        <w:rPr>
          <w:i/>
          <w:iCs/>
          <w:color w:val="000000"/>
          <w:sz w:val="24"/>
          <w:szCs w:val="24"/>
        </w:rPr>
        <w:t>-</w:t>
      </w:r>
      <w:r>
        <w:rPr>
          <w:rFonts w:cs="Times New Roman"/>
          <w:i/>
          <w:iCs/>
          <w:color w:val="000000"/>
          <w:sz w:val="24"/>
          <w:szCs w:val="24"/>
        </w:rPr>
        <w:t>так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ка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нтерес</w:t>
        <w:softHyphen/>
        <w:t>н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ыло</w:t>
      </w:r>
      <w:r>
        <w:rPr>
          <w:i/>
          <w:iCs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</w:rPr>
        <w:t>Прекрасно</w:t>
      </w:r>
      <w:r>
        <w:rPr>
          <w:i/>
          <w:iCs/>
          <w:color w:val="000000"/>
          <w:sz w:val="24"/>
          <w:szCs w:val="24"/>
        </w:rPr>
        <w:t xml:space="preserve">! </w:t>
      </w:r>
      <w:r>
        <w:rPr>
          <w:rFonts w:cs="Times New Roman"/>
          <w:i/>
          <w:iCs/>
          <w:color w:val="000000"/>
          <w:sz w:val="24"/>
          <w:szCs w:val="24"/>
        </w:rPr>
        <w:t>Ум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альчик</w:t>
      </w:r>
      <w:r>
        <w:rPr>
          <w:i/>
          <w:iCs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—</w:t>
      </w:r>
      <w:r>
        <w:rPr>
          <w:rFonts w:eastAsia="Arial"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</w:rPr>
        <w:t>Замечательно</w:t>
      </w:r>
      <w:r>
        <w:rPr>
          <w:i/>
          <w:iCs/>
          <w:color w:val="000000"/>
          <w:sz w:val="24"/>
          <w:szCs w:val="24"/>
        </w:rPr>
        <w:t xml:space="preserve">! </w:t>
      </w:r>
      <w:r>
        <w:rPr>
          <w:rFonts w:cs="Times New Roman"/>
          <w:i/>
          <w:iCs/>
          <w:color w:val="000000"/>
          <w:sz w:val="24"/>
          <w:szCs w:val="24"/>
        </w:rPr>
        <w:t>Та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алек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йдешь</w:t>
      </w:r>
      <w:r>
        <w:rPr>
          <w:i/>
          <w:iCs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—</w:t>
      </w:r>
      <w:r>
        <w:rPr>
          <w:rFonts w:eastAsia="Arial"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</w:rPr>
        <w:t>Молодец</w:t>
      </w:r>
      <w:r>
        <w:rPr>
          <w:i/>
          <w:iCs/>
          <w:color w:val="000000"/>
          <w:sz w:val="24"/>
          <w:szCs w:val="24"/>
        </w:rPr>
        <w:t xml:space="preserve">! </w:t>
      </w:r>
      <w:r>
        <w:rPr>
          <w:rFonts w:cs="Times New Roman"/>
          <w:i/>
          <w:iCs/>
          <w:color w:val="000000"/>
          <w:sz w:val="24"/>
          <w:szCs w:val="24"/>
        </w:rPr>
        <w:t>Та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альш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ержать</w:t>
      </w:r>
      <w:r>
        <w:rPr>
          <w:i/>
          <w:iCs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—</w:t>
      </w:r>
      <w:r>
        <w:rPr>
          <w:rFonts w:eastAsia="Arial"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i/>
          <w:iCs/>
          <w:color w:val="000000"/>
          <w:sz w:val="24"/>
          <w:szCs w:val="24"/>
        </w:rPr>
        <w:t>Замечательно</w:t>
      </w:r>
      <w:r>
        <w:rPr>
          <w:i/>
          <w:iCs/>
          <w:color w:val="000000"/>
          <w:sz w:val="24"/>
          <w:szCs w:val="24"/>
        </w:rPr>
        <w:t xml:space="preserve">! </w:t>
      </w:r>
      <w:r>
        <w:rPr>
          <w:rFonts w:cs="Times New Roman"/>
          <w:i/>
          <w:iCs/>
          <w:color w:val="000000"/>
          <w:sz w:val="24"/>
          <w:szCs w:val="24"/>
        </w:rPr>
        <w:t>Вс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уду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завидовать</w:t>
      </w:r>
      <w:r>
        <w:rPr>
          <w:i/>
          <w:iCs/>
          <w:color w:val="000000"/>
          <w:sz w:val="24"/>
          <w:szCs w:val="24"/>
        </w:rPr>
        <w:t>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ю 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</w:t>
        <w:softHyphen/>
        <w:t>ре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</w:t>
        <w:softHyphen/>
        <w:t>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л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</w:t>
        <w:softHyphen/>
        <w:t>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</w:t>
        <w:softHyphen/>
        <w:t>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тельных 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ффек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гры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воображе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оцессуаль</w:t>
        <w:softHyphen/>
        <w:t>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рокручивает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ятельност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я 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ия</w:t>
      </w:r>
      <w:r>
        <w:rPr>
          <w:color w:val="000000"/>
          <w:sz w:val="24"/>
          <w:szCs w:val="24"/>
        </w:rPr>
        <w:t>) (</w:t>
      </w:r>
      <w:r>
        <w:rPr>
          <w:rFonts w:cs="Times New Roman"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Орлов</w:t>
      </w:r>
      <w:r>
        <w:rPr>
          <w:color w:val="000000"/>
          <w:sz w:val="24"/>
          <w:szCs w:val="24"/>
        </w:rPr>
        <w:t>, 1991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игр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 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ртин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кру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</w:t>
        <w:softHyphen/>
        <w:t>дующим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</w:t>
        <w:softHyphen/>
        <w:t>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мволическое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ртс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кру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батыва</w:t>
        <w:softHyphen/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</w:t>
        <w:softHyphen/>
        <w:t>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о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</w:t>
        <w:softHyphen/>
        <w:t>нован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t>след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и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м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мволиче</w:t>
        <w:softHyphen/>
        <w:t>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их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Школь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владе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</w:t>
        <w:softHyphen/>
        <w:t>то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одоле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и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  <w:softHyphen/>
        <w:t>со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бе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лимпиад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упле</w:t>
        <w:softHyphen/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уз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тор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че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ат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хно</w:t>
        <w:softHyphen/>
        <w:t>в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тересом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меч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ез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ную конфере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жиров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</w:t>
        <w:softHyphen/>
        <w:t>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ле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ч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женер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кру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ую раб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г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зн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дости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з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нообра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  <w:softHyphen/>
        <w:t>гра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м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б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ейс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vertAlign w:val="superscript"/>
        </w:rPr>
        <w:t>в</w:t>
      </w:r>
      <w:r>
        <w:rPr>
          <w:rFonts w:cs="Times New Roman"/>
          <w:color w:val="000000"/>
          <w:sz w:val="24"/>
          <w:szCs w:val="24"/>
        </w:rPr>
        <w:t>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Настоящее </w:t>
      </w:r>
      <w:r>
        <w:rPr>
          <w:rFonts w:cs="Times New Roman"/>
          <w:color w:val="000000"/>
          <w:sz w:val="24"/>
          <w:szCs w:val="24"/>
          <w:vertAlign w:val="superscript"/>
        </w:rPr>
        <w:t>Ма</w:t>
      </w:r>
      <w:r>
        <w:rPr>
          <w:rFonts w:cs="Times New Roman"/>
          <w:color w:val="000000"/>
          <w:sz w:val="24"/>
          <w:szCs w:val="24"/>
        </w:rPr>
        <w:t>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с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чат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нтаз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кру</w:t>
        <w:softHyphen/>
        <w:t>чи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</w:t>
        <w:softHyphen/>
        <w:t>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              </w:t>
      </w:r>
      <w:r>
        <w:rPr>
          <w:rFonts w:cs="Times New Roman"/>
          <w:color w:val="000000"/>
          <w:sz w:val="24"/>
          <w:szCs w:val="24"/>
        </w:rPr>
        <w:t>тонус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редви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нтереса </w:t>
      </w:r>
      <w:r>
        <w:rPr>
          <w:rFonts w:cs="Times New Roman"/>
          <w:color w:val="000000"/>
          <w:sz w:val="24"/>
          <w:szCs w:val="24"/>
          <w:vertAlign w:val="superscript"/>
        </w:rPr>
        <w:t>к</w:t>
      </w:r>
      <w:r>
        <w:rPr>
          <w:rFonts w:cs="Times New Roman"/>
          <w:color w:val="000000"/>
          <w:sz w:val="24"/>
          <w:szCs w:val="24"/>
        </w:rPr>
        <w:t>н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повтор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</w:t>
        <w:softHyphen/>
        <w:t>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чи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озд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ед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</w:t>
        <w:softHyphen/>
        <w:t>жива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еживани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оспомин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</w:t>
        <w:softHyphen/>
        <w:t>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 слаб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ревнован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мо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 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</w:t>
        <w:softHyphen/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м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поми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  <w:softHyphen/>
        <w:t>я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</w:t>
        <w:softHyphen/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о 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еханиз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йств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зитив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само</w:t>
        <w:softHyphen/>
        <w:t>подкрепления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z w:val="24"/>
          <w:szCs w:val="24"/>
        </w:rPr>
        <w:t>чере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оображ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</w:t>
        <w:softHyphen/>
        <w:t>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чета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кра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ми эмоцион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живан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насыщается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ми эмо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</w:t>
        <w:softHyphen/>
        <w:t>жи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{</w:t>
      </w:r>
      <w:r>
        <w:rPr>
          <w:rFonts w:cs="Times New Roman"/>
          <w:color w:val="000000"/>
          <w:sz w:val="24"/>
          <w:szCs w:val="24"/>
        </w:rPr>
        <w:t>рис</w:t>
      </w:r>
      <w:r>
        <w:rPr>
          <w:color w:val="000000"/>
          <w:sz w:val="24"/>
          <w:szCs w:val="24"/>
        </w:rPr>
        <w:t>. 10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14500" cy="157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57960" cy="1197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ис</w:t>
      </w:r>
      <w:r>
        <w:rPr>
          <w:b/>
          <w:bCs/>
          <w:color w:val="000000"/>
          <w:sz w:val="24"/>
          <w:szCs w:val="24"/>
        </w:rPr>
        <w:t xml:space="preserve">. 10. </w:t>
      </w:r>
      <w:r>
        <w:rPr>
          <w:rFonts w:cs="Times New Roman"/>
          <w:b/>
          <w:bCs/>
          <w:color w:val="000000"/>
          <w:sz w:val="24"/>
          <w:szCs w:val="24"/>
        </w:rPr>
        <w:t>Механиз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йств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зитив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ндифферен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ыщ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ми эмоциями</w:t>
      </w:r>
      <w:r>
        <w:rPr>
          <w:color w:val="000000"/>
          <w:sz w:val="24"/>
          <w:szCs w:val="24"/>
        </w:rPr>
        <w:t xml:space="preserve">; 6) </w:t>
      </w:r>
      <w:r>
        <w:rPr>
          <w:rFonts w:cs="Times New Roman"/>
          <w:color w:val="000000"/>
          <w:sz w:val="24"/>
          <w:szCs w:val="24"/>
        </w:rPr>
        <w:t>обра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сыщ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ите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я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лескоп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</w:t>
        <w:softHyphen/>
        <w:t>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тени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троном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сотой Вселенной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иобре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е эмо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ниг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интерес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ви</w:t>
        <w:softHyphen/>
        <w:t>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ло</w:t>
        <w:softHyphen/>
        <w:t>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ви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ч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  <w:softHyphen/>
        <w:t>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иобре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моцио</w:t>
        <w:softHyphen/>
        <w:t>н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3. </w:t>
      </w:r>
      <w:r>
        <w:rPr>
          <w:rFonts w:cs="Times New Roman"/>
          <w:b/>
          <w:bCs/>
          <w:color w:val="000000"/>
          <w:sz w:val="24"/>
          <w:szCs w:val="24"/>
        </w:rPr>
        <w:t>Самоподкреп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аморегуля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 вообража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</w:t>
        <w:softHyphen/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z w:val="24"/>
          <w:szCs w:val="24"/>
        </w:rPr>
        <w:t>«Вследств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спех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это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деятель</w:t>
        <w:softHyphen/>
        <w:t>но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ог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улучши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атериально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ложение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стату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в </w:t>
      </w:r>
      <w:r>
        <w:rPr>
          <w:rFonts w:cs="Times New Roman"/>
          <w:i/>
          <w:iCs/>
          <w:color w:val="000000"/>
          <w:sz w:val="24"/>
          <w:szCs w:val="24"/>
        </w:rPr>
        <w:t>обществе</w:t>
      </w:r>
      <w:r>
        <w:rPr>
          <w:i/>
          <w:iCs/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з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л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</w:t>
        <w:softHyphen/>
        <w:t>пеш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образ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игаете успех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их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</w:t>
        <w:softHyphen/>
        <w:t>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отреб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лучш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лищны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физическую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форму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поправить здоров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ви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</w:t>
        <w:softHyphen/>
        <w:t>пеш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ал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а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ш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</w:t>
        <w:softHyphen/>
        <w:t>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</w:t>
        <w:softHyphen/>
        <w:t>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vertAlign w:val="superscript"/>
        </w:rPr>
        <w:t>к</w:t>
      </w:r>
      <w:r>
        <w:rPr>
          <w:rFonts w:cs="Times New Roman"/>
          <w:color w:val="000000"/>
          <w:sz w:val="24"/>
          <w:szCs w:val="24"/>
        </w:rPr>
        <w:t>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з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вести </w:t>
      </w:r>
      <w:r>
        <w:rPr>
          <w:rFonts w:cs="Times New Roman"/>
          <w:color w:val="000000"/>
          <w:sz w:val="24"/>
          <w:szCs w:val="24"/>
          <w:vertAlign w:val="superscript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спомни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г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rFonts w:cs="Times New Roman"/>
          <w:color w:val="000000"/>
          <w:sz w:val="24"/>
          <w:szCs w:val="24"/>
        </w:rPr>
        <w:t>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хвалил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'^</w:t>
      </w:r>
      <w:r>
        <w:rPr>
          <w:rFonts w:cs="Times New Roman"/>
          <w:color w:val="000000"/>
          <w:sz w:val="24"/>
          <w:szCs w:val="24"/>
        </w:rPr>
        <w:t>Достав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Эмоцион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vertAlign w:val="superscript"/>
        </w:rPr>
        <w:t>л</w:t>
      </w:r>
      <w:r>
        <w:rPr>
          <w:rFonts w:cs="Times New Roman"/>
          <w:color w:val="000000"/>
          <w:sz w:val="24"/>
          <w:szCs w:val="24"/>
        </w:rPr>
        <w:t>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я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ыт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^</w:t>
      </w:r>
      <w:r>
        <w:rPr>
          <w:rFonts w:cs="Times New Roman"/>
          <w:color w:val="000000"/>
          <w:sz w:val="24"/>
          <w:szCs w:val="24"/>
        </w:rPr>
        <w:t>ьностью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лох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2.4. </w:t>
      </w:r>
      <w:r>
        <w:rPr>
          <w:rFonts w:cs="Times New Roman"/>
          <w:color w:val="000000"/>
          <w:sz w:val="24"/>
          <w:szCs w:val="24"/>
          <w:u w:val="single"/>
        </w:rPr>
        <w:t>Требовани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к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эффективному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самоподкреплен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ремя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kinner</w:t>
      </w:r>
      <w:r>
        <w:rPr>
          <w:color w:val="000000"/>
          <w:sz w:val="24"/>
          <w:szCs w:val="24"/>
        </w:rPr>
        <w:t>, 195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и</w:t>
        <w:softHyphen/>
        <w:t>р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восхва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самовознагра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вели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 поведения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azdin</w:t>
      </w:r>
      <w:r>
        <w:rPr>
          <w:color w:val="000000"/>
          <w:sz w:val="24"/>
          <w:szCs w:val="24"/>
        </w:rPr>
        <w:t>, 199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дивиду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</w:t>
        <w:softHyphen/>
        <w:t>креп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нсивность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 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те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 квалифиц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детерминиро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крепление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Glynn</w:t>
      </w:r>
      <w:r>
        <w:rPr>
          <w:color w:val="000000"/>
          <w:sz w:val="24"/>
          <w:szCs w:val="24"/>
        </w:rPr>
        <w:t>, 197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посыл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тща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иторинг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блю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кс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ие 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кс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</w:t>
        <w:softHyphen/>
        <w:t>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нито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</w:t>
        <w:softHyphen/>
        <w:t>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отр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</w:t>
        <w:softHyphen/>
        <w:t>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ств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ов на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ка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Ballar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lynn</w:t>
      </w:r>
      <w:r>
        <w:rPr>
          <w:color w:val="000000"/>
          <w:sz w:val="24"/>
          <w:szCs w:val="24"/>
        </w:rPr>
        <w:t xml:space="preserve">, 1975).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ксировал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блюд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ывал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пит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зеолог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о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специ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г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итор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t>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ед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т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пис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е 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ен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з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ранные бал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обо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сту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ниж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</w:t>
        <w:softHyphen/>
        <w:t>ло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осл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ост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казател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т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зеолог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от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бальн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ечево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дук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тивацию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сьм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</w:t>
        <w:softHyphen/>
        <w:t>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рческ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амоподкреп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оображении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СПВ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характеризует</w:t>
        <w:softHyphen/>
        <w:t>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е 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цед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ь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</w:t>
        <w:softHyphen/>
        <w:t>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а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autela</w:t>
      </w:r>
      <w:r>
        <w:rPr>
          <w:color w:val="000000"/>
          <w:sz w:val="24"/>
          <w:szCs w:val="24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д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грамма СП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ств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t>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Школь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 выполня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 полу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ают ав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</w:t>
        <w:softHyphen/>
        <w:t>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лон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 посторон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42% (</w:t>
      </w:r>
      <w:r>
        <w:rPr>
          <w:color w:val="000000"/>
          <w:sz w:val="24"/>
          <w:szCs w:val="24"/>
          <w:lang w:val="en-US"/>
        </w:rPr>
        <w:t>Workma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iskinson</w:t>
      </w:r>
      <w:r>
        <w:rPr>
          <w:color w:val="000000"/>
          <w:sz w:val="24"/>
          <w:szCs w:val="24"/>
        </w:rPr>
        <w:t>, 198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х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</w:t>
        <w:softHyphen/>
        <w:t>хевиоризм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ет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взи</w:t>
        <w:softHyphen/>
        <w:t>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аем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траль</w:t>
        <w:softHyphen/>
        <w:t>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р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ает «позитивность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Gautell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Kearney</w:t>
      </w:r>
      <w:r>
        <w:rPr>
          <w:color w:val="000000"/>
          <w:sz w:val="24"/>
          <w:szCs w:val="24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ражени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оят</w:t>
        <w:softHyphen/>
        <w:t>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</w:t>
        <w:softHyphen/>
        <w:t>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</w:t>
        <w:softHyphen/>
        <w:t>ниям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зна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  <w:vertAlign w:val="superscript"/>
        </w:rPr>
        <w:t>чт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сихолог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ое 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анализ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</w:t>
        <w:softHyphen/>
        <w:t>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 к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преде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vertAlign w:val="superscript"/>
        </w:rPr>
        <w:t>т</w:t>
      </w:r>
      <w:r>
        <w:rPr>
          <w:i/>
          <w:iCs/>
          <w:color w:val="000000"/>
          <w:sz w:val="24"/>
          <w:szCs w:val="24"/>
        </w:rPr>
        <w:t xml:space="preserve">%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 xml:space="preserve">должна </w:t>
      </w:r>
      <w:r>
        <w:rPr>
          <w:rFonts w:cs="Times New Roman"/>
          <w:color w:val="000000"/>
          <w:sz w:val="24"/>
          <w:szCs w:val="24"/>
          <w:vertAlign w:val="superscript"/>
        </w:rPr>
        <w:t>ч</w:t>
      </w:r>
      <w:r>
        <w:rPr>
          <w:rFonts w:cs="Times New Roman"/>
          <w:color w:val="000000"/>
          <w:sz w:val="24"/>
          <w:szCs w:val="24"/>
        </w:rPr>
        <w:t>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до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ща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трака</w:t>
      </w:r>
      <w:r>
        <w:rPr>
          <w:color w:val="000000"/>
          <w:sz w:val="24"/>
          <w:szCs w:val="24"/>
        </w:rPr>
        <w:t>) (</w:t>
      </w:r>
      <w:r>
        <w:rPr>
          <w:color w:val="000000"/>
          <w:sz w:val="24"/>
          <w:szCs w:val="24"/>
          <w:lang w:val="en-US"/>
        </w:rPr>
        <w:t>Workmen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val="en-US"/>
        </w:rPr>
        <w:t>K</w:t>
      </w:r>
      <w:r>
        <w:rPr>
          <w:color w:val="000000"/>
          <w:sz w:val="24"/>
          <w:szCs w:val="24"/>
          <w:lang w:val="en-US"/>
        </w:rPr>
        <w:t>a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1</w:t>
      </w:r>
      <w:r>
        <w:rPr>
          <w:rFonts w:cs="Times New Roman"/>
          <w:color w:val="000000"/>
          <w:sz w:val="24"/>
          <w:szCs w:val="24"/>
        </w:rPr>
        <w:t>чйЯ</w:t>
      </w:r>
      <w:r>
        <w:rPr>
          <w:color w:val="000000"/>
          <w:sz w:val="24"/>
          <w:szCs w:val="24"/>
        </w:rPr>
        <w:t>\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следстви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рия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ы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шего клиен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харак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 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 челове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ят</w:t>
        <w:softHyphen/>
        <w:t>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лекатель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дивидууму 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зуализирова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м образо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сихол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ш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 име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о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та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Задани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дл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 </w:t>
      </w:r>
      <w:r>
        <w:rPr>
          <w:rFonts w:cs="Times New Roman"/>
          <w:i/>
          <w:iCs/>
          <w:color w:val="000000"/>
          <w:sz w:val="24"/>
          <w:szCs w:val="24"/>
        </w:rPr>
        <w:t>Ч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ако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амоподкрепление</w:t>
      </w:r>
      <w:r>
        <w:rPr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 </w:t>
      </w:r>
      <w:r>
        <w:rPr>
          <w:rFonts w:cs="Times New Roman"/>
          <w:i/>
          <w:iCs/>
          <w:color w:val="000000"/>
          <w:sz w:val="24"/>
          <w:szCs w:val="24"/>
        </w:rPr>
        <w:t>Кака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вяз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уществуе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ежд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амоподкрепление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амо</w:t>
        <w:softHyphen/>
        <w:t>мотивированием</w:t>
      </w:r>
      <w:r>
        <w:rPr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 </w:t>
      </w:r>
      <w:r>
        <w:rPr>
          <w:rFonts w:cs="Times New Roman"/>
          <w:i/>
          <w:iCs/>
          <w:color w:val="000000"/>
          <w:sz w:val="24"/>
          <w:szCs w:val="24"/>
        </w:rPr>
        <w:t>Каков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ребова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эффективному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амоподкреплению</w:t>
      </w:r>
      <w:r>
        <w:rPr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z w:val="24"/>
          <w:szCs w:val="24"/>
        </w:rPr>
        <w:t>Реж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Угас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держ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вед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Реж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Угас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веденческ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акц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Поддерж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веденческ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акц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1. </w:t>
      </w:r>
      <w:r>
        <w:rPr>
          <w:rFonts w:cs="Times New Roman"/>
          <w:b/>
          <w:bCs/>
          <w:color w:val="000000"/>
          <w:sz w:val="24"/>
          <w:szCs w:val="24"/>
        </w:rPr>
        <w:t>Реж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еж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</w:t>
        <w:softHyphen/>
        <w:t>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ять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</w:t>
        <w:softHyphen/>
        <w:t>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обо</w:t>
        <w:softHyphen/>
        <w:t>р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азыва</w:t>
        <w:softHyphen/>
        <w:t>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де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я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кор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ет</w:t>
        <w:softHyphen/>
        <w:t>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фи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еж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прерыв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ъявление 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</w:t>
        <w:softHyphen/>
        <w:t>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ей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овседне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крепле</w:t>
        <w:softHyphen/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имуще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регуляр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</w:t>
        <w:softHyphen/>
        <w:t>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яе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але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 акти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</w:t>
        <w:softHyphen/>
        <w:t>гра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б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лачет 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</w:t>
        <w:softHyphen/>
        <w:t>рин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тав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хевиор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</w:t>
        <w:softHyphen/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змо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ов 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ифиц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 Дв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метрам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</w:t>
      </w:r>
      <w:r>
        <w:rPr>
          <w:rFonts w:cs="Times New Roman"/>
          <w:i/>
          <w:iCs/>
          <w:color w:val="000000"/>
          <w:sz w:val="24"/>
          <w:szCs w:val="24"/>
        </w:rPr>
        <w:t>Режи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ременно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креп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ф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</w:t>
        <w:softHyphen/>
        <w:t>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</w:t>
        <w:softHyphen/>
        <w:t>пления</w:t>
      </w:r>
      <w:r>
        <w:rPr>
          <w:color w:val="000000"/>
          <w:sz w:val="24"/>
          <w:szCs w:val="24"/>
        </w:rPr>
        <w:t>. (</w:t>
      </w:r>
      <w:r>
        <w:rPr>
          <w:rFonts w:cs="Times New Roman"/>
          <w:color w:val="000000"/>
          <w:sz w:val="24"/>
          <w:szCs w:val="24"/>
        </w:rPr>
        <w:t>Прим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ыть </w:t>
      </w:r>
      <w:r>
        <w:rPr>
          <w:rFonts w:cs="Times New Roman"/>
          <w:color w:val="000000"/>
          <w:sz w:val="24"/>
          <w:szCs w:val="24"/>
          <w:vertAlign w:val="superscript"/>
        </w:rPr>
        <w:t>По</w:t>
      </w:r>
      <w:r>
        <w:rPr>
          <w:rFonts w:cs="Times New Roman"/>
          <w:color w:val="000000"/>
          <w:sz w:val="24"/>
          <w:szCs w:val="24"/>
        </w:rPr>
        <w:t>д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ксир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</w:t>
        <w:softHyphen/>
        <w:t>мени</w:t>
      </w:r>
      <w:r>
        <w:rPr>
          <w:color w:val="000000"/>
          <w:sz w:val="24"/>
          <w:szCs w:val="24"/>
        </w:rPr>
        <w:t>.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rFonts w:cs="Times New Roman"/>
          <w:i/>
          <w:iCs/>
          <w:color w:val="000000"/>
          <w:sz w:val="24"/>
          <w:szCs w:val="24"/>
        </w:rPr>
        <w:t>Режи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ропорциональног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креп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 граф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т опреде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мет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ыре осн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/.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ежим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дкрепления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фиксированным</w:t>
      </w:r>
      <w:r>
        <w:rPr>
          <w:b/>
          <w:bCs/>
          <w:i/>
          <w:iCs/>
          <w:color w:val="000000"/>
          <w:sz w:val="24"/>
          <w:szCs w:val="24"/>
        </w:rPr>
        <w:t xml:space="preserve">  (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табиль</w:t>
        <w:softHyphen/>
        <w:t>ным</w:t>
      </w:r>
      <w:r>
        <w:rPr>
          <w:b/>
          <w:bCs/>
          <w:i/>
          <w:i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коэффициентом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еакций</w: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ФК</w:t>
      </w:r>
      <w:r>
        <w:rPr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</w:t>
        <w:softHyphen/>
        <w:t>ленног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г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  <w:softHyphen/>
        <w:t>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</w:t>
        <w:softHyphen/>
        <w:t>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</w:t>
        <w:softHyphen/>
        <w:t>т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у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 произ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ю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и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ъ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</w:t>
        <w:softHyphen/>
        <w:t>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б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</w:t>
        <w:softHyphen/>
        <w:t>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ова</w:t>
        <w:softHyphen/>
        <w:t>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креплени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об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)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</w:t>
        <w:softHyphen/>
        <w:t>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хвал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</w:t>
        <w:softHyphen/>
        <w:t>награжд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</w:rPr>
        <w:t xml:space="preserve">,),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ят 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г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прерывног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ффектив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</w:t>
        <w:softHyphen/>
        <w:t>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о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</w:t>
        <w:softHyphen/>
        <w:t>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Пауз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сл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креп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</w:t>
        <w:softHyphen/>
        <w:t>м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ш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креплени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  <w:softHyphen/>
        <w:t>ступ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ь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ро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дленне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еко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 под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</w:t>
        <w:softHyphen/>
        <w:t>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тк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будет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</w:t>
        <w:softHyphen/>
        <w:t>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</w:t>
        <w:softHyphen/>
        <w:t>дост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ксированно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абильно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иц прод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ч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г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дани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школь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 прода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 вознагражд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//.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ежим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дкреплени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ариативным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коэффициен</w:t>
        <w:softHyphen/>
        <w:t>том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еакций</w: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К</w:t>
      </w:r>
      <w:r>
        <w:rPr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го сред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 конкре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azdin</w:t>
      </w:r>
      <w:r>
        <w:rPr>
          <w:color w:val="000000"/>
          <w:sz w:val="24"/>
          <w:szCs w:val="24"/>
        </w:rPr>
        <w:t xml:space="preserve">, 1993)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</w:t>
        <w:softHyphen/>
        <w:t>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тверт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вя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сло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 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3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9).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числ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ъяв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да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и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о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ест</w:t>
        <w:softHyphen/>
        <w:t>венны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ал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</w:t>
        <w:softHyphen/>
        <w:t>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ет мотив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</w:t>
        <w:softHyphen/>
        <w:t>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за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р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г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выиграе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ж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игры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ет челове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йчив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</w:t>
        <w:softHyphen/>
        <w:t>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игра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у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ую сум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ете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  <w:softHyphen/>
        <w:t>нес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я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спе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игрыш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зар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</w:t>
        <w:softHyphen/>
        <w:t>гулярны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ок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ыкли 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vertAlign w:val="superscript"/>
        </w:rPr>
        <w:t>н</w:t>
      </w:r>
      <w:r>
        <w:rPr>
          <w:rFonts w:cs="Times New Roman"/>
          <w:color w:val="000000"/>
          <w:sz w:val="24"/>
          <w:szCs w:val="24"/>
        </w:rPr>
        <w:t>°й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3-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и 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а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Вероят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vertAlign w:val="superscript"/>
        </w:rPr>
        <w:t>н</w:t>
      </w:r>
      <w:r>
        <w:rPr>
          <w:rFonts w:cs="Times New Roman"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т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</w:t>
        <w:softHyphen/>
        <w:t>т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крепления </w:t>
      </w:r>
      <w:r>
        <w:rPr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7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игры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ь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должать </w:t>
      </w:r>
      <w:r>
        <w:rPr>
          <w:rFonts w:cs="Times New Roman"/>
          <w:color w:val="000000"/>
          <w:sz w:val="24"/>
          <w:szCs w:val="24"/>
          <w:vertAlign w:val="superscript"/>
        </w:rPr>
        <w:t>Иг</w:t>
      </w:r>
      <w:r>
        <w:rPr>
          <w:rFonts w:cs="Times New Roman"/>
          <w:color w:val="000000"/>
          <w:sz w:val="24"/>
          <w:szCs w:val="24"/>
        </w:rPr>
        <w:t>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игрыш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///. 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ежим</w:t>
      </w: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дкрепления</w:t>
      </w: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стоянным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интервалом времени</w: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И</w:t>
      </w:r>
      <w:r>
        <w:rPr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  <w:softHyphen/>
        <w:t>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оявш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 предыду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ть зарпл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тро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</w:t>
        <w:softHyphen/>
        <w:t>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ксиро</w:t>
        <w:softHyphen/>
        <w:t>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вал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о</w:t>
        <w:softHyphen/>
        <w:t>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м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  <w:softHyphen/>
        <w:t>дел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и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ау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сл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крепления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ы связ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</w:t>
        <w:softHyphen/>
        <w:t>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ч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ры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</w:t>
        <w:softHyphen/>
        <w:t>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во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р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 не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лабить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сс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замен 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лабить</w:t>
        <w:softHyphen/>
        <w:t>с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номе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</w:t>
        <w:softHyphen/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ауз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сл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креп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ежим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дкреплени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ариативным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интервало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  <w:t>времени</w: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И</w:t>
      </w:r>
      <w:r>
        <w:rPr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  <w:softHyphen/>
        <w:t>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ремя 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ьир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</w:t>
        <w:softHyphen/>
        <w:t>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ч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  <w:softHyphen/>
        <w:t>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</w:t>
        <w:softHyphen/>
        <w:t>рез</w:t>
      </w:r>
      <w:r>
        <w:rPr>
          <w:color w:val="000000"/>
          <w:sz w:val="24"/>
          <w:szCs w:val="24"/>
        </w:rPr>
        <w:t xml:space="preserve"> 9, 6, 11 </w:t>
      </w:r>
      <w:r>
        <w:rPr>
          <w:rFonts w:cs="Times New Roman"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яя д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 предвиде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2,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7 </w:t>
      </w:r>
      <w:r>
        <w:rPr>
          <w:rFonts w:cs="Times New Roman"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ве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</w:t>
        <w:softHyphen/>
        <w:t>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хот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а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ч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дет дол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</w:t>
        <w:softHyphen/>
        <w:t>пеш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хот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виде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 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стре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чь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10, 30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ми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ют медлен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иоып«и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абптая</w:t>
      </w:r>
      <w:r>
        <w:rPr>
          <w:color w:val="000000"/>
          <w:sz w:val="24"/>
          <w:szCs w:val="24"/>
        </w:rPr>
        <w:t xml:space="preserve"> </w:t>
      </w:r>
      <w:r>
        <w:rPr>
          <w:smallCaps/>
          <w:color w:val="000000"/>
          <w:sz w:val="24"/>
          <w:szCs w:val="24"/>
          <w:lang w:val="en-US"/>
        </w:rPr>
        <w:t>r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smallCaps/>
          <w:color w:val="000000"/>
          <w:sz w:val="24"/>
          <w:szCs w:val="24"/>
        </w:rPr>
        <w:t>этом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ежи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</w:t>
      </w:r>
      <w:r>
        <w:rPr>
          <w:color w:val="000000"/>
          <w:sz w:val="24"/>
          <w:szCs w:val="24"/>
        </w:rPr>
        <w:t>*'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в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отно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</w:t>
        <w:softHyphen/>
        <w:t>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е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озит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крепление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azdin</w:t>
      </w:r>
      <w:r>
        <w:rPr>
          <w:color w:val="000000"/>
          <w:sz w:val="24"/>
          <w:szCs w:val="24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и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еожиданны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</w:t>
        <w:softHyphen/>
        <w:t>т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ьирует</w:t>
      </w:r>
      <w:r>
        <w:rPr>
          <w:color w:val="000000"/>
          <w:sz w:val="24"/>
          <w:szCs w:val="24"/>
        </w:rPr>
        <w:t xml:space="preserve"> {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 нед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споль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 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ь</w:t>
        <w:softHyphen/>
        <w:t>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и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</w:t>
        <w:softHyphen/>
        <w:t>сматрив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</w:t>
        <w:softHyphen/>
        <w:t>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.1.1.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стоянно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нерегулярное</w: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эпизодическое</w:t>
      </w:r>
      <w:r>
        <w:rPr>
          <w:b/>
          <w:bCs/>
          <w:i/>
          <w:i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д</w:t>
        <w:softHyphen/>
        <w:t>креплени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угасани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еакц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уще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</w:t>
        <w:softHyphen/>
        <w:t>жим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</w:t>
        <w:softHyphen/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ела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</w:t>
        <w:softHyphen/>
        <w:t>л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иму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рм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</w:t>
        <w:softHyphen/>
        <w:t>р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сообраз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 при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ю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уют результ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</w:t>
        <w:softHyphen/>
        <w:t>з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kinner</w:t>
      </w:r>
      <w:r>
        <w:rPr>
          <w:color w:val="000000"/>
          <w:sz w:val="24"/>
          <w:szCs w:val="24"/>
        </w:rPr>
        <w:t>, 197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имущ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з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е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отр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</w:t>
        <w:softHyphen/>
        <w:t>ве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г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егуля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</w:t>
        <w:softHyphen/>
        <w:t>ля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жида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ю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ловек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креплени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ы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с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 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дкрепля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т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зод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7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3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, 5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, 10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-)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гад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  <w:vertAlign w:val="superscript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а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дусмо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нность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одолжать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осл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з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</w:t>
        <w:softHyphen/>
        <w:t>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</w:t>
        <w:softHyphen/>
        <w:t>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ь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t>стоя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 регуля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аракт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огда 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тилось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</w:t>
        <w:softHyphen/>
        <w:t>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з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ялись 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ле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</w:t>
        <w:softHyphen/>
        <w:t>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ьш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гасание 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.1.2.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асширение</w:t>
      </w:r>
      <w:r>
        <w:rPr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увеличение</w:t>
      </w:r>
      <w:r>
        <w:rPr>
          <w:b/>
          <w:bCs/>
          <w:i/>
          <w:i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коэффициент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ом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 незнач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ов 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Скинн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у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 получ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щ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о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он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жество опер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Прич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шир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ксперимента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 форм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йчив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о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</w:t>
        <w:softHyphen/>
        <w:t>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ом каждое</w:t>
      </w:r>
      <w:r>
        <w:rPr>
          <w:color w:val="000000"/>
          <w:sz w:val="24"/>
          <w:szCs w:val="24"/>
        </w:rPr>
        <w:t xml:space="preserve"> 2-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  <w:vertAlign w:val="subscript"/>
        </w:rPr>
        <w:t>;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4-</w:t>
      </w:r>
      <w:r>
        <w:rPr>
          <w:rFonts w:cs="Times New Roman"/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</w:rPr>
        <w:t xml:space="preserve">,).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</w:t>
        <w:softHyphen/>
        <w:t>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rFonts w:cs="Times New Roman"/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ъ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hance</w:t>
      </w:r>
      <w:r>
        <w:rPr>
          <w:color w:val="000000"/>
          <w:sz w:val="24"/>
          <w:szCs w:val="24"/>
        </w:rPr>
        <w:t>, 199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</w:t>
        <w:softHyphen/>
        <w:t>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</w:t>
        <w:softHyphen/>
        <w:t>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е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вертого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озяе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о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л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вежих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ен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вич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</w:t>
        <w:softHyphen/>
        <w:t>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игр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епен</w:t>
        <w:softHyphen/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йного посет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сегда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о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д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шир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увелич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оэффици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</w:t>
        <w:softHyphen/>
        <w:t>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йчив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и 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хевиорист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к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</w:t>
        <w:softHyphen/>
        <w:t>грам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ифик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жлив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ь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 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али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крепляе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ажд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жливо</w:t>
        <w:softHyphen/>
        <w:t>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шир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нельз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ть рез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целесообраз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</w:t>
        <w:softHyphen/>
        <w:t>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</w:t>
        <w:softHyphen/>
        <w:t>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ьм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еп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</w:t>
        <w:softHyphen/>
        <w:t>а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</w:t>
        <w:softHyphen/>
        <w:t>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йчив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rFonts w:cs="Times New Roman"/>
          <w:color w:val="000000"/>
          <w:sz w:val="24"/>
          <w:szCs w:val="24"/>
        </w:rPr>
        <w:t>Уга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корр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ение поведен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чит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</w:t>
        <w:softHyphen/>
        <w:t>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 при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еправильног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адеква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ми последствиям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ит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т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ре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у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держ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е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 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я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п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</w:t>
        <w:softHyphen/>
        <w:t>л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осл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</w:t>
        <w:softHyphen/>
        <w:t>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 угас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Угас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п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лаб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</w:t>
        <w:softHyphen/>
        <w:t>а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еак</w:t>
        <w:softHyphen/>
        <w:t>ций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лис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ре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тог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ез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с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а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</w:t>
        <w:softHyphen/>
        <w:t>с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сс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нимает 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аш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vertAlign w:val="superscript"/>
        </w:rPr>
        <w:t>Ва</w:t>
      </w:r>
      <w:r>
        <w:rPr>
          <w:rFonts w:cs="Times New Roman"/>
          <w:color w:val="000000"/>
          <w:sz w:val="24"/>
          <w:szCs w:val="24"/>
        </w:rPr>
        <w:t>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али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редъявляетс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вечает 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vertAlign w:val="superscript"/>
          <w:lang w:val="en-US"/>
        </w:rPr>
        <w:t>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c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ете здоровать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</w:t>
        <w:softHyphen/>
        <w:t>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езаю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.2.1.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ежим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дкреплени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угасани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еакц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кор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акци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</w:t>
        <w:softHyphen/>
        <w:t>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алис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веден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</w:t>
        <w:softHyphen/>
        <w:t>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де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</w:t>
        <w:softHyphen/>
        <w:t>с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  <w:softHyphen/>
        <w:t>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ую сум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ег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 вы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е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 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  <w:softHyphen/>
        <w:t>полн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 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ы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е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ман</w:t>
        <w:softHyphen/>
        <w:t>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</w:t>
        <w:softHyphen/>
        <w:t>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</w:t>
        <w:softHyphen/>
        <w:t>гра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эпизоди</w:t>
        <w:softHyphen/>
        <w:t>чес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</w:t>
        <w:softHyphen/>
        <w:t>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е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 продол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го 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 эпиз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аде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о 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</w:t>
        <w:softHyphen/>
        <w:t>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ал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зредк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допуст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ого 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йчи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</w:t>
        <w:softHyphen/>
        <w:t>бот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жид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ход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 влия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з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агра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ва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  <w:softHyphen/>
        <w:t>ло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йчи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</w:t>
        <w:softHyphen/>
        <w:t>ти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ал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жедневно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ы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 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я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</w:t>
        <w:softHyphen/>
        <w:t>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аетс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и услов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тринси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ющ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.2.2.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истем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оценивани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угасани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реакц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итивного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ативного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рем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лужить одоб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ловеро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ик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 уч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ться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ик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</w:t>
        <w:softHyphen/>
        <w:t>вя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нч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роя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манита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ка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</w:t>
        <w:softHyphen/>
        <w:t>д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ет</w:t>
        <w:softHyphen/>
        <w:t>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еб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 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 регуля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бужд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ам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ое 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сформировал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чеб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</w:t>
        <w:softHyphen/>
        <w:t>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тринс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сю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выхо</w:t>
        <w:softHyphen/>
        <w:t>дит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 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ы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.2.3.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явлени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дкреплени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ериод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угас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ет случай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</w:t>
        <w:softHyphen/>
        <w:t>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ез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</w:t>
        <w:softHyphen/>
        <w:t>нично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лучайно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 эпиз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отр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ладен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засну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одит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ходя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окои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и</w:t>
        <w:softHyphen/>
        <w:t>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</w:t>
        <w:softHyphen/>
        <w:t>ва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з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ют подходить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ол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ч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лач </w:t>
      </w:r>
      <w:r>
        <w:rPr>
          <w:rFonts w:cs="Times New Roman"/>
          <w:color w:val="000000"/>
          <w:sz w:val="24"/>
          <w:szCs w:val="24"/>
          <w:vertAlign w:val="superscript"/>
        </w:rPr>
        <w:t>н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е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зи</w:t>
        <w:softHyphen/>
        <w:t>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гир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лач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у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Р</w:t>
      </w:r>
      <w:r>
        <w:rPr>
          <w:color w:val="000000"/>
          <w:sz w:val="24"/>
          <w:szCs w:val="24"/>
        </w:rPr>
        <w:t>^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лепляю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я пл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з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 эксперимен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ч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ладен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vertAlign w:val="superscript"/>
        </w:rPr>
        <w:t>в</w:t>
      </w:r>
      <w:r>
        <w:rPr>
          <w:color w:val="000000"/>
          <w:sz w:val="24"/>
          <w:szCs w:val="24"/>
          <w:vertAlign w:val="superscript"/>
        </w:rPr>
        <w:t>&lt;</w:t>
      </w:r>
      <w:r>
        <w:rPr>
          <w:rFonts w:cs="Times New Roman"/>
          <w:color w:val="000000"/>
          <w:sz w:val="24"/>
          <w:szCs w:val="24"/>
        </w:rPr>
        <w:t>э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едъявля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зи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</w:t>
        <w:softHyphen/>
        <w:t>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з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ча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лен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 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креплени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</w:t>
        <w:softHyphen/>
        <w:t>вод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ва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ок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ыпал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й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эпиз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те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иту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из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</w:t>
        <w:softHyphen/>
        <w:t>б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к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ея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 подкреплени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ей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2.4.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Спонтанное</w:t>
      </w: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осстановление</w:t>
      </w: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ведения</w:t>
      </w: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ро</w:t>
        <w:softHyphen/>
        <w:t>цесс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угас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ж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ис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нт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</w:t>
        <w:softHyphen/>
        <w:t>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ться сно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я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 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онт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естеств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ден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обновл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хож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я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hance</w:t>
      </w:r>
      <w:r>
        <w:rPr>
          <w:color w:val="000000"/>
          <w:sz w:val="24"/>
          <w:szCs w:val="24"/>
        </w:rPr>
        <w:t>, 198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п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х условия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хож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</w:t>
        <w:softHyphen/>
        <w:t>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станавлива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я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  <w:softHyphen/>
        <w:t>уда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ы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</w:t>
        <w:softHyphen/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терей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ле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ж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их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чат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п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игры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 оп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терей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л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игрываете 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ль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фф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ра</w:t>
        <w:softHyphen/>
        <w:t>ч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игры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</w:t>
        <w:softHyphen/>
        <w:t>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2.5.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Определени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дкрепления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которо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ддержи</w:t>
        <w:softHyphen/>
        <w:t>вает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повед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га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едусматри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</w:t>
        <w:softHyphen/>
        <w:t>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</w:t>
        <w:softHyphen/>
        <w:t>д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легк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</w:t>
        <w:softHyphen/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гресс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 ребен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</w:t>
        <w:softHyphen/>
        <w:t>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cs="Times New Roman"/>
          <w:color w:val="000000"/>
          <w:sz w:val="24"/>
          <w:szCs w:val="24"/>
        </w:rPr>
        <w:t>возмож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стник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cs="Times New Roman"/>
          <w:color w:val="000000"/>
          <w:sz w:val="24"/>
          <w:szCs w:val="24"/>
        </w:rPr>
        <w:t>подчи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рт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cs="Times New Roman"/>
          <w:color w:val="000000"/>
          <w:sz w:val="24"/>
          <w:szCs w:val="24"/>
        </w:rPr>
        <w:t>восторг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обр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з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)  </w:t>
      </w:r>
      <w:r>
        <w:rPr>
          <w:rFonts w:cs="Times New Roman"/>
          <w:color w:val="000000"/>
          <w:sz w:val="24"/>
          <w:szCs w:val="24"/>
        </w:rPr>
        <w:t>осо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лег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</w:t>
        <w:softHyphen/>
        <w:t>с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 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рект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елатель</w:t>
        <w:softHyphen/>
        <w:t>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я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azdin</w:t>
      </w:r>
      <w:r>
        <w:rPr>
          <w:color w:val="000000"/>
          <w:sz w:val="24"/>
          <w:szCs w:val="24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</w:t>
        <w:softHyphen/>
        <w:t>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ос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 игнорир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ньш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сю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во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росл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</w:t>
        <w:softHyphen/>
        <w:t>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казы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</w:t>
        <w:softHyphen/>
        <w:t>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весни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вес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</w:t>
        <w:softHyphen/>
        <w:t>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_______</w:t>
      </w:r>
      <w:r>
        <w:rPr>
          <w:b/>
          <w:bCs/>
          <w:color w:val="000000"/>
          <w:sz w:val="24"/>
          <w:szCs w:val="24"/>
          <w:u w:val="single"/>
        </w:rPr>
        <w:t xml:space="preserve">3.3.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Поддержка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поведенческих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реакций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ща</w:t>
        <w:softHyphen/>
        <w:t>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t>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вает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л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</w:t>
        <w:softHyphen/>
        <w:t>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ути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р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кор</w:t>
        <w:softHyphen/>
        <w:t>рек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оммуникат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и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м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ю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</w:t>
        <w:softHyphen/>
        <w:t>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яет 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отр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 сл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г</w:t>
        <w:softHyphen/>
        <w:t>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ь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владе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ус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 начи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т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ть Рань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уник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оль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  <w:vertAlign w:val="superscript"/>
        </w:rPr>
        <w:t>п</w:t>
      </w:r>
      <w:r>
        <w:rPr>
          <w:rFonts w:cs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уча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Деть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vertAlign w:val="superscript"/>
        </w:rPr>
        <w:t>Пл</w:t>
      </w:r>
      <w:r>
        <w:rPr>
          <w:rFonts w:cs="Times New Roman"/>
          <w:color w:val="000000"/>
          <w:sz w:val="24"/>
          <w:szCs w:val="24"/>
        </w:rPr>
        <w:t>б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ирова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  <w:vertAlign w:val="superscript"/>
        </w:rPr>
        <w:t>н</w:t>
      </w:r>
      <w:r>
        <w:rPr>
          <w:rFonts w:cs="Times New Roman"/>
          <w:color w:val="000000"/>
          <w:sz w:val="24"/>
          <w:szCs w:val="24"/>
        </w:rPr>
        <w:t>ачи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рав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лучения </w:t>
      </w:r>
      <w:r>
        <w:rPr>
          <w:color w:val="000000"/>
          <w:sz w:val="24"/>
          <w:szCs w:val="24"/>
        </w:rPr>
        <w:t>^</w:t>
      </w:r>
      <w:r>
        <w:rPr>
          <w:rFonts w:cs="Times New Roman"/>
          <w:color w:val="000000"/>
          <w:sz w:val="24"/>
          <w:szCs w:val="24"/>
        </w:rPr>
        <w:t>награ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ва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ы коррек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яются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яции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) 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azdin</w:t>
      </w:r>
      <w:r>
        <w:rPr>
          <w:color w:val="000000"/>
          <w:sz w:val="24"/>
          <w:szCs w:val="24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ы 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ерв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иро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годаря бихевиорис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</w:t>
        <w:softHyphen/>
        <w:t>кра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имент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 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</w:t>
        <w:softHyphen/>
        <w:t>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</w:t>
        <w:softHyphen/>
        <w:t>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  <w:softHyphen/>
        <w:t>креплен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обр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весников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ха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Martin</w:t>
      </w:r>
      <w:r>
        <w:rPr>
          <w:color w:val="000000"/>
          <w:sz w:val="24"/>
          <w:szCs w:val="24"/>
        </w:rPr>
        <w:t>, 199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тор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еятельност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к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Мно</w:t>
        <w:softHyphen/>
        <w:t>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внутренни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е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иж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интерес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</w:t>
        <w:softHyphen/>
        <w:t>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лее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ированн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ник чит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бужд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ем 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нтересом 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  <w:softHyphen/>
        <w:t>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ение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реть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с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держиватьс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</w:t>
        <w:softHyphen/>
        <w:t>д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коррек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луч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я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</w:t>
        <w:softHyphen/>
        <w:t>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луч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овождаться вним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держ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ви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ощ</w:t>
        <w:softHyphen/>
        <w:t>р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ти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 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 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оди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сихокоррек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няе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 коррек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анчи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сихоло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отец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вра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azdin</w:t>
      </w:r>
      <w:r>
        <w:rPr>
          <w:color w:val="000000"/>
          <w:sz w:val="24"/>
          <w:szCs w:val="24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взи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</w:t>
        <w:softHyphen/>
        <w:t>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в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vertAlign w:val="superscript"/>
        </w:rPr>
        <w:t>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е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</w:t>
        <w:softHyphen/>
        <w:t>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ны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к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 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вращается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</w:t>
        <w:softHyphen/>
        <w:t>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к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уж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ее есте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произой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ест</w:t>
        <w:softHyphen/>
        <w:t>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</w:t>
        <w:softHyphen/>
        <w:t>счит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ходи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отр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щ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нсион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уль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  <w:softHyphen/>
        <w:t>ним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г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С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softHyphen/>
        <w:t>бужд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ужд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</w:t>
        <w:softHyphen/>
        <w:t>ход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ра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иров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креп</w:t>
        <w:softHyphen/>
        <w:t>ля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обр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л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дстав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</w:t>
        <w:softHyphen/>
        <w:t>ров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сион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и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тического контр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а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неш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  <w:softHyphen/>
        <w:t>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змо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ива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ам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ден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нсион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 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тло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культур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кращ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</w:t>
        <w:softHyphen/>
        <w:t>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г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ться спор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оя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у</w:t>
        <w:softHyphen/>
        <w:t>п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уч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оровь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</w:t>
        <w:softHyphen/>
        <w:t>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культур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тор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нсион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щущ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ение 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з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</w:t>
        <w:softHyphen/>
        <w:t>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тринси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</w:t>
        <w:softHyphen/>
        <w:t>ти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одержате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</w:t>
        <w:softHyphen/>
        <w:t>тивированно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реть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нсион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з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</w:t>
        <w:softHyphen/>
        <w:t>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г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окруж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ача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сион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и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г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 влия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ужд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з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обретенные поведен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ас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и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естве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репления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18"/>
          <w:szCs w:val="18"/>
        </w:rPr>
        <w:t xml:space="preserve"> 1)  </w:t>
      </w:r>
      <w:r>
        <w:rPr>
          <w:rFonts w:cs="Times New Roman"/>
          <w:color w:val="000000"/>
          <w:sz w:val="18"/>
          <w:szCs w:val="18"/>
        </w:rPr>
        <w:t>пози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удовлетвор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обще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т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ест</w:t>
        <w:softHyphen/>
        <w:t>венно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ны 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3.3.1. </w:t>
      </w:r>
      <w:r>
        <w:rPr>
          <w:rFonts w:cs="Times New Roman"/>
          <w:b/>
          <w:bCs/>
          <w:i/>
          <w:iCs/>
          <w:color w:val="000000"/>
        </w:rPr>
        <w:t>Перевод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веден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ежи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естественног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д</w:t>
        <w:softHyphen/>
        <w:t>крепл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те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</w:t>
        <w:softHyphen/>
        <w:t>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ре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ход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</w:t>
        <w:softHyphen/>
        <w:t>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утверж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  <w:softHyphen/>
        <w:t>пол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утвер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креп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буж</w:t>
        <w:softHyphen/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итивное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м 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с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ус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н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коррек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т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ител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</w:t>
        <w:softHyphen/>
        <w:t>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оч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зь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жай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хва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хищ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и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усствен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жет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ал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х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го 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л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с</w:t>
        <w:softHyphen/>
        <w:t>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вали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</w:t>
        <w:softHyphen/>
        <w:t>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ус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и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коррек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 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ествен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су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ю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креп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чт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е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  <w:softHyphen/>
        <w:t>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торг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руди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олее естественны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с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 поддерж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ения 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вшееся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корре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 искус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е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Goetz</w:t>
      </w:r>
      <w:r>
        <w:rPr>
          <w:color w:val="000000"/>
          <w:sz w:val="18"/>
          <w:szCs w:val="18"/>
        </w:rPr>
        <w:t>, 197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Ш</w:t>
      </w:r>
      <w:r>
        <w:rPr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подкрепление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</w:t>
      </w:r>
      <w:r>
        <w:rPr>
          <w:rFonts w:cs="Times New Roman"/>
          <w:i/>
          <w:iCs/>
          <w:color w:val="000000"/>
          <w:sz w:val="18"/>
          <w:szCs w:val="18"/>
        </w:rPr>
        <w:t>Како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ол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ображ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подкреплени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сильнее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побуждает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деятельности</w:t>
      </w:r>
      <w:r>
        <w:rPr>
          <w:i/>
          <w:iCs/>
          <w:color w:val="000000"/>
          <w:sz w:val="18"/>
          <w:szCs w:val="18"/>
        </w:rPr>
        <w:t xml:space="preserve">:  </w:t>
      </w:r>
      <w:r>
        <w:rPr>
          <w:rFonts w:cs="Times New Roman"/>
          <w:i/>
          <w:iCs/>
          <w:color w:val="000000"/>
          <w:sz w:val="18"/>
          <w:szCs w:val="18"/>
        </w:rPr>
        <w:t>подкреплени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редъявленн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угим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и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подкрепление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Назови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нов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характеристи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ффектив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под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крепл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4. </w:t>
      </w:r>
      <w:r>
        <w:rPr>
          <w:rFonts w:cs="Times New Roman"/>
          <w:b/>
          <w:bCs/>
          <w:color w:val="000000"/>
          <w:sz w:val="30"/>
          <w:szCs w:val="30"/>
        </w:rPr>
        <w:t>Деньг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как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позитивное подкрепл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Деньг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генерализированн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дкрепл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Связ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«деятельность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подкрепление»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З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т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латя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еньги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Деньг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нон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стем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ознагражд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оперативной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индивидуаль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опера</w:t>
        <w:softHyphen/>
        <w:t>тив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индивидуаль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орма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у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Негативн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енег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цессу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содержательную мотивац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4.1. </w:t>
      </w:r>
      <w:r>
        <w:rPr>
          <w:rFonts w:cs="Times New Roman"/>
          <w:b/>
          <w:bCs/>
          <w:color w:val="000000"/>
          <w:sz w:val="18"/>
          <w:szCs w:val="18"/>
        </w:rPr>
        <w:t>Деньг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генерализированн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дкрепл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и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</w:t>
        <w:softHyphen/>
        <w:t>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и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</w:t>
        <w:softHyphen/>
        <w:t>вичн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условн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креп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жа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ищ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екс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ниверсальным 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ерализиро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 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ищ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иль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фор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д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еж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енерализиров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хва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т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</w:t>
        <w:softHyphen/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  <w:softHyphen/>
        <w:t>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ом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</w:t>
        <w:softHyphen/>
        <w:t>з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лощ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 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ножество подкрепля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с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ценность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Kazdin</w:t>
      </w:r>
      <w:r>
        <w:rPr>
          <w:color w:val="000000"/>
          <w:sz w:val="18"/>
          <w:szCs w:val="18"/>
        </w:rPr>
        <w:t>, 199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 науч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аден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крепл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ич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услов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подкрепление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ищ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.</w:t>
      </w:r>
      <w:r>
        <w:rPr>
          <w:rFonts w:cs="Times New Roman"/>
          <w:color w:val="000000"/>
          <w:sz w:val="18"/>
          <w:szCs w:val="18"/>
        </w:rPr>
        <w:t>эффективным 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насыщае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</w:t>
        <w:softHyphen/>
        <w:t>ств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ерализиро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ерализиро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</w:t>
        <w:softHyphen/>
        <w:t>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сы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щаем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ыти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д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ич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услов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ыщ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м съ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ыск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ю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 тип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и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статком перв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мот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 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ыщаем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сыщаем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ного генерализиро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ак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сыщае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ж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бла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ом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Возмож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кладыв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довлетвор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ног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</w:t>
        <w:softHyphen/>
        <w:t>требностей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мощь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нег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уще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е знач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л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ой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ейчас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скольку предусматр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 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тор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смот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л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идетель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</w:t>
        <w:softHyphen/>
        <w:t>сыщае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 благососто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  <w:softHyphen/>
        <w:t>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уж</w:t>
        <w:softHyphen/>
        <w:t>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и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ют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</w:t>
        <w:softHyphen/>
        <w:t>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илых 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ева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мощь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нег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дкрепля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юбу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</w:t>
        <w:softHyphen/>
        <w:t>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юб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мен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ремени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</w:t>
        <w:softHyphen/>
        <w:t>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ищ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усло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</w:t>
        <w:softHyphen/>
        <w:t>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с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ден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и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креп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Ни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п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</w:t>
        <w:softHyphen/>
        <w:t>вку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</w:t>
      </w:r>
      <w:r>
        <w:rPr>
          <w:color w:val="000000"/>
          <w:sz w:val="18"/>
          <w:szCs w:val="18"/>
        </w:rPr>
        <w:t>-^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а 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ом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4.2. </w:t>
      </w:r>
      <w:r>
        <w:rPr>
          <w:rFonts w:cs="Times New Roman"/>
          <w:b/>
          <w:bCs/>
          <w:color w:val="000000"/>
          <w:sz w:val="18"/>
          <w:szCs w:val="18"/>
        </w:rPr>
        <w:t>Связ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«деятельность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подкрепление»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З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т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латя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еньги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но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</w:t>
        <w:softHyphen/>
        <w:t>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ощр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награждает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у</w:t>
        <w:softHyphen/>
        <w:t>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 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ас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нач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знагра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ам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ся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о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ую 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форм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 предполаг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оставля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зн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человека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вор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4.2.1.</w:t>
      </w:r>
      <w:r>
        <w:rPr>
          <w:i/>
          <w:iCs/>
          <w:color w:val="000000"/>
          <w:sz w:val="18"/>
          <w:szCs w:val="18"/>
        </w:rPr>
        <w:t xml:space="preserve">   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тсутствие</w:t>
      </w:r>
      <w:r>
        <w:rPr>
          <w:b/>
          <w:bCs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вязи</w:t>
      </w:r>
      <w:r>
        <w:rPr>
          <w:b/>
          <w:bCs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«результат</w:t>
      </w:r>
      <w:r>
        <w:rPr>
          <w:b/>
          <w:bCs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еятельности</w:t>
      </w:r>
      <w:r>
        <w:rPr>
          <w:b/>
          <w:bCs/>
          <w:i/>
          <w:iCs/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</w:rPr>
        <w:t>вознаграждение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одукци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color w:val="000000"/>
          <w:sz w:val="18"/>
          <w:szCs w:val="18"/>
        </w:rPr>
        <w:t>—вознаграждени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ш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тси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ные</w:t>
      </w:r>
      <w:r>
        <w:rPr>
          <w:color w:val="000000"/>
          <w:sz w:val="18"/>
          <w:szCs w:val="18"/>
        </w:rPr>
        <w:t xml:space="preserve"> 7-8 </w:t>
      </w:r>
      <w:r>
        <w:rPr>
          <w:rFonts w:cs="Times New Roman"/>
          <w:color w:val="000000"/>
          <w:sz w:val="18"/>
          <w:szCs w:val="18"/>
        </w:rPr>
        <w:t>час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б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 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юрокра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ден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ы</w:t>
        <w:softHyphen/>
        <w:t>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инов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ивший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ложив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маж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плат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4.2.2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дкрепле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мощью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енег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оличеств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о</w:t>
        <w:softHyphen/>
        <w:t>дук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</w:t>
        <w:softHyphen/>
        <w:t>щест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готов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боч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а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изготовил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преподав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 прочит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кц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ен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боч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изгот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а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 халтури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ует</w:t>
        <w:softHyphen/>
        <w:t>с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еподава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</w:t>
        <w:softHyphen/>
        <w:t>ч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рпл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тор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ш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</w:t>
        <w:softHyphen/>
        <w:t>сматрива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</w:t>
        <w:softHyphen/>
        <w:t>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4.2.3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атериально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дкрепле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а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ачества</w:t>
      </w:r>
      <w:r>
        <w:rPr>
          <w:b/>
          <w:bCs/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а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 количеств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одук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птим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 вознагр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а продук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Lawl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е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</w:t>
        <w:softHyphen/>
        <w:t>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  <w:softHyphen/>
        <w:t>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жал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ощр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одаватель университета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чис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блик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льный стат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кадем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у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луги матер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резвыч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</w:t>
        <w:softHyphen/>
        <w:t>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еж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адем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доб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ифференцирова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</w:t>
        <w:softHyphen/>
        <w:t>р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4.2.4.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атериальное</w:t>
      </w:r>
      <w:r>
        <w:rPr>
          <w:b/>
          <w:bCs/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тимулирование</w:t>
      </w:r>
      <w:r>
        <w:rPr>
          <w:b/>
          <w:bCs/>
          <w:i/>
          <w:iCs/>
          <w:color w:val="000000"/>
          <w:sz w:val="18"/>
          <w:szCs w:val="18"/>
        </w:rPr>
        <w:t xml:space="preserve">   (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дкрепление</w:t>
      </w:r>
      <w:r>
        <w:rPr>
          <w:b/>
          <w:bCs/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развития</w:t>
      </w:r>
      <w:r>
        <w:rPr>
          <w:b/>
          <w:bCs/>
          <w:i/>
          <w:iCs/>
          <w:color w:val="000000"/>
          <w:sz w:val="18"/>
          <w:szCs w:val="18"/>
        </w:rPr>
        <w:t xml:space="preserve">,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огресс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екоторых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омпонентах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ея</w:t>
        <w:softHyphen/>
        <w:t>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олаг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</w:t>
        <w:softHyphen/>
        <w:t>рош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интересов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и</w:t>
      </w:r>
      <w:r>
        <w:rPr>
          <w:color w:val="000000"/>
          <w:sz w:val="18"/>
          <w:szCs w:val="18"/>
          <w:vertAlign w:val="superscript"/>
        </w:rPr>
        <w:t xml:space="preserve">4 </w:t>
      </w:r>
      <w:r>
        <w:rPr>
          <w:rFonts w:cs="Times New Roman"/>
          <w:color w:val="000000"/>
          <w:sz w:val="18"/>
          <w:szCs w:val="18"/>
        </w:rPr>
        <w:t>пла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ат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</w:t>
        <w:softHyphen/>
        <w:t>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есс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водитель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ых 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ш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ощ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</w:t>
        <w:softHyphen/>
        <w:t>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рен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ых совершенствов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гр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</w:t>
        <w:softHyphen/>
        <w:t>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ер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мпон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могут </w:t>
      </w:r>
      <w:r>
        <w:rPr>
          <w:color w:val="000000"/>
          <w:sz w:val="18"/>
          <w:szCs w:val="18"/>
        </w:rPr>
        <w:t>"</w:t>
      </w:r>
      <w:r>
        <w:rPr>
          <w:rFonts w:cs="Times New Roman"/>
          <w:color w:val="000000"/>
          <w:sz w:val="18"/>
          <w:szCs w:val="18"/>
          <w:vertAlign w:val="superscript"/>
        </w:rPr>
        <w:t>ь</w:t>
      </w:r>
      <w:r>
        <w:rPr>
          <w:color w:val="000000"/>
          <w:sz w:val="18"/>
          <w:szCs w:val="18"/>
        </w:rPr>
        <w:t>'</w:t>
      </w:r>
      <w:r>
        <w:rPr>
          <w:rFonts w:cs="Times New Roman"/>
          <w:color w:val="000000"/>
          <w:sz w:val="18"/>
          <w:szCs w:val="18"/>
        </w:rPr>
        <w:t>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мерикан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На</w:t>
      </w:r>
      <w:r>
        <w:rPr>
          <w:rFonts w:cs="Times New Roman"/>
          <w:color w:val="000000"/>
          <w:sz w:val="18"/>
          <w:szCs w:val="18"/>
        </w:rPr>
        <w:t>гражд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же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дж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«провалились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креп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е</w:t>
        <w:softHyphen/>
        <w:t>р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дкреп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одно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ослуш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ворче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унктуа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ло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преде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лид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</w:t>
        <w:softHyphen/>
        <w:t>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ав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н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рма подкрепля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</w:t>
        <w:softHyphen/>
        <w:t>га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теств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жен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вид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ять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отермен</w:t>
      </w:r>
      <w:r>
        <w:rPr>
          <w:color w:val="000000"/>
          <w:sz w:val="18"/>
          <w:szCs w:val="18"/>
        </w:rPr>
        <w:t>, 198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жал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</w:t>
        <w:softHyphen/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ди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пл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дко встре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гинально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енно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с</w:t>
        <w:softHyphen/>
        <w:t>поль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3. </w:t>
      </w:r>
      <w:r>
        <w:rPr>
          <w:rFonts w:cs="Times New Roman"/>
          <w:b/>
          <w:bCs/>
          <w:color w:val="000000"/>
        </w:rPr>
        <w:t>Деньг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</w:t>
      </w:r>
      <w:r>
        <w:rPr>
          <w:rFonts w:cs="Times New Roman"/>
          <w:b/>
          <w:bCs/>
          <w:color w:val="000000"/>
          <w:u w:val="single"/>
        </w:rPr>
        <w:t>ивационно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истем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смот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сыщае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</w:t>
        <w:softHyphen/>
        <w:t>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гащ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полу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ева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</w:t>
        <w:softHyphen/>
        <w:t>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ле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а</w:t>
        <w:softHyphen/>
        <w:t>бот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то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</w:t>
        <w:softHyphen/>
        <w:t>тент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</w:t>
        <w:softHyphen/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 необеспеч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 фактор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н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а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х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50 </w:t>
      </w:r>
      <w:r>
        <w:rPr>
          <w:rFonts w:cs="Times New Roman"/>
          <w:color w:val="000000"/>
          <w:sz w:val="18"/>
          <w:szCs w:val="18"/>
        </w:rPr>
        <w:t>ты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лла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ч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льз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уют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</w:t>
        <w:softHyphen/>
        <w:t>бо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40-50 </w:t>
      </w:r>
      <w:r>
        <w:rPr>
          <w:rFonts w:cs="Times New Roman"/>
          <w:color w:val="000000"/>
          <w:sz w:val="18"/>
          <w:szCs w:val="18"/>
        </w:rPr>
        <w:t>ты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лла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ового дох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имум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</w:t>
        <w:softHyphen/>
        <w:t>с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го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ход 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100 </w:t>
      </w:r>
      <w:r>
        <w:rPr>
          <w:rFonts w:cs="Times New Roman"/>
          <w:color w:val="000000"/>
          <w:sz w:val="18"/>
          <w:szCs w:val="18"/>
        </w:rPr>
        <w:t>ты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ллар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ру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рма предло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л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500 </w:t>
      </w:r>
      <w:r>
        <w:rPr>
          <w:rFonts w:cs="Times New Roman"/>
          <w:color w:val="000000"/>
          <w:sz w:val="18"/>
          <w:szCs w:val="18"/>
        </w:rPr>
        <w:t>ты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лла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 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р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ют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ющего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ах 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крет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мина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е 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</w:t>
        <w:softHyphen/>
        <w:t>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х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койной жиз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ос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 са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м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вержд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</w:t>
        <w:softHyphen/>
        <w:t>терес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азвит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з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 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днознач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 </w:t>
      </w:r>
      <w:r>
        <w:rPr>
          <w:color w:val="000000"/>
          <w:sz w:val="18"/>
          <w:szCs w:val="18"/>
        </w:rPr>
        <w:t>3-</w:t>
      </w:r>
      <w:r>
        <w:rPr>
          <w:rFonts w:cs="Times New Roman"/>
          <w:color w:val="000000"/>
          <w:sz w:val="18"/>
          <w:szCs w:val="18"/>
        </w:rPr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7-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</w:t>
        <w:softHyphen/>
        <w:t>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Lawl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мот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</w:t>
        <w:softHyphen/>
        <w:t>т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состоя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ра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</w:t>
        <w:softHyphen/>
        <w:t>з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н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 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4.4. </w:t>
      </w:r>
      <w:r>
        <w:rPr>
          <w:rFonts w:cs="Times New Roman"/>
          <w:color w:val="000000"/>
          <w:sz w:val="22"/>
          <w:szCs w:val="22"/>
        </w:rPr>
        <w:t>Вознаграж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оперативн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ндивиду</w:t>
        <w:softHyphen/>
        <w:t>а</w:t>
      </w:r>
      <w:r>
        <w:rPr>
          <w:rFonts w:cs="Times New Roman"/>
          <w:color w:val="000000"/>
          <w:sz w:val="22"/>
          <w:szCs w:val="22"/>
          <w:u w:val="single"/>
        </w:rPr>
        <w:t>льной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и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кооперативно</w:t>
      </w:r>
      <w:r>
        <w:rPr>
          <w:color w:val="000000"/>
          <w:sz w:val="22"/>
          <w:szCs w:val="22"/>
          <w:u w:val="single"/>
        </w:rPr>
        <w:t>-</w:t>
      </w:r>
      <w:r>
        <w:rPr>
          <w:rFonts w:cs="Times New Roman"/>
          <w:color w:val="000000"/>
          <w:sz w:val="22"/>
          <w:szCs w:val="22"/>
          <w:u w:val="single"/>
        </w:rPr>
        <w:t>и</w:t>
      </w:r>
      <w:r>
        <w:rPr>
          <w:rFonts w:cs="Times New Roman"/>
          <w:color w:val="000000"/>
          <w:sz w:val="22"/>
          <w:szCs w:val="22"/>
        </w:rPr>
        <w:t>ндивиду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но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род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и </w:t>
      </w:r>
      <w:r>
        <w:rPr>
          <w:rFonts w:cs="Times New Roman"/>
          <w:color w:val="000000"/>
          <w:sz w:val="18"/>
          <w:szCs w:val="18"/>
          <w:vertAlign w:val="superscript"/>
        </w:rPr>
        <w:t>в</w:t>
      </w:r>
      <w:r>
        <w:rPr>
          <w:rFonts w:cs="Times New Roman"/>
          <w:color w:val="000000"/>
          <w:sz w:val="18"/>
          <w:szCs w:val="18"/>
        </w:rPr>
        <w:t>°знагр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зависит </w:t>
      </w:r>
      <w:r>
        <w:rPr>
          <w:rFonts w:cs="Times New Roman"/>
          <w:color w:val="000000"/>
          <w:sz w:val="18"/>
          <w:szCs w:val="18"/>
          <w:vertAlign w:val="superscript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 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манд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ел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ами Поров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а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Obie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Ти</w:t>
      </w:r>
      <w:r>
        <w:rPr>
          <w:color w:val="000000"/>
          <w:sz w:val="18"/>
          <w:szCs w:val="18"/>
        </w:rPr>
        <w:t>&gt;</w:t>
      </w:r>
      <w:r>
        <w:rPr>
          <w:rFonts w:cs="Times New Roman"/>
          <w:color w:val="000000"/>
          <w:sz w:val="18"/>
          <w:szCs w:val="18"/>
        </w:rPr>
        <w:t>к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ов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групп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нимание </w:t>
      </w:r>
      <w:r>
        <w:rPr>
          <w:rFonts w:cs="Times New Roman"/>
          <w:color w:val="000000"/>
          <w:sz w:val="18"/>
          <w:szCs w:val="18"/>
          <w:vertAlign w:val="superscript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4.4.1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ооперативна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орм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ру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</w:t>
        <w:softHyphen/>
        <w:t>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рига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ан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Затем 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</w:t>
        <w:softHyphen/>
        <w:t>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плата 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манды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i/>
          <w:iCs/>
          <w:color w:val="000000"/>
          <w:sz w:val="18"/>
          <w:szCs w:val="18"/>
        </w:rPr>
        <w:t>«Успе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уг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 м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»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чит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ник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плоч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опл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  <w:softHyphen/>
        <w:t>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оман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х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</w:t>
        <w:softHyphen/>
        <w:t>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коопер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га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й ответстве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иффуз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Учас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 поним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и 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аг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прил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анд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ллектив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Поче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мен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лже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выкладываться»</w:t>
      </w:r>
      <w:r>
        <w:rPr>
          <w:i/>
          <w:iCs/>
          <w:color w:val="000000"/>
          <w:sz w:val="18"/>
          <w:szCs w:val="18"/>
        </w:rPr>
        <w:t xml:space="preserve"> 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Пуска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калыв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н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О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лодой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способный</w:t>
      </w:r>
      <w:r>
        <w:rPr>
          <w:i/>
          <w:iCs/>
          <w:color w:val="000000"/>
          <w:sz w:val="18"/>
          <w:szCs w:val="18"/>
        </w:rPr>
        <w:t xml:space="preserve">), </w:t>
      </w:r>
      <w:r>
        <w:rPr>
          <w:rFonts w:cs="Times New Roman"/>
          <w:i/>
          <w:iCs/>
          <w:color w:val="000000"/>
          <w:sz w:val="18"/>
          <w:szCs w:val="18"/>
        </w:rPr>
        <w:t>пуска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работает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услов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 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ная 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е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4.4.2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ндивидуальна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орм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ру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пл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</w:t>
        <w:softHyphen/>
        <w:t>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ад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ции 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готов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ш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й груп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ан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ним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</w:t>
        <w:softHyphen/>
        <w:t>бо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пех вс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ы</w:t>
      </w:r>
      <w:r>
        <w:rPr>
          <w:color w:val="000000"/>
          <w:sz w:val="18"/>
          <w:szCs w:val="18"/>
        </w:rPr>
        <w:t xml:space="preserve">*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итель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брожел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</w:t>
      </w:r>
      <w:r>
        <w:rPr>
          <w:color w:val="000000"/>
          <w:sz w:val="18"/>
          <w:szCs w:val="18"/>
        </w:rPr>
        <w:t xml:space="preserve">' </w:t>
      </w:r>
      <w:r>
        <w:rPr>
          <w:rFonts w:cs="Times New Roman"/>
          <w:color w:val="000000"/>
          <w:sz w:val="18"/>
          <w:szCs w:val="18"/>
        </w:rPr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успева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 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</w:r>
      <w:r>
        <w:rPr>
          <w:color w:val="000000"/>
          <w:sz w:val="18"/>
          <w:szCs w:val="18"/>
        </w:rPr>
        <w:t xml:space="preserve">* </w:t>
      </w:r>
      <w:r>
        <w:rPr>
          <w:rFonts w:cs="Times New Roman"/>
          <w:color w:val="000000"/>
          <w:sz w:val="18"/>
          <w:szCs w:val="18"/>
        </w:rPr>
        <w:t>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ыкладыватьс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бо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плата 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дытожи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еиму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мянут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 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оперативна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 1.   </w:t>
      </w:r>
      <w:r>
        <w:rPr>
          <w:rFonts w:cs="Times New Roman"/>
          <w:color w:val="000000"/>
          <w:sz w:val="18"/>
          <w:szCs w:val="18"/>
        </w:rPr>
        <w:t>Сплачивает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оллектив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развивает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«командный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ух»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и 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 </w:t>
      </w:r>
      <w:r>
        <w:rPr>
          <w:rFonts w:cs="Times New Roman"/>
          <w:color w:val="000000"/>
          <w:sz w:val="18"/>
          <w:szCs w:val="18"/>
        </w:rPr>
        <w:t>Под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мо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а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о</w:t>
        <w:softHyphen/>
        <w:t>ман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ощр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опера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диффузия ответ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дивидуальна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Индивидуализ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Возмо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брожел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и</w:t>
        <w:softHyphen/>
        <w:t>тельств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и</w:t>
        <w:softHyphen/>
        <w:t>м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н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4.4.3,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ооперативно</w:t>
      </w:r>
      <w:r>
        <w:rPr>
          <w:b/>
          <w:bCs/>
          <w:i/>
          <w:iCs/>
          <w:color w:val="000000"/>
          <w:sz w:val="18"/>
          <w:szCs w:val="18"/>
        </w:rPr>
        <w:t>-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ндивидуальна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орм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ру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инст</w:t>
        <w:softHyphen/>
        <w:t>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еде</w:t>
        <w:softHyphen/>
        <w:t>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чет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вых достиже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пл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й групп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результатов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ознаграждени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гарант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кс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ем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й групп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ддерж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ман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иент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крепляют взаимо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опер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</w:t>
        <w:softHyphen/>
        <w:t>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а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</w:t>
        <w:softHyphen/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4.5. </w:t>
      </w:r>
      <w:r>
        <w:rPr>
          <w:rFonts w:cs="Times New Roman"/>
          <w:b/>
          <w:bCs/>
          <w:color w:val="000000"/>
          <w:sz w:val="18"/>
          <w:szCs w:val="18"/>
        </w:rPr>
        <w:t>Негативн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денег </w:t>
      </w:r>
      <w:r>
        <w:rPr>
          <w:b/>
          <w:bCs/>
          <w:color w:val="000000"/>
          <w:sz w:val="18"/>
          <w:szCs w:val="18"/>
          <w:u w:val="single"/>
        </w:rPr>
        <w:t>____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на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проц</w:t>
      </w:r>
      <w:r>
        <w:rPr>
          <w:rFonts w:cs="Times New Roman"/>
          <w:b/>
          <w:bCs/>
          <w:color w:val="000000"/>
          <w:sz w:val="18"/>
          <w:szCs w:val="18"/>
        </w:rPr>
        <w:t>ессу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содержательну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др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док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р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с</w:t>
      </w:r>
      <w:r>
        <w:rPr>
          <w:color w:val="000000"/>
          <w:sz w:val="18"/>
          <w:szCs w:val="18"/>
        </w:rPr>
        <w:t>-*</w:t>
      </w:r>
      <w:r>
        <w:rPr>
          <w:rFonts w:cs="Times New Roman"/>
          <w:color w:val="000000"/>
          <w:sz w:val="18"/>
          <w:szCs w:val="18"/>
        </w:rPr>
        <w:t>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чинял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тих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 xml:space="preserve">или </w:t>
      </w:r>
      <w:r>
        <w:rPr>
          <w:rFonts w:cs="Times New Roman"/>
          <w:color w:val="000000"/>
          <w:sz w:val="18"/>
          <w:szCs w:val="18"/>
          <w:vertAlign w:val="superscript"/>
        </w:rPr>
        <w:t>ас</w:t>
      </w:r>
      <w:r>
        <w:rPr>
          <w:rFonts w:cs="Times New Roman"/>
          <w:color w:val="000000"/>
          <w:sz w:val="18"/>
          <w:szCs w:val="18"/>
        </w:rPr>
        <w:t>тер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rFonts w:cs="Times New Roman"/>
          <w:color w:val="000000"/>
          <w:sz w:val="18"/>
          <w:szCs w:val="18"/>
          <w:vertAlign w:val="superscript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щи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</w:t>
        <w:softHyphen/>
        <w:t>ви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</w:t>
        <w:softHyphen/>
        <w:t>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бб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еп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 систем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аз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 многокра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</w:t>
        <w:softHyphen/>
        <w:t>с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бб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 заработ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с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аружив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</w:t>
        <w:softHyphen/>
        <w:t>л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е 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 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 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м 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</w:t>
        <w:softHyphen/>
        <w:t>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улярного 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нош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лек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</w:t>
        <w:softHyphen/>
        <w:t>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тбо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г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 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ой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ть 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лекту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л «мыше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ом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ой</w:t>
      </w:r>
      <w:r>
        <w:rPr>
          <w:color w:val="000000"/>
          <w:sz w:val="18"/>
          <w:szCs w:val="18"/>
        </w:rPr>
        <w:t xml:space="preserve"> -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лид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</w:t>
        <w:softHyphen/>
        <w:t>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 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л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в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бб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</w:t>
        <w:softHyphen/>
        <w:t>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ч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 меньш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ых 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склон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ю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професс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</w:t>
      </w:r>
      <w:r>
        <w:rPr>
          <w:color w:val="000000"/>
          <w:sz w:val="18"/>
          <w:szCs w:val="18"/>
        </w:rPr>
        <w:t xml:space="preserve">' </w:t>
      </w:r>
      <w:r>
        <w:rPr>
          <w:rFonts w:cs="Times New Roman"/>
          <w:color w:val="000000"/>
          <w:sz w:val="18"/>
          <w:szCs w:val="18"/>
        </w:rPr>
        <w:t>жд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 xml:space="preserve">' 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уля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</w:t>
        <w:softHyphen/>
        <w:t>ния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наружив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и 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</w:t>
        <w:softHyphen/>
        <w:t>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зар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тор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я проя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 «мыше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уз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сутствуют призна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й</w:t>
        <w:softHyphen/>
        <w:t>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смен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рофессиона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вый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нсию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30 </w:t>
      </w:r>
      <w:r>
        <w:rPr>
          <w:rFonts w:cs="Times New Roman"/>
          <w:color w:val="000000"/>
          <w:sz w:val="18"/>
          <w:szCs w:val="18"/>
        </w:rPr>
        <w:t>л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</w:t>
        <w:softHyphen/>
        <w:t>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с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культур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лечение 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уля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го 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чез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я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  <w:softHyphen/>
        <w:t>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з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 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т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умень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мво</w:t>
        <w:softHyphen/>
        <w:t>л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град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шко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 сниж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усло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ерализиро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</w:t>
        <w:softHyphen/>
        <w:t>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к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жалу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дрывают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  <w:softHyphen/>
        <w:t>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*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'■ </w:t>
      </w:r>
      <w:r>
        <w:rPr>
          <w:b/>
          <w:bCs/>
          <w:color w:val="000000"/>
          <w:sz w:val="18"/>
          <w:szCs w:val="18"/>
          <w:lang w:val="en-US"/>
        </w:rPr>
        <w:t>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ключа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гативн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нег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цессу</w:t>
        <w:softHyphen/>
        <w:t>альн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содержательну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ю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-  </w:t>
      </w:r>
      <w:r>
        <w:rPr>
          <w:rFonts w:cs="Times New Roman"/>
          <w:i/>
          <w:iCs/>
          <w:color w:val="000000"/>
          <w:sz w:val="18"/>
          <w:szCs w:val="18"/>
        </w:rPr>
        <w:t>Как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ецифи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неж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знагражд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</w:t>
        <w:softHyphen/>
        <w:t>тива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еству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оператив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 индивидуаль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орм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уд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-  </w:t>
      </w:r>
      <w:r>
        <w:rPr>
          <w:rFonts w:cs="Times New Roman"/>
          <w:i/>
          <w:iCs/>
          <w:color w:val="000000"/>
          <w:sz w:val="18"/>
          <w:szCs w:val="18"/>
        </w:rPr>
        <w:t>К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с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нима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ньг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он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стеме лич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bCs/>
          <w:color w:val="000000"/>
          <w:sz w:val="28"/>
          <w:szCs w:val="28"/>
        </w:rPr>
        <w:t>Негатив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отива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каз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ей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озникно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ратковрем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избеж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и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 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д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из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ка нежел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илось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чет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креп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ьтерн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сихологически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негативных санкций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1.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ывающиеся осозн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б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каз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ви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</w:t>
        <w:softHyphen/>
        <w:t>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 стим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мыш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ч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тематику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н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жду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  <w:softHyphen/>
        <w:t>прият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школ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ма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брожелатель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носить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лле</w:t>
        <w:softHyphen/>
        <w:t>гам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н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у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пятствов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ышен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ня</w:t>
      </w:r>
      <w:r>
        <w:rPr>
          <w:i/>
          <w:iCs/>
          <w:color w:val="000000"/>
          <w:sz w:val="18"/>
          <w:szCs w:val="18"/>
        </w:rPr>
        <w:t xml:space="preserve"> 8 </w:t>
      </w:r>
      <w:r>
        <w:rPr>
          <w:rFonts w:cs="Times New Roman"/>
          <w:i/>
          <w:iCs/>
          <w:color w:val="000000"/>
          <w:sz w:val="18"/>
          <w:szCs w:val="18"/>
        </w:rPr>
        <w:t>должност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полн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ие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н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ут больш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прият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е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вер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</w:t>
        <w:softHyphen/>
        <w:t>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 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поним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помо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>'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ят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</w:t>
        <w:softHyphen/>
        <w:t>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у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 стра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 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бст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лагополуч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  <w:softHyphen/>
        <w:t>з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</w:t>
        <w:softHyphen/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 предпола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ни</w:t>
        <w:softHyphen/>
        <w:t>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еализ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_______</w:t>
      </w:r>
      <w:r>
        <w:rPr>
          <w:color w:val="000000"/>
          <w:sz w:val="18"/>
          <w:szCs w:val="18"/>
          <w:u w:val="single"/>
        </w:rPr>
        <w:t xml:space="preserve">5.2. </w:t>
      </w:r>
      <w:r>
        <w:rPr>
          <w:rFonts w:cs="Times New Roman"/>
          <w:color w:val="000000"/>
          <w:sz w:val="18"/>
          <w:szCs w:val="18"/>
          <w:u w:val="single"/>
        </w:rPr>
        <w:t>Действенность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</w:t>
        <w:softHyphen/>
        <w:t>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 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тельн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пыт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</w:t>
        <w:softHyphen/>
        <w:t>вер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</w:t>
        <w:softHyphen/>
        <w:t>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м стиму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</w:t>
        <w:softHyphen/>
        <w:t>фектив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зросл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х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р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аказа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уголо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Школь</w:t>
        <w:softHyphen/>
        <w:t>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атр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</w:t>
        <w:softHyphen/>
        <w:t>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ереживаний 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й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vertAlign w:val="subscript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</w:t>
        <w:softHyphen/>
        <w:t>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  <w:r>
        <w:rPr>
          <w:rFonts w:cs="Times New Roman"/>
          <w:color w:val="000000"/>
          <w:sz w:val="18"/>
          <w:szCs w:val="18"/>
        </w:rPr>
        <w:t>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</w:t>
        <w:softHyphen/>
        <w:t>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ля 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Kazdin</w:t>
      </w:r>
      <w:r>
        <w:rPr>
          <w:color w:val="000000"/>
          <w:sz w:val="18"/>
          <w:szCs w:val="18"/>
        </w:rPr>
        <w:t>, 199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3. </w:t>
      </w:r>
      <w:r>
        <w:rPr>
          <w:rFonts w:cs="Times New Roman"/>
          <w:b/>
          <w:bCs/>
          <w:color w:val="000000"/>
        </w:rPr>
        <w:t>Возникно</w:t>
      </w:r>
      <w:r>
        <w:rPr>
          <w:rFonts w:cs="Times New Roman"/>
          <w:b/>
          <w:bCs/>
          <w:color w:val="000000"/>
          <w:u w:val="single"/>
        </w:rPr>
        <w:t>вен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егативно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отивации</w:t>
      </w:r>
      <w:r>
        <w:rPr>
          <w:color w:val="000000"/>
        </w:rPr>
        <w:t>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 наказываю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руг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з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</w:t>
        <w:softHyphen/>
        <w:t>комфор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</w:t>
        <w:softHyphen/>
        <w:t>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</w:t>
        <w:softHyphen/>
        <w:t>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</w:t>
        <w:softHyphen/>
        <w:t>сред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ум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</w:t>
        <w:softHyphen/>
        <w:t>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весник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 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 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26310" cy="2116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пр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ировано 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в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и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из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сво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оспит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 от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</w:t>
        <w:softHyphen/>
        <w:t>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ов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усво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</w:t>
      </w:r>
      <w:r>
        <w:rPr>
          <w:color w:val="000000"/>
          <w:sz w:val="18"/>
          <w:szCs w:val="18"/>
        </w:rPr>
        <w:t>* (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зь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Я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^ </w:t>
      </w:r>
      <w:r>
        <w:rPr>
          <w:rFonts w:cs="Times New Roman"/>
          <w:i/>
          <w:iCs/>
          <w:color w:val="000000"/>
          <w:sz w:val="18"/>
          <w:szCs w:val="18"/>
        </w:rPr>
        <w:t>сдела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г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лохо»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"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>.)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 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у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Если 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хо»</w:t>
      </w:r>
      <w:r>
        <w:rPr>
          <w:color w:val="000000"/>
          <w:sz w:val="18"/>
          <w:szCs w:val="18"/>
        </w:rPr>
        <w:t xml:space="preserve">, -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4. </w:t>
      </w:r>
      <w:r>
        <w:rPr>
          <w:rFonts w:cs="Times New Roman"/>
          <w:b/>
          <w:bCs/>
          <w:color w:val="000000"/>
        </w:rPr>
        <w:t>Кратковремен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действие </w:t>
      </w:r>
      <w:r>
        <w:rPr>
          <w:b/>
          <w:bCs/>
          <w:color w:val="000000"/>
        </w:rPr>
        <w:t>__________</w:t>
      </w:r>
      <w:r>
        <w:rPr>
          <w:rFonts w:cs="Times New Roman"/>
          <w:b/>
          <w:bCs/>
          <w:color w:val="000000"/>
          <w:u w:val="single"/>
        </w:rPr>
        <w:t>негативных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анкций</w:t>
      </w:r>
      <w:r>
        <w:rPr>
          <w:b/>
          <w:bCs/>
          <w:color w:val="000000"/>
          <w:u w:val="single"/>
        </w:rPr>
        <w:t xml:space="preserve"> (</w:t>
      </w:r>
      <w:r>
        <w:rPr>
          <w:rFonts w:cs="Times New Roman"/>
          <w:b/>
          <w:bCs/>
          <w:color w:val="000000"/>
          <w:u w:val="single"/>
        </w:rPr>
        <w:t>наказания</w:t>
      </w:r>
      <w:r>
        <w:rPr>
          <w:b/>
          <w:bCs/>
          <w:color w:val="000000"/>
          <w:u w:val="single"/>
        </w:rPr>
        <w:t>)</w:t>
      </w:r>
      <w:r>
        <w:rPr>
          <w:color w:val="000000"/>
        </w:rPr>
        <w:t>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взи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а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</w:t>
        <w:softHyphen/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ка</w:t>
        <w:softHyphen/>
        <w:t>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</w:t>
        <w:softHyphen/>
        <w:t>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ведение 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 п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чезновения 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 запрещ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жива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станавлив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ность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тковрем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1,   </w:t>
      </w:r>
      <w:r>
        <w:rPr>
          <w:rFonts w:cs="Times New Roman"/>
          <w:color w:val="000000"/>
          <w:sz w:val="16"/>
          <w:szCs w:val="16"/>
        </w:rPr>
        <w:t>Школьн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и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ки</w:t>
      </w:r>
      <w:r>
        <w:rPr>
          <w:color w:val="000000"/>
          <w:sz w:val="16"/>
          <w:szCs w:val="16"/>
        </w:rPr>
        <w:t xml:space="preserve">,  </w:t>
      </w:r>
      <w:r>
        <w:rPr>
          <w:rFonts w:cs="Times New Roman"/>
          <w:color w:val="000000"/>
          <w:sz w:val="16"/>
          <w:szCs w:val="16"/>
        </w:rPr>
        <w:t>мотивированный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исключ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  <w:softHyphen/>
        <w:t>пыт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беж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атив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нкц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роны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взрослы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тро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ро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дител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ител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лабляет</w:t>
        <w:softHyphen/>
        <w:t>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ед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жид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небре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готов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нятиям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понима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ч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грожае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чен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товить домаш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ния</w:t>
      </w:r>
      <w:r>
        <w:rPr>
          <w:color w:val="000000"/>
          <w:sz w:val="16"/>
          <w:szCs w:val="16"/>
        </w:rPr>
        <w:t xml:space="preserve">. 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конч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колы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юноша</w:t>
      </w:r>
      <w:r>
        <w:rPr>
          <w:color w:val="000000"/>
          <w:sz w:val="16"/>
          <w:szCs w:val="16"/>
        </w:rPr>
        <w:t xml:space="preserve">,  </w:t>
      </w:r>
      <w:r>
        <w:rPr>
          <w:rFonts w:cs="Times New Roman"/>
          <w:color w:val="000000"/>
          <w:sz w:val="16"/>
          <w:szCs w:val="16"/>
        </w:rPr>
        <w:t>который побуждался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исключительно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внешними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стимулами</w:t>
      </w:r>
      <w:r>
        <w:rPr>
          <w:color w:val="000000"/>
          <w:sz w:val="16"/>
          <w:szCs w:val="16"/>
        </w:rPr>
        <w:t xml:space="preserve">,  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будет стрем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ит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ни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ужд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учн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бле</w:t>
        <w:softHyphen/>
        <w:t>мам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сколь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гроз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аз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ществуе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</w:t>
        <w:softHyphen/>
        <w:t>рес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вследствие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такого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воспитания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него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не сформирован</w:t>
      </w:r>
      <w:r>
        <w:rPr>
          <w:color w:val="000000"/>
          <w:sz w:val="16"/>
          <w:szCs w:val="16"/>
        </w:rPr>
        <w:t xml:space="preserve">.   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  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   </w:t>
      </w:r>
      <w:r>
        <w:rPr>
          <w:rFonts w:cs="Times New Roman"/>
          <w:color w:val="000000"/>
          <w:sz w:val="16"/>
          <w:szCs w:val="16"/>
        </w:rPr>
        <w:t>были</w:t>
      </w:r>
      <w:r>
        <w:rPr>
          <w:color w:val="000000"/>
          <w:sz w:val="16"/>
          <w:szCs w:val="16"/>
        </w:rPr>
        <w:t xml:space="preserve">    </w:t>
      </w:r>
      <w:r>
        <w:rPr>
          <w:rFonts w:cs="Times New Roman"/>
          <w:color w:val="000000"/>
          <w:sz w:val="16"/>
          <w:szCs w:val="16"/>
        </w:rPr>
        <w:t>бы</w:t>
      </w:r>
      <w:r>
        <w:rPr>
          <w:color w:val="000000"/>
          <w:sz w:val="16"/>
          <w:szCs w:val="16"/>
        </w:rPr>
        <w:t xml:space="preserve">    </w:t>
      </w:r>
      <w:r>
        <w:rPr>
          <w:rFonts w:cs="Times New Roman"/>
          <w:color w:val="000000"/>
          <w:sz w:val="16"/>
          <w:szCs w:val="16"/>
        </w:rPr>
        <w:t>развиты</w:t>
      </w:r>
      <w:r>
        <w:rPr>
          <w:color w:val="000000"/>
          <w:sz w:val="16"/>
          <w:szCs w:val="16"/>
        </w:rPr>
        <w:t xml:space="preserve">    </w:t>
      </w:r>
      <w:r>
        <w:rPr>
          <w:rFonts w:cs="Times New Roman"/>
          <w:color w:val="000000"/>
          <w:sz w:val="16"/>
          <w:szCs w:val="16"/>
        </w:rPr>
        <w:t>процессуально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содержательные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мотивы</w:t>
      </w:r>
      <w:r>
        <w:rPr>
          <w:color w:val="000000"/>
          <w:sz w:val="16"/>
          <w:szCs w:val="16"/>
        </w:rPr>
        <w:t xml:space="preserve">   (</w:t>
      </w:r>
      <w:r>
        <w:rPr>
          <w:rFonts w:cs="Times New Roman"/>
          <w:color w:val="000000"/>
          <w:sz w:val="16"/>
          <w:szCs w:val="16"/>
        </w:rPr>
        <w:t>интерес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содержанию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процессу деятельност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нтере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уке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кончания школ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ще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гроз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атив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нкци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лове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нимал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укой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2.   </w:t>
      </w:r>
      <w:r>
        <w:rPr>
          <w:rFonts w:cs="Times New Roman"/>
          <w:color w:val="000000"/>
          <w:sz w:val="16"/>
          <w:szCs w:val="16"/>
        </w:rPr>
        <w:t>Допусти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зросл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р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том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тивоправ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держив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емл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  <w:softHyphen/>
        <w:t>беж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приятност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азаний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щест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лаб</w:t>
        <w:softHyphen/>
        <w:t>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кон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туп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звласт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ника</w:t>
        <w:softHyphen/>
        <w:t>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лагоприят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лов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руш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кона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челове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 та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е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чевид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небрег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ча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сво</w:t>
        <w:softHyphen/>
        <w:t>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уж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ущество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уководству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стремле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беж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аза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аже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дя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  <w:softHyphen/>
        <w:t>кон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ществ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лов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лаб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ко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 поше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ступ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</w:t>
        <w:softHyphen/>
        <w:t>зан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</w:t>
        <w:softHyphen/>
        <w:t>ци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чез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стро прекращ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5. </w:t>
      </w:r>
      <w:r>
        <w:rPr>
          <w:rFonts w:cs="Times New Roman"/>
          <w:b/>
          <w:bCs/>
          <w:color w:val="000000"/>
        </w:rPr>
        <w:t>Вероятность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неизбе</w:t>
      </w:r>
      <w:r>
        <w:rPr>
          <w:rFonts w:cs="Times New Roman"/>
          <w:b/>
          <w:bCs/>
          <w:color w:val="000000"/>
          <w:u w:val="single"/>
        </w:rPr>
        <w:t>жность</w:t>
      </w:r>
      <w:r>
        <w:rPr>
          <w:b/>
          <w:bCs/>
          <w:color w:val="000000"/>
          <w:u w:val="single"/>
        </w:rPr>
        <w:t xml:space="preserve">) </w:t>
      </w:r>
      <w:r>
        <w:rPr>
          <w:rFonts w:cs="Times New Roman"/>
          <w:b/>
          <w:bCs/>
          <w:color w:val="000000"/>
          <w:u w:val="single"/>
        </w:rPr>
        <w:t>наказа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отиваци</w:t>
      </w:r>
      <w:r>
        <w:rPr>
          <w:rFonts w:cs="Times New Roman"/>
          <w:b/>
          <w:bCs/>
          <w:color w:val="000000"/>
        </w:rPr>
        <w:t>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деятель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избе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</w:t>
        <w:softHyphen/>
        <w:t>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м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йт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с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ут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избеж</w:t>
        <w:softHyphen/>
        <w:t>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живать 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ра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 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тарших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руковод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туп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тупление 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туп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ко уменьши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пус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щательнее гото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е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</w:t>
        <w:softHyphen/>
        <w:t>жд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ка</w:t>
        <w:softHyphen/>
        <w:t>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йтис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ви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избе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а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  <w:softHyphen/>
        <w:t>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к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ле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ыч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вид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 влия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наказани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 проц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ш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«наказани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з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Сорокин</w:t>
      </w:r>
      <w:r>
        <w:rPr>
          <w:color w:val="000000"/>
          <w:sz w:val="18"/>
          <w:szCs w:val="18"/>
        </w:rPr>
        <w:t>, 199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</w:t>
      </w:r>
      <w:r>
        <w:rPr>
          <w:color w:val="000000"/>
          <w:sz w:val="18"/>
          <w:szCs w:val="18"/>
        </w:rPr>
        <w:t xml:space="preserve"> (100%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'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ятност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ж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и </w:t>
      </w:r>
      <w:r>
        <w:rPr>
          <w:color w:val="000000"/>
          <w:sz w:val="18"/>
          <w:szCs w:val="18"/>
        </w:rPr>
        <w:t>20%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6. </w:t>
      </w:r>
      <w:r>
        <w:rPr>
          <w:rFonts w:cs="Times New Roman"/>
          <w:b/>
          <w:bCs/>
          <w:color w:val="000000"/>
        </w:rPr>
        <w:t>Примен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каз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аз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осле </w:t>
      </w:r>
      <w:r>
        <w:rPr>
          <w:rFonts w:cs="Times New Roman"/>
          <w:b/>
          <w:bCs/>
          <w:color w:val="000000"/>
          <w:u w:val="single"/>
        </w:rPr>
        <w:t>социально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ежелательных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д</w:t>
      </w:r>
      <w:r>
        <w:rPr>
          <w:rFonts w:cs="Times New Roman"/>
          <w:b/>
          <w:bCs/>
          <w:color w:val="000000"/>
        </w:rPr>
        <w:t>ейств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ндиви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ен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ют с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оз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 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ро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 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ж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у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ма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дер</w:t>
        <w:softHyphen/>
        <w:t>ж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бу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 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81785" cy="2811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ще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гро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мере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ег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лед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уре</w:t>
        <w:softHyphen/>
        <w:t>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люд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нимаю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ог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вс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</w:t>
        <w:softHyphen/>
        <w:t>вуе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пределен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ероят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мере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рез</w:t>
      </w:r>
      <w:r>
        <w:rPr>
          <w:color w:val="000000"/>
          <w:sz w:val="16"/>
          <w:szCs w:val="16"/>
        </w:rPr>
        <w:t xml:space="preserve"> 20-40 </w:t>
      </w:r>
      <w:r>
        <w:rPr>
          <w:rFonts w:cs="Times New Roman"/>
          <w:color w:val="000000"/>
          <w:sz w:val="16"/>
          <w:szCs w:val="16"/>
        </w:rPr>
        <w:t>лет 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стематиче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ур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е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аточ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</w:t>
      </w:r>
      <w:r>
        <w:rPr>
          <w:color w:val="000000"/>
          <w:sz w:val="16"/>
          <w:szCs w:val="16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 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 небре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и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Школьни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едусматр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 без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  <w:softHyphen/>
        <w:t>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ж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уден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е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 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 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й промежу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</w:t>
        <w:softHyphen/>
        <w:t>з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лич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аб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же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</w:t>
        <w:softHyphen/>
        <w:t>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ер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 фа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гроб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и 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ли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щают ужас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ч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сконе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еш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Загроб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да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</w:t>
        <w:softHyphen/>
        <w:t>пен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лишком жесток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ас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а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Сорокин</w:t>
      </w:r>
      <w:r>
        <w:rPr>
          <w:color w:val="000000"/>
          <w:sz w:val="18"/>
          <w:szCs w:val="18"/>
        </w:rPr>
        <w:t>, 199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 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р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 д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адыв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</w:t>
        <w:softHyphen/>
        <w:t>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гновен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от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к времен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7. </w:t>
      </w:r>
      <w:r>
        <w:rPr>
          <w:rFonts w:cs="Times New Roman"/>
          <w:b/>
          <w:bCs/>
          <w:color w:val="000000"/>
        </w:rPr>
        <w:t>Эффектив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каз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нн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ад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циализ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по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желатель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крепилось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нс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</w:t>
        <w:softHyphen/>
        <w:t>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стич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итель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</w:t>
        <w:softHyphen/>
        <w:t>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ыч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ила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стройк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</w:t>
        <w:softHyphen/>
        <w:t>т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лень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ь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весни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 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кр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ую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и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ыч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меняя 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рект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</w:t>
        <w:softHyphen/>
        <w:t>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лен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в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выч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ррект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е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</w:t>
        <w:softHyphen/>
        <w:t>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значительн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ло фун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 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вер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яжел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  <w:softHyphen/>
        <w:t>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ать 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треб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ир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</w:t>
        <w:softHyphen/>
        <w:t>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ро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коголиз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ер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</w:t>
        <w:softHyphen/>
        <w:t>т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ы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</w:t>
        <w:softHyphen/>
        <w:t>з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</w:t>
        <w:softHyphen/>
        <w:t>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ор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ье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5.8. </w:t>
      </w:r>
      <w:r>
        <w:rPr>
          <w:rFonts w:cs="Times New Roman"/>
          <w:color w:val="000000"/>
          <w:sz w:val="22"/>
          <w:szCs w:val="22"/>
        </w:rPr>
        <w:t>Сочет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аз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негати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нкций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итив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дкреплением </w:t>
      </w:r>
      <w:r>
        <w:rPr>
          <w:color w:val="000000"/>
          <w:sz w:val="22"/>
          <w:szCs w:val="22"/>
          <w:u w:val="single"/>
        </w:rPr>
        <w:t>___________</w:t>
      </w:r>
      <w:r>
        <w:rPr>
          <w:rFonts w:cs="Times New Roman"/>
          <w:color w:val="000000"/>
          <w:sz w:val="22"/>
          <w:szCs w:val="22"/>
          <w:u w:val="single"/>
        </w:rPr>
        <w:t>альтернативного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поведения</w:t>
      </w:r>
      <w:r>
        <w:rPr>
          <w:color w:val="000000"/>
          <w:sz w:val="22"/>
          <w:szCs w:val="22"/>
        </w:rPr>
        <w:t>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акс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 одобря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казываю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 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вал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ри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ением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х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вре</w:t>
        <w:softHyphen/>
        <w:t>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</w:t>
        <w:softHyphen/>
        <w:t>вополож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</w:t>
        <w:softHyphen/>
        <w:t>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ьч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мее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т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ц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г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е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па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я 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ть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в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дно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  <w:vertAlign w:val="superscript"/>
        </w:rPr>
        <w:t>в</w:t>
      </w:r>
      <w:r>
        <w:rPr>
          <w:rFonts w:cs="Times New Roman"/>
          <w:color w:val="000000"/>
          <w:sz w:val="18"/>
          <w:szCs w:val="18"/>
        </w:rPr>
        <w:t>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'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^</w:t>
      </w:r>
      <w:r>
        <w:rPr>
          <w:rFonts w:cs="Times New Roman"/>
          <w:color w:val="000000"/>
          <w:sz w:val="18"/>
          <w:szCs w:val="18"/>
        </w:rPr>
        <w:t>кр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а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ерспектива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нужн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°я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вес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сторон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</w:t>
        <w:softHyphen/>
        <w:t>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ой 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 </w:t>
      </w:r>
      <w:r>
        <w:rPr>
          <w:rFonts w:cs="Times New Roman"/>
          <w:i/>
          <w:iCs/>
          <w:color w:val="000000"/>
          <w:sz w:val="18"/>
          <w:szCs w:val="18"/>
        </w:rPr>
        <w:t>В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первых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</w:t>
        <w:softHyphen/>
        <w:t>тельно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фф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</w:t>
        <w:softHyphen/>
        <w:t>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арает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 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ученик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озникну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</w:t>
        <w:softHyphen/>
        <w:t>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ю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 </w:t>
      </w:r>
      <w:r>
        <w:rPr>
          <w:rFonts w:cs="Times New Roman"/>
          <w:i/>
          <w:iCs/>
          <w:color w:val="000000"/>
          <w:sz w:val="18"/>
          <w:szCs w:val="18"/>
        </w:rPr>
        <w:t>В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вторых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вухстороння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ется 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г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анкциям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каза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добрени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 желаемо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>Включени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зитивно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дкрепления 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 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</w:t>
        <w:softHyphen/>
        <w:t>тивн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5.9. </w:t>
      </w:r>
      <w:r>
        <w:rPr>
          <w:rFonts w:cs="Times New Roman"/>
          <w:color w:val="000000"/>
          <w:sz w:val="22"/>
          <w:szCs w:val="22"/>
        </w:rPr>
        <w:t>Психолог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з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казания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негатив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нкций</w:t>
      </w:r>
      <w:r>
        <w:rPr>
          <w:color w:val="000000"/>
          <w:sz w:val="22"/>
          <w:szCs w:val="22"/>
        </w:rPr>
        <w:t xml:space="preserve">)                           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ч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</w:t>
        <w:softHyphen/>
        <w:t>з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Школь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л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остав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ой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уг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пре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т</w:t>
        <w:softHyphen/>
        <w:t>бо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</w:t>
        <w:softHyphen/>
        <w:t>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 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  <w:softHyphen/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Школь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т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аж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бы удовлетво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вестно 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илуч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уществля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ужде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цес</w:t>
        <w:softHyphen/>
        <w:t>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 образ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 мотивирова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мотивам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</w:t>
        <w:softHyphen/>
        <w:t>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кра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т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ыч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ю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рин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10. </w:t>
      </w:r>
      <w:r>
        <w:rPr>
          <w:rFonts w:cs="Times New Roman"/>
          <w:b/>
          <w:bCs/>
          <w:color w:val="000000"/>
        </w:rPr>
        <w:t>Сил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каз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довлетвор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требно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т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  <w:softHyphen/>
        <w:t>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 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</w:t>
        <w:softHyphen/>
        <w:t>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тв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х бла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 несуществен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</w:t>
        <w:softHyphen/>
        <w:t>тивн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юрь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ость об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щ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ы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в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р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с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н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н</w:t>
      </w:r>
      <w:r>
        <w:rPr>
          <w:rFonts w:cs="Times New Roman"/>
          <w:color w:val="000000"/>
          <w:sz w:val="18"/>
          <w:szCs w:val="18"/>
        </w:rPr>
        <w:t>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классник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жащего 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к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ферентн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начим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 xml:space="preserve">Наказание </w:t>
      </w:r>
      <w:r>
        <w:rPr>
          <w:rFonts w:cs="Times New Roman"/>
          <w:color w:val="000000"/>
          <w:sz w:val="18"/>
          <w:szCs w:val="18"/>
          <w:vertAlign w:val="superscript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с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«со </w:t>
      </w:r>
      <w:r>
        <w:rPr>
          <w:rFonts w:cs="Times New Roman"/>
          <w:color w:val="000000"/>
          <w:sz w:val="18"/>
          <w:szCs w:val="18"/>
          <w:vertAlign w:val="superscript"/>
        </w:rPr>
        <w:t>с</w:t>
      </w:r>
      <w:r>
        <w:rPr>
          <w:rFonts w:cs="Times New Roman"/>
          <w:color w:val="000000"/>
          <w:sz w:val="18"/>
          <w:szCs w:val="18"/>
        </w:rPr>
        <w:t>воим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  <w:vertAlign w:val="superscript"/>
        </w:rPr>
        <w:t>Л</w:t>
      </w:r>
      <w:r>
        <w:rPr>
          <w:color w:val="000000"/>
          <w:sz w:val="18"/>
          <w:szCs w:val="18"/>
          <w:vertAlign w:val="superscript"/>
        </w:rPr>
        <w:t>|</w:t>
      </w:r>
      <w:r>
        <w:rPr>
          <w:rFonts w:cs="Times New Roman"/>
          <w:color w:val="000000"/>
          <w:sz w:val="18"/>
          <w:szCs w:val="18"/>
        </w:rPr>
        <w:t>°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</w:t>
        <w:softHyphen/>
        <w:t>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пособно </w:t>
      </w:r>
      <w:r>
        <w:rPr>
          <w:rFonts w:cs="Times New Roman"/>
          <w:color w:val="000000"/>
          <w:sz w:val="18"/>
          <w:szCs w:val="18"/>
          <w:vertAlign w:val="superscript"/>
        </w:rPr>
        <w:t>Ли</w:t>
      </w:r>
      <w:r>
        <w:rPr>
          <w:rFonts w:cs="Times New Roman"/>
          <w:color w:val="000000"/>
          <w:sz w:val="18"/>
          <w:szCs w:val="18"/>
        </w:rPr>
        <w:t>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е</w:t>
      </w:r>
      <w:r>
        <w:rPr>
          <w:rFonts w:cs="Times New Roman"/>
          <w:color w:val="000000"/>
          <w:sz w:val="18"/>
          <w:szCs w:val="18"/>
        </w:rPr>
        <w:t>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11. </w:t>
      </w:r>
      <w:r>
        <w:rPr>
          <w:rFonts w:cs="Times New Roman"/>
          <w:b/>
          <w:bCs/>
          <w:color w:val="000000"/>
        </w:rPr>
        <w:t>Недостат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казания 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тод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он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ия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одобр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меч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 име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 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</w:t>
        <w:softHyphen/>
        <w:t>жающ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пусти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нежелатель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  <w:softHyphen/>
        <w:t>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яют 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 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</w:t>
        <w:softHyphen/>
        <w:t>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эффектив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</w:t>
        <w:softHyphen/>
        <w:t>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танов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тел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</w:t>
        <w:softHyphen/>
        <w:t>в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</w:t>
      </w:r>
      <w:r>
        <w:rPr>
          <w:rFonts w:cs="Times New Roman"/>
          <w:i/>
          <w:iCs/>
          <w:color w:val="000000"/>
          <w:sz w:val="18"/>
          <w:szCs w:val="18"/>
        </w:rPr>
        <w:t>Наказа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гр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ол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дкрепл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гатив</w:t>
        <w:softHyphen/>
        <w:t>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ед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бенка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а</w:t>
        <w:softHyphen/>
        <w:t>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</w:t>
        <w:softHyphen/>
        <w:t>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Раттер</w:t>
      </w:r>
      <w:r>
        <w:rPr>
          <w:color w:val="000000"/>
          <w:sz w:val="18"/>
          <w:szCs w:val="18"/>
        </w:rPr>
        <w:t>, 198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Наказа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руш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едени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оскольк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но вызыв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злобл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гативиз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тей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 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желательны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из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 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ча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й тревог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вос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озмож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удшаю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 </w:t>
      </w:r>
      <w:r>
        <w:rPr>
          <w:rFonts w:cs="Times New Roman"/>
          <w:i/>
          <w:iCs/>
          <w:color w:val="000000"/>
          <w:sz w:val="18"/>
          <w:szCs w:val="18"/>
        </w:rPr>
        <w:t>Наказание</w:t>
      </w:r>
      <w:r>
        <w:rPr>
          <w:i/>
          <w:iCs/>
          <w:color w:val="000000"/>
          <w:sz w:val="18"/>
          <w:szCs w:val="18"/>
        </w:rPr>
        <w:t xml:space="preserve">  (</w:t>
      </w:r>
      <w:r>
        <w:rPr>
          <w:rFonts w:cs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очнее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rFonts w:cs="Times New Roman"/>
          <w:i/>
          <w:iCs/>
          <w:color w:val="000000"/>
          <w:sz w:val="18"/>
          <w:szCs w:val="18"/>
        </w:rPr>
        <w:t>ожида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го</w:t>
      </w:r>
      <w:r>
        <w:rPr>
          <w:i/>
          <w:iCs/>
          <w:color w:val="000000"/>
          <w:sz w:val="18"/>
          <w:szCs w:val="18"/>
        </w:rPr>
        <w:t xml:space="preserve">)  </w:t>
      </w:r>
      <w:r>
        <w:rPr>
          <w:rFonts w:cs="Times New Roman"/>
          <w:i/>
          <w:iCs/>
          <w:color w:val="000000"/>
          <w:sz w:val="18"/>
          <w:szCs w:val="18"/>
        </w:rPr>
        <w:t>вызывает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со</w:t>
        <w:softHyphen/>
        <w:t>стояние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повышенной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тревожности</w:t>
      </w:r>
      <w:r>
        <w:rPr>
          <w:i/>
          <w:iCs/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которая 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 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ревож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</w:t>
        <w:softHyphen/>
        <w:t>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</w:t>
        <w:softHyphen/>
        <w:t>жани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ыми мотив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ере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 </w:t>
      </w:r>
      <w:r>
        <w:rPr>
          <w:rFonts w:cs="Times New Roman"/>
          <w:i/>
          <w:iCs/>
          <w:color w:val="000000"/>
          <w:sz w:val="18"/>
          <w:szCs w:val="18"/>
        </w:rPr>
        <w:t>Наказания</w:t>
      </w:r>
      <w:r>
        <w:rPr>
          <w:i/>
          <w:iCs/>
          <w:color w:val="000000"/>
          <w:sz w:val="18"/>
          <w:szCs w:val="18"/>
        </w:rPr>
        <w:t xml:space="preserve">  (</w:t>
      </w:r>
      <w:r>
        <w:rPr>
          <w:rFonts w:cs="Times New Roman"/>
          <w:i/>
          <w:iCs/>
          <w:color w:val="000000"/>
          <w:sz w:val="18"/>
          <w:szCs w:val="18"/>
        </w:rPr>
        <w:t>негативные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санкции</w:t>
      </w:r>
      <w:r>
        <w:rPr>
          <w:i/>
          <w:iCs/>
          <w:color w:val="000000"/>
          <w:sz w:val="18"/>
          <w:szCs w:val="18"/>
        </w:rPr>
        <w:t xml:space="preserve">)  </w:t>
      </w:r>
      <w:r>
        <w:rPr>
          <w:rFonts w:cs="Times New Roman"/>
          <w:i/>
          <w:iCs/>
          <w:color w:val="000000"/>
          <w:sz w:val="18"/>
          <w:szCs w:val="18"/>
        </w:rPr>
        <w:t>вызывают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псевб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деятельность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имита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сти</w:t>
      </w:r>
      <w:r>
        <w:rPr>
          <w:i/>
          <w:iCs/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</w:t>
      </w:r>
      <w:r>
        <w:rPr>
          <w:rFonts w:cs="Times New Roman"/>
          <w:color w:val="000000"/>
          <w:sz w:val="18"/>
          <w:szCs w:val="18"/>
          <w:vertAlign w:val="superscript"/>
        </w:rPr>
        <w:t xml:space="preserve">е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>'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и</w:t>
        <w:softHyphen/>
        <w:t>т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коль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усматр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д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 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 уро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льн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Школь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 наказ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зве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 невысо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5. </w:t>
      </w:r>
      <w:r>
        <w:rPr>
          <w:rFonts w:cs="Times New Roman"/>
          <w:i/>
          <w:iCs/>
          <w:color w:val="000000"/>
        </w:rPr>
        <w:t>Стремл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беж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казания</w:t>
      </w:r>
      <w:r>
        <w:rPr>
          <w:i/>
          <w:iCs/>
          <w:color w:val="000000"/>
        </w:rPr>
        <w:t xml:space="preserve"> (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йствов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 соответстви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ребованиям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кружающих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продолжает</w:t>
        <w:softHyphen/>
        <w:t>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ольк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р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пок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уществу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гроз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негативных </w:t>
      </w:r>
      <w:r>
        <w:rPr>
          <w:rFonts w:cs="Times New Roman"/>
          <w:i/>
          <w:iCs/>
          <w:color w:val="000000"/>
          <w:sz w:val="16"/>
          <w:szCs w:val="16"/>
        </w:rPr>
        <w:t>санкций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ме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атив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нкц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желательные действ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прещен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осстанавливаютс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1.  </w:t>
      </w:r>
      <w:r>
        <w:rPr>
          <w:rFonts w:cs="Times New Roman"/>
          <w:color w:val="000000"/>
          <w:sz w:val="16"/>
          <w:szCs w:val="16"/>
        </w:rPr>
        <w:t>Учен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и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к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тремя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беж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аз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роны родителей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тро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дител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лабляет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ероят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школьн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я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ние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2. 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дите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нужда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ис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чинени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сутст</w:t>
        <w:softHyphen/>
        <w:t>в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рес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процессуально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содержатель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уче</w:t>
        <w:softHyphen/>
        <w:t>н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ди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ид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ае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рименение негатив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ворчес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зы</w:t>
        <w:softHyphen/>
        <w:t>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нави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бъекта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спитатель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процесса </w:t>
      </w:r>
      <w:r>
        <w:rPr>
          <w:color w:val="000000"/>
          <w:sz w:val="16"/>
          <w:szCs w:val="16"/>
        </w:rPr>
        <w:t>(</w:t>
      </w:r>
      <w:r>
        <w:rPr>
          <w:rFonts w:cs="Times New Roman"/>
          <w:color w:val="000000"/>
          <w:sz w:val="16"/>
          <w:szCs w:val="16"/>
        </w:rPr>
        <w:t>родителя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чителя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оспитателям</w:t>
      </w:r>
      <w:r>
        <w:rPr>
          <w:color w:val="000000"/>
          <w:sz w:val="16"/>
          <w:szCs w:val="16"/>
        </w:rPr>
        <w:t xml:space="preserve">). </w:t>
      </w:r>
      <w:r>
        <w:rPr>
          <w:rFonts w:cs="Times New Roman"/>
          <w:color w:val="000000"/>
          <w:sz w:val="16"/>
          <w:szCs w:val="16"/>
        </w:rPr>
        <w:t>Внешня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е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дите</w:t>
        <w:softHyphen/>
        <w:t>ле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уд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бен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а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формир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коль</w:t>
        <w:softHyphen/>
        <w:t>ни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ативн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тановку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реакцию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относ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зрослых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3.  </w:t>
      </w:r>
      <w:r>
        <w:rPr>
          <w:rFonts w:cs="Times New Roman"/>
          <w:color w:val="000000"/>
          <w:sz w:val="16"/>
          <w:szCs w:val="16"/>
        </w:rPr>
        <w:t>Взросл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руе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сознав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гроз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аз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 сторо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сударст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кружающи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держива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ти</w:t>
        <w:softHyphen/>
        <w:t>воправ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еш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ктор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гро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казани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Если давление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внешних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факторов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ослабляется</w:t>
      </w:r>
      <w:r>
        <w:rPr>
          <w:color w:val="000000"/>
          <w:sz w:val="16"/>
          <w:szCs w:val="16"/>
        </w:rPr>
        <w:t xml:space="preserve">, 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же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ничто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не сдержив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верш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циа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ред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</w:t>
        <w:softHyphen/>
        <w:t>вий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** </w:t>
      </w:r>
      <w:r>
        <w:rPr>
          <w:rFonts w:cs="Times New Roman"/>
          <w:b/>
          <w:bCs/>
          <w:i/>
          <w:iCs/>
          <w:color w:val="000000"/>
        </w:rPr>
        <w:t>Вопрос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л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 xml:space="preserve">самоконтроля </w:t>
      </w:r>
      <w:r>
        <w:rPr>
          <w:color w:val="000000"/>
          <w:sz w:val="18"/>
          <w:szCs w:val="18"/>
        </w:rPr>
        <w:t xml:space="preserve">'■ 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color w:val="000000"/>
          <w:sz w:val="18"/>
          <w:szCs w:val="18"/>
        </w:rPr>
        <w:t>Како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ол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каз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спитан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чности</w:t>
      </w:r>
      <w:r>
        <w:rPr>
          <w:i/>
          <w:iCs/>
          <w:color w:val="000000"/>
          <w:sz w:val="18"/>
          <w:szCs w:val="18"/>
        </w:rPr>
        <w:t xml:space="preserve">?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</w:t>
      </w:r>
      <w:r>
        <w:rPr>
          <w:rFonts w:cs="Times New Roman"/>
          <w:color w:val="000000"/>
          <w:sz w:val="18"/>
          <w:szCs w:val="18"/>
        </w:rPr>
        <w:t>Назов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нов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достат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каз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тод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</w:t>
        <w:softHyphen/>
        <w:t>вацион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-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ключа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логическ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ханиз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йств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каза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  <w:vertAlign w:val="superscript"/>
        </w:rPr>
        <w:t>4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зник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гатив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32"/>
          <w:szCs w:val="32"/>
        </w:rPr>
        <w:t>Раздел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 xml:space="preserve">    </w:t>
      </w:r>
      <w:r>
        <w:rPr>
          <w:rFonts w:cs="Times New Roman"/>
          <w:b/>
          <w:bCs/>
          <w:color w:val="000000"/>
          <w:sz w:val="32"/>
          <w:szCs w:val="32"/>
        </w:rPr>
        <w:t>ТЕОР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36"/>
          <w:szCs w:val="36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1. </w:t>
      </w:r>
      <w:r>
        <w:rPr>
          <w:rFonts w:cs="Times New Roman"/>
          <w:b/>
          <w:bCs/>
          <w:color w:val="000000"/>
          <w:sz w:val="30"/>
          <w:szCs w:val="30"/>
        </w:rPr>
        <w:t>Теори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классификации потребно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Теор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требно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Иерархическ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модел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лассификац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требносте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Масло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Индивидуализац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пособо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удовлетвор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требно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Вытесн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дни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требносте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руги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инамически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тивационны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</w:t>
        <w:softHyphen/>
        <w:t>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действ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 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ид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терпе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Адл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</w:t>
        <w:softHyphen/>
        <w:t>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чит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е 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гранич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</w:t>
        <w:softHyphen/>
        <w:t>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ниверс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______</w:t>
      </w:r>
      <w:r>
        <w:rPr>
          <w:b/>
          <w:bCs/>
          <w:color w:val="000000"/>
          <w:u w:val="single"/>
        </w:rPr>
        <w:t xml:space="preserve">1.1. </w:t>
      </w:r>
      <w:r>
        <w:rPr>
          <w:rFonts w:cs="Times New Roman"/>
          <w:b/>
          <w:bCs/>
          <w:color w:val="000000"/>
          <w:u w:val="single"/>
        </w:rPr>
        <w:t>Теори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отребностей</w:t>
      </w:r>
      <w:r>
        <w:rPr>
          <w:b/>
          <w:bCs/>
          <w:color w:val="000000"/>
        </w:rPr>
        <w:t xml:space="preserve">         </w:t>
      </w:r>
      <w:r>
        <w:rPr>
          <w:color w:val="000000"/>
        </w:rPr>
        <w:t>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1.1.1.   </w:t>
      </w:r>
      <w:r>
        <w:rPr>
          <w:rFonts w:cs="Times New Roman"/>
          <w:b/>
          <w:bCs/>
          <w:i/>
          <w:iCs/>
          <w:color w:val="000000"/>
        </w:rPr>
        <w:t>Теория</w:t>
      </w:r>
      <w:r>
        <w:rPr>
          <w:b/>
          <w:bCs/>
          <w:i/>
          <w:iCs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гомеостаза</w:t>
      </w:r>
      <w:r>
        <w:rPr>
          <w:b/>
          <w:bCs/>
          <w:i/>
          <w:iCs/>
          <w:color w:val="000000"/>
        </w:rPr>
        <w:t xml:space="preserve">  (</w:t>
      </w:r>
      <w:r>
        <w:rPr>
          <w:rFonts w:cs="Times New Roman"/>
          <w:b/>
          <w:bCs/>
          <w:i/>
          <w:iCs/>
          <w:color w:val="000000"/>
        </w:rPr>
        <w:t>стремление</w:t>
      </w:r>
      <w:r>
        <w:rPr>
          <w:b/>
          <w:bCs/>
          <w:i/>
          <w:iCs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внутреннему равновесию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меост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треб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о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</w:t>
        <w:softHyphen/>
        <w:t>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тано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Гомеостаз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еч</w:t>
      </w:r>
      <w:r>
        <w:rPr>
          <w:color w:val="000000"/>
          <w:sz w:val="18"/>
          <w:szCs w:val="18"/>
        </w:rPr>
        <w:t xml:space="preserve">.  </w:t>
      </w:r>
      <w:r>
        <w:rPr>
          <w:color w:val="000000"/>
          <w:sz w:val="18"/>
          <w:szCs w:val="18"/>
          <w:lang w:val="en-US"/>
        </w:rPr>
        <w:t>homoios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добный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одинак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statis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движ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</w:t>
        <w:softHyphen/>
        <w:t>б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й сре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утрен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центр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е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Равновесие э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м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</w:t>
        <w:softHyphen/>
        <w:t>щест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</w:t>
        <w:softHyphen/>
        <w:t>г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еб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ера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ол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аж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</w:t>
        <w:softHyphen/>
        <w:t>н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е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летвор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баланса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аха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печатл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ых компонент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тано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Гомеостаз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 орг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 соответ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 откло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Гомеостат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пра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квид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 потреб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и 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бер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</w:t>
        <w:softHyphen/>
        <w:t>ды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меост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лпор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ро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инного вле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аракте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</w:t>
        <w:softHyphen/>
        <w:t>во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ю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держиваетс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ряд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меньш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ст</w:t>
        <w:softHyphen/>
        <w:t>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 индивиду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</w:t>
        <w:softHyphen/>
        <w:t>рен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о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го возбужд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1.1.2.   </w:t>
      </w:r>
      <w:r>
        <w:rPr>
          <w:rFonts w:cs="Times New Roman"/>
          <w:b/>
          <w:bCs/>
          <w:i/>
          <w:iCs/>
          <w:color w:val="000000"/>
        </w:rPr>
        <w:t>Теор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</w:rPr>
        <w:t>.</w:t>
      </w:r>
      <w:r>
        <w:rPr>
          <w:rFonts w:cs="Times New Roman"/>
          <w:b/>
          <w:bCs/>
          <w:i/>
          <w:iCs/>
          <w:color w:val="000000"/>
        </w:rPr>
        <w:t>Гольдштейна</w:t>
      </w:r>
      <w:r>
        <w:rPr>
          <w:b/>
          <w:bCs/>
          <w:i/>
          <w:iCs/>
          <w:color w:val="000000"/>
        </w:rPr>
        <w:t xml:space="preserve"> (</w:t>
      </w:r>
      <w:r>
        <w:rPr>
          <w:rFonts w:cs="Times New Roman"/>
          <w:b/>
          <w:bCs/>
          <w:i/>
          <w:iCs/>
          <w:color w:val="000000"/>
        </w:rPr>
        <w:t>стремлен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реднему Уровню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апряжения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о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лу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Гольдштей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ир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зг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ло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твержд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меостаз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му Равновес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</w:t>
        <w:softHyphen/>
        <w:t>низ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лева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 Напря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рганиз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ьдштей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ред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 верну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он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оит го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меньшен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 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вниван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равни</w:t>
        <w:softHyphen/>
        <w:t>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доро</w:t>
        <w:softHyphen/>
        <w:t>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еллектуаль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уховно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баланс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о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1.1.3. </w:t>
      </w:r>
      <w:r>
        <w:rPr>
          <w:rFonts w:cs="Times New Roman"/>
          <w:b/>
          <w:bCs/>
          <w:i/>
          <w:iCs/>
          <w:color w:val="000000"/>
        </w:rPr>
        <w:t>Теор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птимально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ак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ри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меост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буж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ат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 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 сни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  <w:softHyphen/>
        <w:t>нус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50-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ами Дафф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ебб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г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он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</w:t>
        <w:softHyphen/>
        <w:t>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солю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л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меостаз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физи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й стимуля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со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</w:t>
        <w:softHyphen/>
        <w:t>нич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 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т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</w:t>
        <w:softHyphen/>
        <w:t>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чта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 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ли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ти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</w:t>
        <w:softHyphen/>
        <w:t>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ном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нсо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оля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су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н</w:t>
        <w:softHyphen/>
        <w:t>со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бывания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темн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</w:t>
        <w:softHyphen/>
        <w:t>ля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ек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тковрем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их расстройст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н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</w:t>
        <w:softHyphen/>
        <w:t>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</w:t>
        <w:softHyphen/>
        <w:t>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2. </w:t>
      </w:r>
      <w:r>
        <w:rPr>
          <w:rFonts w:cs="Times New Roman"/>
          <w:b/>
          <w:bCs/>
          <w:color w:val="000000"/>
        </w:rPr>
        <w:t>Иерархическ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модель </w:t>
      </w:r>
      <w:r>
        <w:rPr>
          <w:rFonts w:cs="Times New Roman"/>
          <w:b/>
          <w:bCs/>
          <w:color w:val="000000"/>
          <w:u w:val="single"/>
        </w:rPr>
        <w:t>классификаци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отребносте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А</w:t>
      </w:r>
      <w:r>
        <w:rPr>
          <w:b/>
          <w:bCs/>
          <w:color w:val="000000"/>
          <w:u w:val="single"/>
        </w:rPr>
        <w:t>.</w:t>
      </w:r>
      <w:r>
        <w:rPr>
          <w:rFonts w:cs="Times New Roman"/>
          <w:b/>
          <w:bCs/>
          <w:color w:val="000000"/>
          <w:u w:val="single"/>
        </w:rPr>
        <w:t>Маслоу</w:t>
      </w:r>
      <w:r>
        <w:rPr>
          <w:color w:val="000000"/>
        </w:rPr>
        <w:t>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ифи</w:t>
        <w:softHyphen/>
        <w:t>к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уби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лера 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в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сно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»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ют дли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ис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ват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 изве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 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</w:t>
        <w:softHyphen/>
        <w:t>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ифик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ю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тат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азовы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пен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сутст</w:t>
        <w:softHyphen/>
        <w:t>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ер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</w:t>
        <w:softHyphen/>
        <w:t>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лож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образ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ифика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уманис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</w:t>
        <w:softHyphen/>
        <w:t>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с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ник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</w:t>
        <w:softHyphen/>
        <w:t>т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ставля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рыт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ак</w:t>
        <w:softHyphen/>
        <w:t>туализ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ихевиор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ент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</w:t>
        <w:softHyphen/>
        <w:t>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уманис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 xml:space="preserve">, - </w:t>
      </w:r>
      <w:r>
        <w:rPr>
          <w:rFonts w:cs="Times New Roman"/>
          <w:color w:val="000000"/>
          <w:sz w:val="18"/>
          <w:szCs w:val="18"/>
        </w:rPr>
        <w:t>ориентация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 возмож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и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ир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иограф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аю</w:t>
        <w:softHyphen/>
        <w:t>щ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су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</w:t>
        <w:softHyphen/>
        <w:t>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нта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ло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правл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зависим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тимиз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вор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ласс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ификац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рядо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Цен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</w:t>
        <w:softHyphen/>
        <w:t>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</w:t>
        <w:softHyphen/>
        <w:t>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и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ших Уровн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11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ис</w:t>
      </w:r>
      <w:r>
        <w:rPr>
          <w:b/>
          <w:bCs/>
          <w:color w:val="000000"/>
          <w:sz w:val="18"/>
          <w:szCs w:val="18"/>
        </w:rPr>
        <w:t xml:space="preserve">. 11. </w:t>
      </w:r>
      <w:r>
        <w:rPr>
          <w:rFonts w:cs="Times New Roman"/>
          <w:b/>
          <w:bCs/>
          <w:color w:val="000000"/>
          <w:sz w:val="18"/>
          <w:szCs w:val="18"/>
        </w:rPr>
        <w:t>Иерархическ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ирамид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изиолог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е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</w:t>
        <w:softHyphen/>
        <w:t>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ют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  <w:softHyphen/>
        <w:t>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олог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изи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Ее 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</w:t>
        <w:softHyphen/>
        <w:t>ц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а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 един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любв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</w:t>
        <w:softHyphen/>
        <w:t>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ктуали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</w:t>
        <w:softHyphen/>
        <w:t>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зна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ижениях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 удовлетво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еализ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амоактуализаци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Самоактуализ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</w:t>
        <w:softHyphen/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аруж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</w:t>
        <w:softHyphen/>
        <w:t>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склон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твор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спокой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</w:t>
        <w:softHyphen/>
        <w:t>вож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узыкант 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удож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э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ать стихотвор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сс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</w:t>
        <w:softHyphen/>
        <w:t>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акту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вро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бств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вро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</w:t>
        <w:softHyphen/>
        <w:t>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</w:t>
        <w:softHyphen/>
        <w:t>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ложе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</w:t>
        <w:softHyphen/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з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бств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удовлетво</w:t>
        <w:softHyphen/>
        <w:t>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еализ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о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з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 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актуализа</w:t>
        <w:softHyphen/>
        <w:t>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летворя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кой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</w:t>
        <w:softHyphen/>
        <w:t>во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удовлетвор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</w:t>
        <w:softHyphen/>
        <w:t>птом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1.2.1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инцип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тносительного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иоритет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актуализа</w:t>
        <w:softHyphen/>
        <w:t>ци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требно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ж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активизируютс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н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 уров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ших уровн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д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бу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ьс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 за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я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еализова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ы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и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амоактуализ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м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 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 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е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</w:t>
        <w:softHyphen/>
        <w:t>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рит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имуществ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удовлетво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 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ок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актуализ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виси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акту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Удовлетво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й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кту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 Уров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ола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 низ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ших потре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ро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</w:t>
        <w:softHyphen/>
        <w:t>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'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•</w:t>
      </w:r>
      <w:r>
        <w:rPr>
          <w:b/>
          <w:bCs/>
          <w:i/>
          <w:iCs/>
          <w:color w:val="000000"/>
          <w:sz w:val="18"/>
          <w:szCs w:val="18"/>
        </w:rPr>
        <w:t xml:space="preserve">2.2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Развит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требносте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нтогенез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ерарх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</w:t>
      </w:r>
      <w:r>
        <w:rPr>
          <w:color w:val="000000"/>
          <w:sz w:val="18"/>
          <w:szCs w:val="18"/>
        </w:rPr>
        <w:t>-^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став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ова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х </w:t>
      </w:r>
      <w:r>
        <w:rPr>
          <w:color w:val="000000"/>
          <w:sz w:val="18"/>
          <w:szCs w:val="18"/>
        </w:rPr>
        <w:t>'</w:t>
      </w:r>
      <w:r>
        <w:rPr>
          <w:rFonts w:cs="Times New Roman"/>
          <w:color w:val="000000"/>
          <w:sz w:val="18"/>
          <w:szCs w:val="18"/>
        </w:rPr>
        <w:t>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аденц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а </w:t>
      </w:r>
      <w:r>
        <w:rPr>
          <w:rFonts w:cs="Times New Roman"/>
          <w:color w:val="000000"/>
          <w:sz w:val="18"/>
          <w:szCs w:val="18"/>
          <w:vertAlign w:val="superscript"/>
        </w:rPr>
        <w:t>Пе</w:t>
      </w:r>
      <w:r>
        <w:rPr>
          <w:rFonts w:cs="Times New Roman"/>
          <w:color w:val="000000"/>
          <w:sz w:val="18"/>
          <w:szCs w:val="18"/>
        </w:rPr>
        <w:t>Р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олог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</w:t>
      </w:r>
      <w:r>
        <w:rPr>
          <w:color w:val="000000"/>
          <w:sz w:val="18"/>
          <w:szCs w:val="18"/>
        </w:rPr>
        <w:t>-**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-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шко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-</w:t>
      </w:r>
      <w:r>
        <w:rPr>
          <w:rFonts w:cs="Times New Roman"/>
          <w:color w:val="000000"/>
          <w:sz w:val="18"/>
          <w:szCs w:val="18"/>
        </w:rPr>
        <w:t>со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стковом возра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актуа</w:t>
        <w:softHyphen/>
        <w:t>лиз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д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1.2.3. </w:t>
      </w:r>
      <w:r>
        <w:rPr>
          <w:rFonts w:cs="Times New Roman"/>
          <w:b/>
          <w:bCs/>
          <w:i/>
          <w:iCs/>
          <w:color w:val="000000"/>
        </w:rPr>
        <w:t>Различ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между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ысшим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изшим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требно</w:t>
        <w:softHyphen/>
        <w:t>стя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азличи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требностями выс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ыс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выжи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ады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ди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Функцион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пен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со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зна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иологи</w:t>
        <w:softHyphen/>
        <w:t>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з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оро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ппе</w:t>
        <w:softHyphen/>
        <w:t>тит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 </w:t>
      </w:r>
      <w:r>
        <w:rPr>
          <w:rFonts w:cs="Times New Roman"/>
          <w:color w:val="000000"/>
          <w:sz w:val="18"/>
          <w:szCs w:val="18"/>
        </w:rPr>
        <w:t>Высш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убъективн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оспринимаютс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ак 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ще при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асть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д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га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3. </w:t>
      </w:r>
      <w:r>
        <w:rPr>
          <w:rFonts w:cs="Times New Roman"/>
          <w:b/>
          <w:bCs/>
          <w:color w:val="000000"/>
        </w:rPr>
        <w:t xml:space="preserve">Индивидуализация </w:t>
      </w:r>
      <w:r>
        <w:rPr>
          <w:b/>
          <w:bCs/>
          <w:color w:val="000000"/>
        </w:rPr>
        <w:t>________</w:t>
      </w:r>
      <w:r>
        <w:rPr>
          <w:rFonts w:cs="Times New Roman"/>
          <w:b/>
          <w:bCs/>
          <w:color w:val="000000"/>
          <w:u w:val="single"/>
        </w:rPr>
        <w:t>способов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удовлетвор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отребно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летвор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а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</w:t>
        <w:softHyphen/>
        <w:t>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о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пособления 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динак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</w:t>
        <w:softHyphen/>
        <w:t>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 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 потре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буховский</w:t>
      </w:r>
      <w:r>
        <w:rPr>
          <w:color w:val="000000"/>
          <w:sz w:val="18"/>
          <w:szCs w:val="18"/>
        </w:rPr>
        <w:t>, 197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1.3.1. </w:t>
      </w:r>
      <w:r>
        <w:rPr>
          <w:rFonts w:cs="Times New Roman"/>
          <w:b/>
          <w:bCs/>
          <w:i/>
          <w:iCs/>
          <w:color w:val="000000"/>
        </w:rPr>
        <w:t>Механиз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формирован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ндивидуальных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посо</w:t>
        <w:softHyphen/>
        <w:t>бо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удовлетворен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требно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пуст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</w:t>
      </w:r>
      <w:r>
        <w:rPr>
          <w:rFonts w:cs="Times New Roman"/>
          <w:color w:val="000000"/>
          <w:sz w:val="18"/>
          <w:szCs w:val="18"/>
          <w:vertAlign w:val="superscript"/>
        </w:rPr>
        <w:t xml:space="preserve">е </w:t>
      </w:r>
      <w:r>
        <w:rPr>
          <w:rFonts w:cs="Times New Roman"/>
          <w:color w:val="000000"/>
          <w:sz w:val="18"/>
          <w:szCs w:val="18"/>
        </w:rPr>
        <w:t>выз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творен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изош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фор</w:t>
        <w:softHyphen/>
        <w:t>миро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ак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м напря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довлетвор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аналог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гна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1.3.2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онкретизац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пособо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довлетворен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треб</w:t>
        <w:softHyphen/>
        <w:t>но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нкрет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</w:t>
        <w:softHyphen/>
        <w:t>нов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яется 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граничено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эфф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ас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фф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ы закрепляютс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Конкрет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</w:t>
        <w:softHyphen/>
        <w:t>летвор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1.3.3.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евраще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пособо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довлетворен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базовых потребносте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овы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требност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а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 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 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лекцион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и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я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в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</w:t>
        <w:softHyphen/>
        <w:t>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расти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иблиофилию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и 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ис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н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бухов</w:t>
        <w:softHyphen/>
        <w:t>ский</w:t>
      </w:r>
      <w:r>
        <w:rPr>
          <w:color w:val="000000"/>
          <w:sz w:val="18"/>
          <w:szCs w:val="18"/>
        </w:rPr>
        <w:t xml:space="preserve">, 1972;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онтьев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 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</w:t>
        <w:softHyphen/>
        <w:t>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 самостоя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</w:t>
        <w:softHyphen/>
        <w:t>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щ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азовы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ши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м 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</w:t>
        <w:softHyphen/>
        <w:t>меч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изирую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'■3.4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ентализац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требно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ентализ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требносте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одержания </w:t>
      </w:r>
      <w:r>
        <w:rPr>
          <w:rFonts w:cs="Times New Roman"/>
          <w:color w:val="000000"/>
          <w:sz w:val="18"/>
          <w:szCs w:val="18"/>
          <w:vertAlign w:val="superscript"/>
        </w:rPr>
        <w:t>п</w:t>
      </w:r>
      <w:r>
        <w:rPr>
          <w:rFonts w:cs="Times New Roman"/>
          <w:color w:val="000000"/>
          <w:sz w:val="18"/>
          <w:szCs w:val="18"/>
        </w:rPr>
        <w:t>°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нт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</w:t>
        <w:softHyphen/>
        <w:t>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 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1.4. </w:t>
      </w:r>
      <w:r>
        <w:rPr>
          <w:rFonts w:cs="Times New Roman"/>
          <w:color w:val="000000"/>
          <w:sz w:val="22"/>
          <w:szCs w:val="22"/>
        </w:rPr>
        <w:t>Вытес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требно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</w:t>
        <w:softHyphen/>
        <w:t>с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зве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рти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одушев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л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ываться 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 це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коти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 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ЦНС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</w:t>
        <w:softHyphen/>
        <w:t>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йств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инан</w:t>
        <w:softHyphen/>
        <w:t>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квид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стягива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энерг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</w:t>
        <w:softHyphen/>
        <w:t>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чи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 цел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ы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 сосредоточ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к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 край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 навязчи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ю деятель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но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ш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</w:t>
        <w:softHyphen/>
        <w:t>обра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ам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иниру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требно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Каков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имущест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ерархическ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де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лассификации потребност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Масло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равнен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уг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лассифи</w:t>
        <w:softHyphen/>
        <w:t>кациям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сто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нцип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носитель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оритет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кту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лиз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ребностей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соглас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Маслоу</w:t>
      </w:r>
      <w:r>
        <w:rPr>
          <w:i/>
          <w:iCs/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актуализац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</w:t>
      </w:r>
      <w:r>
        <w:rPr>
          <w:rFonts w:cs="Times New Roman"/>
          <w:i/>
          <w:iCs/>
          <w:color w:val="000000"/>
          <w:sz w:val="18"/>
          <w:szCs w:val="18"/>
        </w:rPr>
        <w:t>Како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тесн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дн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ребност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угим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5.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лич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еству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жд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сш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изш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</w:t>
        <w:softHyphen/>
        <w:t>требностям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2. </w:t>
      </w:r>
      <w:r>
        <w:rPr>
          <w:rFonts w:cs="Times New Roman"/>
          <w:b/>
          <w:bCs/>
          <w:color w:val="000000"/>
          <w:sz w:val="30"/>
          <w:szCs w:val="30"/>
        </w:rPr>
        <w:t>Психоаналитическа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теория 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ринцип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довольств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нцип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еа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сихоаналитическ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нцеп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уктур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рирод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унк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сихологическ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щит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en-US"/>
        </w:rPr>
        <w:t>t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риент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щитн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цессо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ид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евог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сихологическ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щит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руш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адапт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1. </w:t>
      </w:r>
      <w:r>
        <w:rPr>
          <w:rFonts w:cs="Times New Roman"/>
          <w:b/>
          <w:bCs/>
          <w:color w:val="000000"/>
        </w:rPr>
        <w:t>Принцип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довольств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нцип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а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ндивида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а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господ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</w:t>
        <w:softHyphen/>
        <w:t>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</w:t>
        <w:softHyphen/>
        <w:t>воль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выш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озбужде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сих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ппар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 тенден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б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 край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го аппар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буждение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апряже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озбужде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еудовольствие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8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риц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солю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п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а удоволь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</w:t>
        <w:softHyphen/>
        <w:t>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под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а удоволь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сто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</w:t>
        <w:softHyphen/>
        <w:t>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з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 вред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самосохра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ринцип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</w:t>
        <w:softHyphen/>
        <w:t>сти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дивидуу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водству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брас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е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тклады</w:t>
        <w:softHyphen/>
        <w:t>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п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</w:t>
        <w:softHyphen/>
        <w:t>творен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уля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х</w:t>
      </w:r>
      <w:r>
        <w:rPr>
          <w:rFonts w:cs="Times New Roman"/>
          <w:color w:val="000000"/>
          <w:sz w:val="18"/>
          <w:szCs w:val="18"/>
        </w:rPr>
        <w:t>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озмож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дчинены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инципу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>Принцип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под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 псих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р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 в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у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2. </w:t>
      </w:r>
      <w:r>
        <w:rPr>
          <w:rFonts w:cs="Times New Roman"/>
          <w:b/>
          <w:bCs/>
          <w:color w:val="000000"/>
        </w:rPr>
        <w:t>Психоаналитическ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нцеп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руктур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рганиз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</w:t>
        <w:softHyphen/>
        <w:t>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понен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  <w:softHyphen/>
        <w:t>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а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  <w:lang w:val="en-US"/>
        </w:rPr>
        <w:t>Id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Оно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итивн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а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лу</w:t>
        <w:softHyphen/>
        <w:t>бинна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дструкту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ппара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ит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уется принцип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ррациона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мора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чего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флик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  <w:lang w:val="en-US"/>
        </w:rPr>
        <w:t>Ego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структу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ред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</w:t>
        <w:softHyphen/>
        <w:t>сть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ункц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охра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ри</w:t>
        <w:softHyphen/>
        <w:t>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пособ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 уч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  <w:softHyphen/>
        <w:t>мирит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стинк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сво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</w:t>
        <w:softHyphen/>
        <w:t>мы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Руководству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ит 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пособ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тро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ивные импульс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  <w:lang w:val="en-US"/>
        </w:rPr>
        <w:t>Super</w:t>
      </w:r>
      <w:r>
        <w:rPr>
          <w:i/>
          <w:iCs/>
          <w:color w:val="000000"/>
          <w:sz w:val="18"/>
          <w:szCs w:val="18"/>
        </w:rPr>
        <w:t>-</w:t>
      </w:r>
      <w:r>
        <w:rPr>
          <w:i/>
          <w:iCs/>
          <w:color w:val="000000"/>
          <w:sz w:val="18"/>
          <w:szCs w:val="18"/>
          <w:lang w:val="en-US"/>
        </w:rPr>
        <w:t>Ego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Сверх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а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</w:t>
        <w:softHyphen/>
        <w:t>х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з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лигиозных чувств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 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ак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изм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ожде</w:t>
        <w:softHyphen/>
        <w:t>ствлен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ц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ью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тиворе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е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утрен</w:t>
        <w:softHyphen/>
        <w:t>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волю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анали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л 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налог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</w:t>
        <w:softHyphen/>
        <w:t>ясня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но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</w:t>
        <w:softHyphen/>
        <w:t>вожност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в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ью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услов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обусловленна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давлением</w:t>
      </w:r>
      <w:r>
        <w:rPr>
          <w:color w:val="000000"/>
          <w:sz w:val="18"/>
          <w:szCs w:val="18"/>
        </w:rPr>
        <w:t xml:space="preserve">)   </w:t>
      </w:r>
      <w:r>
        <w:rPr>
          <w:rFonts w:cs="Times New Roman"/>
          <w:color w:val="000000"/>
          <w:sz w:val="18"/>
          <w:szCs w:val="18"/>
        </w:rPr>
        <w:t>со 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ответств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анали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  <w:softHyphen/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дит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</w:t>
        <w:softHyphen/>
        <w:t>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 д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</w:t>
        <w:softHyphen/>
        <w:t>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щи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ов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 xml:space="preserve">2.3. </w:t>
      </w:r>
      <w:r>
        <w:rPr>
          <w:rFonts w:cs="Times New Roman"/>
          <w:color w:val="000000"/>
          <w:sz w:val="22"/>
          <w:szCs w:val="22"/>
        </w:rPr>
        <w:t>Прир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сихолог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щит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личност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сихолог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ется 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гр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т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е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</w:t>
        <w:softHyphen/>
        <w:t>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ерж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ытес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ме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с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станц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</w:t>
        <w:softHyphen/>
        <w:t>енн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нят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ци</w:t>
        <w:softHyphen/>
        <w:t>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тов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о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ять инстин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ан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 </w:t>
      </w:r>
      <w:r>
        <w:rPr>
          <w:rFonts w:cs="Times New Roman"/>
          <w:color w:val="000000"/>
          <w:sz w:val="18"/>
          <w:szCs w:val="18"/>
          <w:vertAlign w:val="superscript"/>
        </w:rPr>
        <w:t>е</w:t>
      </w:r>
      <w:r>
        <w:rPr>
          <w:rFonts w:cs="Times New Roman"/>
          <w:color w:val="000000"/>
          <w:sz w:val="18"/>
          <w:szCs w:val="18"/>
        </w:rPr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ь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ьбы конфликт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 вклю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ть безопасност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тво</w:t>
        <w:softHyphen/>
        <w:t>ре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оль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d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</w:t>
        <w:softHyphen/>
        <w:t>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анц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ас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е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те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ст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ивных Теч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Защит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еханизм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т</w:t>
      </w:r>
      <w:r>
        <w:rPr>
          <w:rFonts w:cs="Times New Roman"/>
          <w:color w:val="000000"/>
          <w:sz w:val="18"/>
          <w:szCs w:val="18"/>
        </w:rPr>
        <w:t>°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е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л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192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</w:t>
        <w:softHyphen/>
        <w:t>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созн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отерп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правдываетс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защищаетс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сыл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брожелатель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ы 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ю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ов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 сни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чез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 дискомфор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т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верш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 боль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тац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</w:t>
        <w:softHyphen/>
        <w:t>в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родител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ц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д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</w:t>
        <w:softHyphen/>
        <w:t>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уществу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ю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результа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дук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на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</w:t>
        <w:softHyphen/>
        <w:t>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тирова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.</w:t>
      </w:r>
      <w:r>
        <w:rPr>
          <w:rFonts w:cs="Times New Roman"/>
          <w:color w:val="000000"/>
          <w:sz w:val="18"/>
          <w:szCs w:val="18"/>
        </w:rPr>
        <w:t>характери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бина</w:t>
        <w:softHyphen/>
        <w:t>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ем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дивиду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</w:t>
        <w:softHyphen/>
        <w:t>мо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е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флик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конфлик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пос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гут о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ог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е 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ют защи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 нецелесообраз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2.4. </w:t>
      </w:r>
      <w:r>
        <w:rPr>
          <w:rFonts w:cs="Times New Roman"/>
          <w:b/>
          <w:bCs/>
          <w:color w:val="000000"/>
          <w:u w:val="single"/>
        </w:rPr>
        <w:t>Ориентац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защитных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роцессов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иды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тревог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2.4.1. </w:t>
      </w:r>
      <w:r>
        <w:rPr>
          <w:rFonts w:cs="Times New Roman"/>
          <w:b/>
          <w:bCs/>
          <w:i/>
          <w:iCs/>
          <w:color w:val="000000"/>
        </w:rPr>
        <w:t>Тревог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Super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Ego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еврозах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зрослых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ни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  <w:vertAlign w:val="subscript"/>
        </w:rPr>
        <w:t>и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зор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«протестует»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и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</w:t>
        <w:softHyphen/>
        <w:t>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ужд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ш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</w:t>
        <w:softHyphen/>
        <w:t>зованию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у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ивн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 опасны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стин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что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</w:t>
        <w:softHyphen/>
        <w:t>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щи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в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вигает иде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 запрещаются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мень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з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ег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 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илак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з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з 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оспит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сти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обхо</w:t>
        <w:softHyphen/>
        <w:t>дим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а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ягким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родитель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аи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п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2.4.2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бъективна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ревог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етском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еврозе</w:t>
      </w:r>
      <w:r>
        <w:rPr>
          <w:b/>
          <w:bCs/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 xml:space="preserve">страх </w:t>
      </w:r>
      <w:r>
        <w:rPr>
          <w:rFonts w:cs="Times New Roman"/>
          <w:b/>
          <w:bCs/>
          <w:color w:val="000000"/>
          <w:sz w:val="18"/>
          <w:szCs w:val="18"/>
        </w:rPr>
        <w:t>перед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нешним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иром</w:t>
      </w:r>
      <w:r>
        <w:rPr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</w:t>
        <w:softHyphen/>
        <w:t>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з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ятся приглу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н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</w:t>
        <w:softHyphen/>
        <w:t>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ое ЧЭ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го защи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р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</w:r>
      <w:r>
        <w:rPr>
          <w:color w:val="000000"/>
          <w:sz w:val="18"/>
          <w:szCs w:val="18"/>
        </w:rPr>
        <w:t>-^</w:t>
      </w:r>
      <w:r>
        <w:rPr>
          <w:rFonts w:cs="Times New Roman"/>
          <w:color w:val="000000"/>
          <w:sz w:val="18"/>
          <w:szCs w:val="18"/>
        </w:rPr>
        <w:t>ин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во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</w:t>
        <w:softHyphen/>
        <w:t>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м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что </w:t>
      </w:r>
      <w:r>
        <w:rPr>
          <w:rFonts w:cs="Times New Roman"/>
          <w:color w:val="000000"/>
          <w:sz w:val="18"/>
          <w:szCs w:val="18"/>
          <w:vertAlign w:val="superscript"/>
        </w:rPr>
        <w:t>в</w:t>
      </w:r>
      <w:r>
        <w:rPr>
          <w:rFonts w:cs="Times New Roman"/>
          <w:color w:val="000000"/>
          <w:sz w:val="18"/>
          <w:szCs w:val="18"/>
        </w:rPr>
        <w:t>оспит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т</w:t>
      </w:r>
      <w:r>
        <w:rPr>
          <w:rFonts w:cs="Times New Roman"/>
          <w:color w:val="000000"/>
          <w:sz w:val="18"/>
          <w:szCs w:val="18"/>
        </w:rPr>
        <w:t>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&lt;-4.3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нстинктивна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ревога</w:t>
      </w:r>
      <w:r>
        <w:rPr>
          <w:b/>
          <w:bCs/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трах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еред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ило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н</w:t>
      </w:r>
      <w:r>
        <w:rPr>
          <w:b/>
          <w:bCs/>
          <w:i/>
          <w:iCs/>
          <w:color w:val="000000"/>
          <w:sz w:val="18"/>
          <w:szCs w:val="18"/>
        </w:rPr>
        <w:t>-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Ъинктов</w:t>
      </w:r>
      <w:r>
        <w:rPr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не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п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ю балан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физиолог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стко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  <w:softHyphen/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лог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 в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ко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</w:t>
        <w:softHyphen/>
        <w:t>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2.4.4. </w:t>
      </w:r>
      <w:r>
        <w:rPr>
          <w:rFonts w:cs="Times New Roman"/>
          <w:b/>
          <w:bCs/>
          <w:i/>
          <w:iCs/>
          <w:color w:val="000000"/>
        </w:rPr>
        <w:t>Тревог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следств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алич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отивоположных тенденци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мпульс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зросл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</w:t>
        <w:softHyphen/>
        <w:t>д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мо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 конфлик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</w:t>
        <w:softHyphen/>
        <w:t>ц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мосексуа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теросексуа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ас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ых импуль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ргну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</w:t>
        <w:softHyphen/>
        <w:t>проми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</w:t>
        <w:softHyphen/>
        <w:t>ч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5. </w:t>
      </w:r>
      <w:r>
        <w:rPr>
          <w:rFonts w:cs="Times New Roman"/>
          <w:b/>
          <w:bCs/>
          <w:color w:val="000000"/>
        </w:rPr>
        <w:t>Психологическ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щита 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руш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дапт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сихолог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мот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я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ру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т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яет 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о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 пробл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Целесообраз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 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мает на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во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е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й конфлик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бе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щищ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ие особе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ускает 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пособ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реа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Яцен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</w:t>
        <w:softHyphen/>
        <w:t>ционир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)  </w:t>
      </w:r>
      <w:r>
        <w:rPr>
          <w:rFonts w:cs="Times New Roman"/>
          <w:i/>
          <w:iCs/>
          <w:color w:val="000000"/>
          <w:sz w:val="18"/>
          <w:szCs w:val="18"/>
        </w:rPr>
        <w:t>отход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аль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шатель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ханизм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трудностя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я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адапт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вытесня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внутри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й оцен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пособ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ются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)  </w:t>
      </w:r>
      <w:r>
        <w:rPr>
          <w:rFonts w:cs="Times New Roman"/>
          <w:i/>
          <w:iCs/>
          <w:color w:val="000000"/>
          <w:sz w:val="18"/>
          <w:szCs w:val="18"/>
        </w:rPr>
        <w:t>сосредоточение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центрация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бственн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Я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оврем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а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</w:t>
        <w:softHyphen/>
        <w:t>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тру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бра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)   </w:t>
      </w:r>
      <w:r>
        <w:rPr>
          <w:rFonts w:cs="Times New Roman"/>
          <w:i/>
          <w:iCs/>
          <w:color w:val="000000"/>
          <w:sz w:val="18"/>
          <w:szCs w:val="18"/>
        </w:rPr>
        <w:t>сужение</w:t>
      </w:r>
      <w:r>
        <w:rPr>
          <w:i/>
          <w:iCs/>
          <w:color w:val="000000"/>
          <w:sz w:val="18"/>
          <w:szCs w:val="18"/>
        </w:rPr>
        <w:t xml:space="preserve">,  </w:t>
      </w:r>
      <w:r>
        <w:rPr>
          <w:rFonts w:cs="Times New Roman"/>
          <w:i/>
          <w:iCs/>
          <w:color w:val="000000"/>
          <w:sz w:val="18"/>
          <w:szCs w:val="18"/>
        </w:rPr>
        <w:t>извращ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локиров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рат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яз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здают 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ыт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рмозит 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ю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замечание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предъявляю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братную связ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авд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виняя 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</w:t>
        <w:softHyphen/>
        <w:t>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изаци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сающей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</w:t>
        <w:softHyphen/>
        <w:t>ин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твер</w:t>
        <w:softHyphen/>
        <w:t>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форм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</w:t>
        <w:softHyphen/>
        <w:t>м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гнориру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Яценко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адеква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</w:t>
        <w:softHyphen/>
        <w:t>цион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вер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 защи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сложня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ние психолог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ает конта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)  </w:t>
      </w:r>
      <w:r>
        <w:rPr>
          <w:rFonts w:cs="Times New Roman"/>
          <w:i/>
          <w:iCs/>
          <w:color w:val="000000"/>
          <w:sz w:val="18"/>
          <w:szCs w:val="18"/>
        </w:rPr>
        <w:t>неосознан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логическ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щи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рмозит сознатель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ле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иц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вер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адеква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</w:t>
        <w:softHyphen/>
        <w:t>м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й адапт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ру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зда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е барь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тремясь </w:t>
      </w:r>
      <w:r>
        <w:rPr>
          <w:rFonts w:cs="Times New Roman"/>
          <w:color w:val="000000"/>
          <w:sz w:val="18"/>
          <w:szCs w:val="18"/>
          <w:vertAlign w:val="superscript"/>
        </w:rPr>
        <w:t>п</w:t>
      </w:r>
      <w:r>
        <w:rPr>
          <w:rFonts w:cs="Times New Roman"/>
          <w:color w:val="000000"/>
          <w:sz w:val="18"/>
          <w:szCs w:val="18"/>
        </w:rPr>
        <w:t>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 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ращ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арт</w:t>
        <w:softHyphen/>
        <w:t>н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ю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мя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связанный </w:t>
      </w:r>
      <w:r>
        <w:rPr>
          <w:rFonts w:cs="Times New Roman"/>
          <w:color w:val="000000"/>
          <w:sz w:val="18"/>
          <w:szCs w:val="18"/>
          <w:vertAlign w:val="superscript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онир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иписывание </w:t>
      </w:r>
      <w:r>
        <w:rPr>
          <w:color w:val="000000"/>
          <w:sz w:val="18"/>
          <w:szCs w:val="18"/>
          <w:vertAlign w:val="superscript"/>
        </w:rPr>
        <w:t>8</w:t>
      </w:r>
      <w:r>
        <w:rPr>
          <w:rFonts w:cs="Times New Roman"/>
          <w:color w:val="000000"/>
          <w:sz w:val="18"/>
          <w:szCs w:val="18"/>
        </w:rPr>
        <w:t>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Щен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евосприятия </w:t>
      </w:r>
      <w:r>
        <w:rPr>
          <w:rFonts w:cs="Times New Roman"/>
          <w:color w:val="000000"/>
          <w:sz w:val="18"/>
          <w:szCs w:val="18"/>
          <w:vertAlign w:val="superscript"/>
        </w:rPr>
        <w:t>т</w:t>
      </w:r>
      <w:r>
        <w:rPr>
          <w:rFonts w:cs="Times New Roman"/>
          <w:color w:val="000000"/>
          <w:sz w:val="18"/>
          <w:szCs w:val="18"/>
        </w:rPr>
        <w:t>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 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но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иц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</w:t>
        <w:softHyphen/>
        <w:t>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ы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</w:t>
        <w:softHyphen/>
        <w:t>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терап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сихолог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сихо</w:t>
        <w:softHyphen/>
        <w:t>лог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ультирова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W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относя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жд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б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нцип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довольств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н</w:t>
        <w:softHyphen/>
        <w:t>цип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альности</w:t>
      </w:r>
      <w:r>
        <w:rPr>
          <w:i/>
          <w:iCs/>
          <w:color w:val="000000"/>
          <w:sz w:val="18"/>
          <w:szCs w:val="18"/>
        </w:rPr>
        <w:t xml:space="preserve">? 2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унк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полня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логическ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щит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Вследств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г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соглас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згляда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аналитиков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озн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к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вог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Поче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логическ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щит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леч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задапт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ч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Times New Roman"/>
          <w:b/>
          <w:bCs/>
          <w:color w:val="000000"/>
          <w:sz w:val="28"/>
          <w:szCs w:val="28"/>
        </w:rPr>
        <w:t>Механиз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сихологической защи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ытеснение</w:t>
      </w:r>
      <w:r>
        <w:rPr>
          <w:color w:val="000000"/>
          <w:sz w:val="18"/>
          <w:szCs w:val="18"/>
        </w:rPr>
        <w:t xml:space="preserve">                                       </w:t>
      </w: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ек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Реактив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разования</w:t>
      </w:r>
      <w:r>
        <w:rPr>
          <w:color w:val="000000"/>
          <w:sz w:val="18"/>
          <w:szCs w:val="18"/>
        </w:rPr>
        <w:t xml:space="preserve">                 </w:t>
      </w: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нтроек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Рационализация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мещ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Сублимация</w:t>
      </w:r>
      <w:r>
        <w:rPr>
          <w:color w:val="000000"/>
          <w:sz w:val="18"/>
          <w:szCs w:val="18"/>
        </w:rPr>
        <w:t xml:space="preserve">                                      </w:t>
      </w: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антазия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воображение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                                </w:t>
      </w: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еперсонализ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1. </w:t>
      </w:r>
      <w:r>
        <w:rPr>
          <w:rFonts w:cs="Times New Roman"/>
          <w:b/>
          <w:bCs/>
          <w:color w:val="000000"/>
        </w:rPr>
        <w:t>Вытесн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Вытесн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ниверс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</w:t>
        <w:softHyphen/>
        <w:t>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да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сихосома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тома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х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те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и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оэфф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ханиз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вытесн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а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р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неразреш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 трев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комфор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3.1.1, </w:t>
      </w:r>
      <w:r>
        <w:rPr>
          <w:rFonts w:cs="Times New Roman"/>
          <w:b/>
          <w:bCs/>
          <w:i/>
          <w:iCs/>
          <w:color w:val="000000"/>
        </w:rPr>
        <w:t>Почему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оциальн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ежелательны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лечения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же</w:t>
        <w:softHyphen/>
        <w:t>лания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мысл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ытесняютс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з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ознания</w:t>
      </w:r>
      <w:r>
        <w:rPr>
          <w:b/>
          <w:bCs/>
          <w:i/>
          <w:iCs/>
          <w:color w:val="000000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те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ре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</w:t>
        <w:softHyphen/>
        <w:t>дуу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вмест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ь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едставление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ос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вмести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ытесня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раняются 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ываю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Несовмест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г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и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э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яю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вмести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 сам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дол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ыз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УДовольствие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, 1989)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я</w:t>
        <w:softHyphen/>
        <w:t>ю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*'-2. </w:t>
      </w:r>
      <w:r>
        <w:rPr>
          <w:rFonts w:cs="Times New Roman"/>
          <w:b/>
          <w:bCs/>
          <w:i/>
          <w:iCs/>
          <w:color w:val="000000"/>
        </w:rPr>
        <w:t>Како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лиян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сихику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оказывают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ытеснен</w:t>
        <w:softHyphen/>
        <w:t>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тремлен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желания</w:t>
      </w:r>
      <w:r>
        <w:rPr>
          <w:b/>
          <w:bCs/>
          <w:i/>
          <w:iCs/>
          <w:color w:val="000000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ра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Ла</w:t>
      </w:r>
      <w:r>
        <w:rPr>
          <w:rFonts w:cs="Times New Roman"/>
          <w:color w:val="000000"/>
          <w:sz w:val="18"/>
          <w:szCs w:val="18"/>
        </w:rPr>
        <w:t>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вляе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ольствия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ис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«</w:t>
      </w:r>
      <w:r>
        <w:rPr>
          <w:b/>
          <w:bCs/>
          <w:color w:val="000000"/>
          <w:sz w:val="18"/>
          <w:szCs w:val="18"/>
        </w:rPr>
        <w:t>...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ознате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 продол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оват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з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комфор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ке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те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анти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зре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</w:t>
        <w:softHyphen/>
        <w:t>ност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рических невротик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анали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ада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го сопротивле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ий конфли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ж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ого механиз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озн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етает 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ла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вмести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  <w:softHyphen/>
        <w:t>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3X3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Что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ешает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созна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ытесненны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желан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 мысли</w:t>
      </w:r>
      <w:r>
        <w:rPr>
          <w:b/>
          <w:bCs/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</w:t>
        <w:softHyphen/>
        <w:t>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ыт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тив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извод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ну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ть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созн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 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анали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ан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тивле</w:t>
        <w:softHyphen/>
        <w:t>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аналити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ри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ч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ать ну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«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ти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ыт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руч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ра</w:t>
        <w:softHyphen/>
        <w:t>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ти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ли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вытесн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тивле</w:t>
        <w:softHyphen/>
        <w:t>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ного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8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______________</w:t>
      </w:r>
      <w:r>
        <w:rPr>
          <w:b/>
          <w:bCs/>
          <w:color w:val="000000"/>
          <w:sz w:val="18"/>
          <w:szCs w:val="18"/>
          <w:u w:val="single"/>
        </w:rPr>
        <w:t xml:space="preserve">3.2.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Реактивные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образования</w:t>
      </w:r>
      <w:r>
        <w:rPr>
          <w:color w:val="000000"/>
          <w:sz w:val="18"/>
          <w:szCs w:val="18"/>
        </w:rPr>
        <w:t>___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 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еа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</w:t>
        <w:softHyphen/>
        <w:t>вани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b/>
          <w:bCs/>
          <w:color w:val="000000"/>
          <w:sz w:val="18"/>
          <w:szCs w:val="18"/>
        </w:rPr>
        <w:t>Реактив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разова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</w:t>
        <w:softHyphen/>
        <w:t>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я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ы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увелич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отц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</w:t>
        <w:softHyphen/>
        <w:t>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ви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 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 исключ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к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нсформ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корыс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ту 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Созда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язчи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туа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хра</w:t>
        <w:softHyphen/>
        <w:t>н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ыш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 агрес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ов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альч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оч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ви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</w:t>
        <w:softHyphen/>
        <w:t>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 чувст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ль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девочк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в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</w:t>
        <w:softHyphen/>
        <w:t>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ти</w:t>
        <w:softHyphen/>
        <w:t>пат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ви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3. </w:t>
      </w:r>
      <w:r>
        <w:rPr>
          <w:rFonts w:cs="Times New Roman"/>
          <w:b/>
          <w:bCs/>
          <w:color w:val="000000"/>
        </w:rPr>
        <w:t>Рационализ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гр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ер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хм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ци</w:t>
        <w:softHyphen/>
        <w:t>онализиру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ер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 девуш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рос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н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ционализиру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 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асный</w:t>
      </w:r>
      <w:r>
        <w:rPr>
          <w:color w:val="000000"/>
          <w:sz w:val="18"/>
          <w:szCs w:val="18"/>
        </w:rPr>
        <w:t>!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</w:t>
        <w:softHyphen/>
        <w:t>ту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ком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аю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ав</w:t>
        <w:softHyphen/>
        <w:t>д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луж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ще</w:t>
        <w:softHyphen/>
        <w:t>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годя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л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л»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 м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ционализац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ч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ен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стоя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  <w:softHyphen/>
        <w:t>доброжел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ил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отноше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ицательными черт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ционализац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мо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р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ационализ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евдорацион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</w:t>
        <w:softHyphen/>
        <w:t>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упков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 Угрож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амоутверж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щита 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</w:t>
        <w:softHyphen/>
        <w:t>н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ном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вание «зелены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ислы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иноград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лад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мон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еномен «кислый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зеленый</w:t>
      </w:r>
      <w:r>
        <w:rPr>
          <w:color w:val="000000"/>
          <w:sz w:val="18"/>
          <w:szCs w:val="18"/>
        </w:rPr>
        <w:t xml:space="preserve">)   </w:t>
      </w:r>
      <w:r>
        <w:rPr>
          <w:rFonts w:cs="Times New Roman"/>
          <w:color w:val="000000"/>
          <w:sz w:val="18"/>
          <w:szCs w:val="18"/>
        </w:rPr>
        <w:t>виноград»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известный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басн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рылов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«Лис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иноград»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еобраз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есцени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дося</w:t>
        <w:softHyphen/>
        <w:t>гаем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ъект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воз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лаем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 завладе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лан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мет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лове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есценив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бъек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ла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мет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са 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иноград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деля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рицательными чертам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щи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ип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слад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мон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увелич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нности тог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еешь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вестн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цип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луч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ниц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 рук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урав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бе»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ационализ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 намер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прав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вер</w:t>
        <w:softHyphen/>
        <w:t>ж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ти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 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в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ра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ос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поступ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ач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аз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хорошими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ко приз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моральны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цион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р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ов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</w:t>
        <w:softHyphen/>
        <w:t>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иза</w:t>
        <w:softHyphen/>
        <w:t>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 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из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</w:t>
        <w:softHyphen/>
        <w:t>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евдорациональ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севдоразумны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ъяснен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</w:t>
        <w:softHyphen/>
        <w:t>цион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uper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Eg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твеч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__</w:t>
      </w:r>
      <w:r>
        <w:rPr>
          <w:b/>
          <w:bCs/>
          <w:color w:val="000000"/>
          <w:u w:val="single"/>
        </w:rPr>
        <w:t xml:space="preserve">3.4. </w:t>
      </w:r>
      <w:r>
        <w:rPr>
          <w:rFonts w:cs="Times New Roman"/>
          <w:b/>
          <w:bCs/>
          <w:color w:val="000000"/>
          <w:u w:val="single"/>
        </w:rPr>
        <w:t>Сублимация</w:t>
      </w:r>
      <w:r>
        <w:rPr>
          <w:b/>
          <w:bCs/>
          <w:color w:val="000000"/>
        </w:rPr>
        <w:t>_________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Сублим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т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sublim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нима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нош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 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 с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стин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 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лим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ение импульс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грес</w:t>
        <w:softHyphen/>
        <w:t>с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екс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</w:t>
        <w:softHyphen/>
        <w:t>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грес</w:t>
        <w:softHyphen/>
        <w:t>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трансформируясь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лимироватьс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разрядить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ок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рьб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ах воспит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учителе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эрот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ж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</w:t>
        <w:softHyphen/>
        <w:t>сред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ивн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грессив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ексуаль</w:t>
        <w:softHyphen/>
        <w:t>ны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 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и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блим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ексу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тельные 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2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лим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</w:t>
        <w:softHyphen/>
        <w:t>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пра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ш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ексу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</w:t>
        <w:softHyphen/>
        <w:t>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ексу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лим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творчестве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удож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это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утк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трот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некдот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  <w:softHyphen/>
        <w:t>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лим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мещ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тношении </w:t>
      </w:r>
      <w:r>
        <w:rPr>
          <w:color w:val="000000"/>
          <w:sz w:val="18"/>
          <w:szCs w:val="18"/>
        </w:rPr>
        <w:t>{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8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лим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клю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и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ут</w:t>
        <w:softHyphen/>
        <w:t>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решенной обществом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лим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________________</w:t>
      </w:r>
      <w:r>
        <w:rPr>
          <w:b/>
          <w:bCs/>
          <w:color w:val="000000"/>
          <w:u w:val="single"/>
        </w:rPr>
        <w:t xml:space="preserve">3.5. </w:t>
      </w:r>
      <w:r>
        <w:rPr>
          <w:rFonts w:cs="Times New Roman"/>
          <w:b/>
          <w:bCs/>
          <w:color w:val="000000"/>
          <w:u w:val="single"/>
        </w:rPr>
        <w:t>Идентифик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ь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 «хо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па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дентифициру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ождест</w:t>
        <w:softHyphen/>
        <w:t>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ц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с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волнова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 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овеш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ногер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денти</w:t>
        <w:softHyphen/>
        <w:t>фиц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ногерое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Идентифик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т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identicus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жде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  <w:lang w:val="en-US"/>
        </w:rPr>
        <w:t>faci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сознава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ждествления 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зц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деал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е 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а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рм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н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сознавае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ес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ебя </w:t>
      </w:r>
      <w:r>
        <w:rPr>
          <w:rFonts w:cs="Times New Roman"/>
          <w:color w:val="000000"/>
          <w:sz w:val="18"/>
          <w:szCs w:val="18"/>
          <w:vertAlign w:val="superscript"/>
        </w:rPr>
        <w:t>ч</w:t>
      </w:r>
      <w:r>
        <w:rPr>
          <w:rFonts w:cs="Times New Roman"/>
          <w:color w:val="000000"/>
          <w:sz w:val="18"/>
          <w:szCs w:val="18"/>
        </w:rPr>
        <w:t>Ув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р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бе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человеку 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  <w:r>
        <w:rPr>
          <w:color w:val="000000"/>
          <w:sz w:val="18"/>
          <w:szCs w:val="18"/>
          <w:vertAlign w:val="superscript"/>
        </w:rPr>
        <w:t>/</w:t>
      </w:r>
      <w:r>
        <w:rPr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объек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доб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аль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озн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лу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аж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изв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</w:t>
        <w:softHyphen/>
        <w:t>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 символ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яга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</w:t>
        <w:softHyphen/>
        <w:t>т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сознаваемое 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е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деа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е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</w:t>
        <w:softHyphen/>
        <w:t>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це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а 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цен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ужден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дентифиц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ивот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де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ганизаци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е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енци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вол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имствования» 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дентифициру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ногеро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</w:t>
        <w:softHyphen/>
        <w:t>рос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тождествля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ц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лыш 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ще</w:t>
        <w:softHyphen/>
        <w:t>ствен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па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6. </w:t>
      </w:r>
      <w:r>
        <w:rPr>
          <w:rFonts w:cs="Times New Roman"/>
          <w:b/>
          <w:bCs/>
          <w:color w:val="000000"/>
          <w:u w:val="single"/>
        </w:rPr>
        <w:t>Проекция</w:t>
      </w:r>
      <w:r>
        <w:rPr>
          <w:b/>
          <w:bCs/>
          <w:color w:val="000000"/>
        </w:rPr>
        <w:t>_______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Проек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т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projectio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выбро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ред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</w:t>
        <w:softHyphen/>
        <w:t>с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бе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е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сознанных асо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ния 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лонностей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гресс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</w:t>
        <w:softHyphen/>
        <w:t>сив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ект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жад</w:t>
        <w:softHyphen/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ад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вар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вар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гу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</w:t>
        <w:softHyphen/>
        <w:t>жу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гун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е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 счи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</w:t>
        <w:softHyphen/>
        <w:t>л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осозна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лигиоз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ифоло</w:t>
        <w:softHyphen/>
        <w:t>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овосприят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м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</w:t>
        <w:softHyphen/>
        <w:t>зуетс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клонность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ерсонифицирова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ревь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род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пис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образ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ждест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у</w:t>
        <w:softHyphen/>
        <w:t>дож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ен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лоб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а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Э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»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ис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е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 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дивиду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т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а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т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 особен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ци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 </w:t>
      </w:r>
      <w:r>
        <w:rPr>
          <w:rFonts w:cs="Times New Roman"/>
          <w:i/>
          <w:iCs/>
          <w:color w:val="000000"/>
          <w:sz w:val="18"/>
          <w:szCs w:val="18"/>
        </w:rPr>
        <w:t>Атрибутив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ек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ипис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 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ув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 </w:t>
      </w:r>
      <w:r>
        <w:rPr>
          <w:rFonts w:cs="Times New Roman"/>
          <w:i/>
          <w:iCs/>
          <w:color w:val="000000"/>
          <w:sz w:val="18"/>
          <w:szCs w:val="18"/>
        </w:rPr>
        <w:t>Артистическ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екция</w:t>
      </w:r>
      <w:r>
        <w:rPr>
          <w:i/>
          <w:iCs/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детерминированнос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ос</w:t>
        <w:softHyphen/>
        <w:t>прияти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требности 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предме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сматр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чет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обра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</w:t>
        <w:softHyphen/>
        <w:t>лодны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осприня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удлиненны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ак ломт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леб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гресс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ж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абочен</w:t>
        <w:softHyphen/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во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 </w:t>
      </w:r>
      <w:r>
        <w:rPr>
          <w:rFonts w:cs="Times New Roman"/>
          <w:i/>
          <w:iCs/>
          <w:color w:val="000000"/>
          <w:sz w:val="18"/>
          <w:szCs w:val="18"/>
        </w:rPr>
        <w:t>Рациональ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ек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ациональным мотивированием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с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цесса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оказалось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исциплины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жаловались прогульщ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нтя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лифик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о</w:t>
        <w:softHyphen/>
        <w:t>дава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воль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оечни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соз</w:t>
        <w:softHyphen/>
        <w:t>на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одавател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</w:t>
        <w:softHyphen/>
        <w:t>бен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из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ме</w:t>
        <w:softHyphen/>
        <w:t>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</w:t>
        <w:softHyphen/>
        <w:t>с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</w:t>
        <w:softHyphen/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Комплементар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ек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полни</w:t>
        <w:softHyphen/>
        <w:t>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</w:t>
        <w:softHyphen/>
        <w:t>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ющ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шных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 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  <w:softHyphen/>
        <w:t>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 °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а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ек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7. </w:t>
      </w:r>
      <w:r>
        <w:rPr>
          <w:rFonts w:cs="Times New Roman"/>
          <w:b/>
          <w:bCs/>
          <w:color w:val="000000"/>
        </w:rPr>
        <w:t>Интроек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ханиз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тивоположным прое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оекц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Интроек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</w:t>
        <w:softHyphen/>
        <w:t>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 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с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йст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р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оедли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став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вмиру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й конфли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комфор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 присва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трое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ва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</w:t>
        <w:softHyphen/>
        <w:t>н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Интроект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с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ереструктурирова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ерлз</w:t>
      </w:r>
      <w:r>
        <w:rPr>
          <w:color w:val="000000"/>
          <w:sz w:val="18"/>
          <w:szCs w:val="18"/>
        </w:rPr>
        <w:t>, 199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ро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</w:t>
        <w:softHyphen/>
        <w:t>вания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з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 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роекцию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 защи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а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разц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н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о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ь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уче</w:t>
        <w:softHyphen/>
        <w:t>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а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</w:t>
        <w:softHyphen/>
        <w:t>мыс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оекци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печатл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</w:t>
        <w:softHyphen/>
        <w:t>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з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ь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взросл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рон</w:t>
        <w:softHyphen/>
        <w:t>н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ик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</w:t>
        <w:softHyphen/>
        <w:t>и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роектирова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ерл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о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 вред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ое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</w:t>
        <w:softHyphen/>
        <w:t>н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во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арак</w:t>
        <w:softHyphen/>
        <w:t>тер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ре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</w:t>
        <w:softHyphen/>
        <w:t>ш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су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ре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роек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ассимиля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ере</w:t>
        <w:softHyphen/>
        <w:t>варивани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</w:t>
        <w:softHyphen/>
        <w:t>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язы</w:t>
        <w:softHyphen/>
        <w:t>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ерлз</w:t>
      </w:r>
      <w:r>
        <w:rPr>
          <w:color w:val="000000"/>
          <w:sz w:val="18"/>
          <w:szCs w:val="18"/>
        </w:rPr>
        <w:t>, 199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8. </w:t>
      </w:r>
      <w:r>
        <w:rPr>
          <w:rFonts w:cs="Times New Roman"/>
          <w:b/>
          <w:bCs/>
          <w:color w:val="000000"/>
        </w:rPr>
        <w:t>Замещ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Замещ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летво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й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  <w:softHyphen/>
        <w:t>ме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о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</w:t>
      </w:r>
      <w:r>
        <w:rPr>
          <w:color w:val="000000"/>
          <w:sz w:val="18"/>
          <w:szCs w:val="18"/>
        </w:rPr>
        <w:t xml:space="preserve">. 8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</w:t>
        <w:softHyphen/>
        <w:t>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ны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 удовлетвор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 связ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</w:t>
        <w:softHyphen/>
        <w:t>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уп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ос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ч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а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ила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 литерату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ст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</w:t>
        <w:softHyphen/>
        <w:t>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</w:t>
        <w:softHyphen/>
        <w:t>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</w:t>
        <w:softHyphen/>
        <w:t>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о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</w:t>
        <w:softHyphen/>
        <w:t>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тано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меща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 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ыв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Максималь</w:t>
        <w:softHyphen/>
        <w:t>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об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ыва</w:t>
        <w:softHyphen/>
        <w:t>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з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</w:t>
        <w:softHyphen/>
        <w:t>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р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 математ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  <w:softHyphen/>
        <w:t>ним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к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ико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ри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з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</w:t>
        <w:softHyphen/>
        <w:t>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р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9. </w:t>
      </w:r>
      <w:r>
        <w:rPr>
          <w:rFonts w:cs="Times New Roman"/>
          <w:b/>
          <w:bCs/>
          <w:color w:val="000000"/>
          <w:u w:val="single"/>
        </w:rPr>
        <w:t>Фантазия</w:t>
      </w:r>
      <w:r>
        <w:rPr>
          <w:b/>
          <w:bCs/>
          <w:color w:val="000000"/>
          <w:u w:val="single"/>
        </w:rPr>
        <w:t xml:space="preserve"> (</w:t>
      </w:r>
      <w:r>
        <w:rPr>
          <w:rFonts w:cs="Times New Roman"/>
          <w:b/>
          <w:bCs/>
          <w:color w:val="000000"/>
          <w:u w:val="single"/>
        </w:rPr>
        <w:t>воображение</w:t>
      </w:r>
      <w:r>
        <w:rPr>
          <w:b/>
          <w:bCs/>
          <w:color w:val="000000"/>
          <w:u w:val="single"/>
        </w:rPr>
        <w:t>)</w:t>
      </w:r>
      <w:r>
        <w:rPr>
          <w:b/>
          <w:bCs/>
          <w:color w:val="000000"/>
        </w:rPr>
        <w:t>_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Фантаз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меч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е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</w:t>
        <w:softHyphen/>
        <w:t>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ь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чта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пион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сме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еудач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обра</w:t>
        <w:softHyphen/>
        <w:t>ж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ер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я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лег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антаз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</w:t>
        <w:softHyphen/>
        <w:t>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ж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мяг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</w:t>
        <w:softHyphen/>
        <w:t>ц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меньш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вмир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корбле</w:t>
        <w:softHyphen/>
        <w:t>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Исследу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нтази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сихоло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ш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вер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ипотезу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ощь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нтаз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лабляю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грессив</w:t>
        <w:softHyphen/>
        <w:t>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пульсы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спытуем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дел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уппы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Люд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 перв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упп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намер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иж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аз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го предлаг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дум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ка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ка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ава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</w:t>
        <w:softHyphen/>
        <w:t>мож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хо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увства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ытуем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тор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упп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</w:t>
        <w:softHyphen/>
        <w:t>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мо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аз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корбле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ни</w:t>
        <w:softHyphen/>
        <w:t>м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ам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ть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упп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д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ижа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 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лож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дум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ка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тинка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Результа</w:t>
        <w:softHyphen/>
        <w:t>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тверд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ипотезу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бижен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ытуе</w:t>
        <w:softHyphen/>
        <w:t>м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нтаз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наруж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ш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грессивность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А т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мож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думывать рассказ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з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явля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ьш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грессив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раждеб</w:t>
        <w:softHyphen/>
        <w:t>нос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влек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ой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ро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</w:t>
        <w:softHyphen/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о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 вообра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антаз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егч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_______</w:t>
      </w:r>
      <w:r>
        <w:rPr>
          <w:b/>
          <w:bCs/>
          <w:color w:val="000000"/>
          <w:u w:val="single"/>
        </w:rPr>
        <w:t xml:space="preserve">3.10. </w:t>
      </w:r>
      <w:r>
        <w:rPr>
          <w:rFonts w:cs="Times New Roman"/>
          <w:b/>
          <w:bCs/>
          <w:color w:val="000000"/>
          <w:u w:val="single"/>
        </w:rPr>
        <w:t>Деперсонализация</w:t>
      </w:r>
      <w:r>
        <w:rPr>
          <w:b/>
          <w:bCs/>
          <w:color w:val="000000"/>
        </w:rPr>
        <w:t>___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Деперсонализ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т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ицание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person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лиц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зличен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</w:t>
        <w:softHyphen/>
        <w:t>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сти</w:t>
      </w:r>
      <w:r>
        <w:rPr>
          <w:color w:val="000000"/>
          <w:sz w:val="18"/>
          <w:szCs w:val="18"/>
        </w:rPr>
        <w:t xml:space="preserve">- </w:t>
      </w:r>
      <w:r>
        <w:rPr>
          <w:rFonts w:cs="Times New Roman"/>
          <w:color w:val="000000"/>
          <w:sz w:val="18"/>
          <w:szCs w:val="18"/>
        </w:rPr>
        <w:t>представ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о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 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Шибутани</w:t>
      </w:r>
      <w:r>
        <w:rPr>
          <w:color w:val="000000"/>
          <w:sz w:val="18"/>
          <w:szCs w:val="18"/>
        </w:rPr>
        <w:t>, 196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персон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ло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циен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р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персон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щитить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</w:t>
        <w:softHyphen/>
        <w:t>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рач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цие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я 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да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 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р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я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неприязн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к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персон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ил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сток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бе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вре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ри</w:t>
        <w:softHyphen/>
        <w:t>ни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с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цис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ладнокро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ллионы еврее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опрос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л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1.</w:t>
      </w:r>
      <w:r>
        <w:rPr>
          <w:i/>
          <w:iCs/>
          <w:color w:val="000000"/>
        </w:rPr>
        <w:t xml:space="preserve">  </w:t>
      </w:r>
      <w:r>
        <w:rPr>
          <w:rFonts w:cs="Times New Roman"/>
          <w:i/>
          <w:iCs/>
          <w:color w:val="000000"/>
        </w:rPr>
        <w:t>Почем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тесн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читаю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совершенны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механизмом </w:t>
      </w:r>
      <w:r>
        <w:rPr>
          <w:rFonts w:cs="Times New Roman"/>
          <w:i/>
          <w:iCs/>
          <w:color w:val="000000"/>
          <w:sz w:val="18"/>
          <w:szCs w:val="18"/>
        </w:rPr>
        <w:t>психологическ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щиты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ционализац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ид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ек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дел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времен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лог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стоя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лич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жд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нтроекци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дентифика</w:t>
        <w:softHyphen/>
        <w:t>цией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5.  </w:t>
      </w:r>
      <w:r>
        <w:rPr>
          <w:rFonts w:cs="Times New Roman"/>
          <w:i/>
          <w:iCs/>
          <w:color w:val="000000"/>
          <w:sz w:val="18"/>
          <w:szCs w:val="18"/>
        </w:rPr>
        <w:t>За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спользов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персонализа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ачестве механизм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логическ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щиты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4. </w:t>
      </w:r>
      <w:r>
        <w:rPr>
          <w:rFonts w:cs="Times New Roman"/>
          <w:b/>
          <w:bCs/>
          <w:color w:val="000000"/>
          <w:sz w:val="30"/>
          <w:szCs w:val="30"/>
        </w:rPr>
        <w:t>Мотиваци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теори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пол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К</w:t>
      </w:r>
      <w:r>
        <w:rPr>
          <w:b/>
          <w:bCs/>
          <w:color w:val="000000"/>
          <w:sz w:val="30"/>
          <w:szCs w:val="30"/>
        </w:rPr>
        <w:t>.</w:t>
      </w:r>
      <w:r>
        <w:rPr>
          <w:rFonts w:cs="Times New Roman"/>
          <w:b/>
          <w:bCs/>
          <w:color w:val="000000"/>
          <w:sz w:val="30"/>
          <w:szCs w:val="30"/>
        </w:rPr>
        <w:t>Левин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6"/>
          <w:szCs w:val="16"/>
        </w:rPr>
        <w:t>•</w:t>
      </w:r>
      <w:r>
        <w:rPr>
          <w:rFonts w:eastAsia="Arial"/>
          <w:i/>
          <w:iCs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Валентность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z w:val="16"/>
          <w:szCs w:val="16"/>
        </w:rPr>
        <w:t>психологическ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л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лев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вед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Модел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личност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истемы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пря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Квазипотреб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Эффект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Зейгарник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z w:val="16"/>
          <w:szCs w:val="16"/>
        </w:rPr>
        <w:t>эффект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езаконченног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ействия</w:t>
      </w:r>
      <w:r>
        <w:rPr>
          <w:b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Замещение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z w:val="16"/>
          <w:szCs w:val="16"/>
        </w:rPr>
        <w:t>замещающ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еятельность</w:t>
      </w:r>
      <w:r>
        <w:rPr>
          <w:b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Психическ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еренасыщ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Зависимост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илы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мотивац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т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сихологическог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расстояния д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це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Временн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ерспектив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Уровен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тязан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 xml:space="preserve">4.1. </w:t>
      </w:r>
      <w:r>
        <w:rPr>
          <w:rFonts w:cs="Times New Roman"/>
          <w:b/>
          <w:bCs/>
          <w:color w:val="000000"/>
          <w:sz w:val="16"/>
          <w:szCs w:val="16"/>
        </w:rPr>
        <w:t>Валентность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z w:val="16"/>
          <w:szCs w:val="16"/>
        </w:rPr>
        <w:t>психологическ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л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лев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вед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Психологическ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л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окуп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актуальных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«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буж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во</w:t>
        <w:softHyphen/>
        <w:t>куп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дме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</w:t>
        <w:softHyphen/>
        <w:t>гичес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  <w:softHyphen/>
        <w:t>над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ируют 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ч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</w:t>
        <w:softHyphen/>
        <w:t>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йон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 предме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г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талкиваю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талк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з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алентностью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ален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 о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г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пун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талк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рт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лен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вле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отр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ан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);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и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лент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талки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у</w:t>
        <w:softHyphen/>
        <w:t>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ра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лен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емонстрир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 след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глаш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е 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ож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колокольч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ни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</w:t>
        <w:softHyphen/>
        <w:t>рандаш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маг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следуем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глас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л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сили минут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ожд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ксперимент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 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к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зе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ть 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тавш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очеств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опы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нипуля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м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иг</w:t>
        <w:softHyphen/>
        <w:t>р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окольчи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лист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иг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ник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  <w:softHyphen/>
        <w:t>прос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 манипуляци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мыс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</w:t>
        <w:softHyphen/>
        <w:t>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ен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лев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л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психолог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</w:t>
        <w:softHyphen/>
        <w:t>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лент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</w:t>
        <w:softHyphen/>
        <w:t>м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лентность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 внутрен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яж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итуац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сихолог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4.1.1. </w:t>
      </w:r>
      <w:r>
        <w:rPr>
          <w:rFonts w:cs="Times New Roman"/>
          <w:b/>
          <w:bCs/>
          <w:i/>
          <w:iCs/>
          <w:color w:val="000000"/>
        </w:rPr>
        <w:t>Полево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вед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лен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</w:t>
        <w:softHyphen/>
        <w:t>м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ев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ле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обре</w:t>
        <w:softHyphen/>
        <w:t>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д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</w:t>
        <w:softHyphen/>
        <w:t>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едметов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бъекто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</w:t>
        <w:softHyphen/>
        <w:t>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</w:t>
        <w:softHyphen/>
        <w:t>ц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улив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зь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о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е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чает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итр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гази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амятники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привле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</w:t>
        <w:softHyphen/>
        <w:t>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</w:t>
        <w:softHyphen/>
        <w:t>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чает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бл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еустремленного во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води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 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ле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уществля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ределя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 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Увид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околь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яч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унк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ион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зво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граем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ход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газ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уп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ую 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 осозн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сутствие во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ъя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стью «в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м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 по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чи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</w:t>
        <w:softHyphen/>
        <w:t>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ме</w:t>
        <w:softHyphen/>
        <w:t>р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2. </w:t>
      </w:r>
      <w:r>
        <w:rPr>
          <w:rFonts w:cs="Times New Roman"/>
          <w:b/>
          <w:bCs/>
          <w:color w:val="000000"/>
        </w:rPr>
        <w:t>Моде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ч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стем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пря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 сист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чис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ждая 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мере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д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ло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стоя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</w:t>
        <w:softHyphen/>
        <w:t>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ксим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 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нахожд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</w:t>
        <w:softHyphen/>
        <w:t>тральные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Z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ферийны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Центр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</w:t>
        <w:softHyphen/>
        <w:t>ч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ферий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я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ис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гран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ей 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ичнос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мер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</w:t>
      </w:r>
      <w:r>
        <w:rPr>
          <w:color w:val="000000"/>
          <w:sz w:val="18"/>
          <w:szCs w:val="18"/>
        </w:rPr>
        <w:t>'</w:t>
      </w:r>
      <w:r>
        <w:rPr>
          <w:rFonts w:cs="Times New Roman"/>
          <w:color w:val="000000"/>
          <w:sz w:val="18"/>
          <w:szCs w:val="18"/>
        </w:rPr>
        <w:t>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>)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12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93265" cy="1037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ис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12. </w:t>
      </w:r>
      <w:r>
        <w:rPr>
          <w:rFonts w:cs="Times New Roman"/>
          <w:color w:val="000000"/>
          <w:sz w:val="18"/>
          <w:szCs w:val="18"/>
        </w:rPr>
        <w:t>Мо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нсомотор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грани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ред</w:t>
        <w:softHyphen/>
        <w:t>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ом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личнос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бластями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Z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ферические внутри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грани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ред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ие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ор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</w:t>
        <w:softHyphen/>
        <w:t>ч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о</w:t>
        <w:softHyphen/>
        <w:t>р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мик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ла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осредствова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</w:t>
        <w:softHyphen/>
        <w:t>б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Грани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ч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ницаем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</w:t>
        <w:softHyphen/>
        <w:t>т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4.2.1. </w:t>
      </w:r>
      <w:r>
        <w:rPr>
          <w:rFonts w:cs="Times New Roman"/>
          <w:b/>
          <w:bCs/>
          <w:i/>
          <w:iCs/>
          <w:color w:val="000000"/>
        </w:rPr>
        <w:t>Систем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апряжен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модел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я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ла</w:t>
        <w:softHyphen/>
        <w:t>б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чность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в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и 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д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</w:t>
        <w:softHyphen/>
        <w:t>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и</w:t>
        <w:softHyphen/>
        <w:t>р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ол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дк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ле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ями напря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а 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овеши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</w:t>
        <w:softHyphen/>
        <w:t>т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ям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 </w:t>
      </w:r>
      <w:r>
        <w:rPr>
          <w:rFonts w:cs="Times New Roman"/>
          <w:i/>
          <w:iCs/>
          <w:color w:val="000000"/>
          <w:sz w:val="18"/>
          <w:szCs w:val="18"/>
        </w:rPr>
        <w:t>напряженная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систем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ряжается</w:t>
      </w:r>
      <w:r>
        <w:rPr>
          <w:i/>
          <w:iCs/>
          <w:color w:val="000000"/>
          <w:sz w:val="18"/>
          <w:szCs w:val="18"/>
        </w:rPr>
        <w:t xml:space="preserve">,  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находит доступ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енсомотор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он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 повед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че</w:t>
        <w:softHyphen/>
        <w:t>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ва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ряжается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пряжен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стем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ход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уп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ен</w:t>
        <w:softHyphen/>
        <w:t>сомотор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он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диффузии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рассеивания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перехода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сед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нсомотор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о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ж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авновеш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у</w:t>
        <w:softHyphen/>
        <w:t>з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сеива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 феномен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"/>
          <w:i/>
          <w:iCs/>
          <w:color w:val="000000"/>
          <w:sz w:val="18"/>
          <w:szCs w:val="18"/>
        </w:rPr>
        <w:t>удовлетвор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реб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ализа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мере</w:t>
        <w:softHyphen/>
        <w:t>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ут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мещ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мещ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руг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</w:t>
        <w:softHyphen/>
        <w:t>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ню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хож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ей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о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мог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</w:t>
        <w:softHyphen/>
        <w:t>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2) </w:t>
      </w:r>
      <w:r>
        <w:rPr>
          <w:rFonts w:cs="Times New Roman"/>
          <w:i/>
          <w:iCs/>
          <w:color w:val="000000"/>
        </w:rPr>
        <w:t>рол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ыхо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рреаль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лан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йствий</w:t>
      </w:r>
      <w:r>
        <w:rPr>
          <w:i/>
          <w:iCs/>
          <w:color w:val="000000"/>
        </w:rPr>
        <w:t xml:space="preserve"> (</w:t>
      </w:r>
      <w:r>
        <w:rPr>
          <w:rFonts w:cs="Times New Roman"/>
          <w:i/>
          <w:iCs/>
          <w:color w:val="000000"/>
        </w:rPr>
        <w:t>мечты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фантазии</w:t>
      </w:r>
      <w:r>
        <w:rPr>
          <w:i/>
          <w:iCs/>
          <w:color w:val="000000"/>
        </w:rPr>
        <w:t xml:space="preserve">) </w:t>
      </w:r>
      <w:r>
        <w:rPr>
          <w:rFonts w:cs="Times New Roman"/>
          <w:i/>
          <w:iCs/>
          <w:color w:val="000000"/>
        </w:rPr>
        <w:t>пр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зрядк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пряжения</w:t>
      </w:r>
      <w:r>
        <w:rPr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>Иног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</w:t>
        <w:softHyphen/>
      </w:r>
      <w:r>
        <w:rPr>
          <w:rFonts w:cs="Times New Roman"/>
          <w:color w:val="000000"/>
          <w:sz w:val="18"/>
          <w:szCs w:val="18"/>
        </w:rPr>
        <w:t>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ыс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чно удовлетво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ч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нтази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 разря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рре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руг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рре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мо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</w:t>
        <w:softHyphen/>
        <w:t>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ч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нтаз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бу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рреальность 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ницаем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б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ряд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уз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редопреде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бужд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никно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ей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е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бужд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пространя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4.2.2. </w:t>
      </w:r>
      <w:r>
        <w:rPr>
          <w:rFonts w:cs="Times New Roman"/>
          <w:i/>
          <w:iCs/>
          <w:color w:val="000000"/>
        </w:rPr>
        <w:t>Развит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нутриличност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блас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рукту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лич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всегд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опления опы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еренц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ереструктурироватьс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менятьс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</w:t>
        <w:softHyphen/>
        <w:t>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ал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 ум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а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личностными обла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ст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епк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 мен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о отстал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 внутри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еренцирую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вели</w:t>
        <w:softHyphen/>
        <w:t>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ыми грани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еренцированность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нутриличностных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ла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сто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1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 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епен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еренцирова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исл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нутрилич</w:t>
        <w:softHyphen/>
        <w:t>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е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</w:t>
      </w:r>
      <w:r>
        <w:rPr>
          <w:color w:val="000000"/>
          <w:sz w:val="18"/>
          <w:szCs w:val="18"/>
        </w:rPr>
        <w:t>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97580" cy="1133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97580" cy="1124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 xml:space="preserve">. 13. </w:t>
      </w:r>
      <w:r>
        <w:rPr>
          <w:rFonts w:cs="Times New Roman"/>
          <w:color w:val="000000"/>
          <w:sz w:val="18"/>
          <w:szCs w:val="18"/>
        </w:rPr>
        <w:t>Фа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алого индиви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ал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лект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 Дифференц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 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u w:val="single"/>
        </w:rPr>
        <w:t>__</w:t>
      </w:r>
      <w:r>
        <w:rPr>
          <w:color w:val="000000"/>
          <w:sz w:val="18"/>
          <w:szCs w:val="18"/>
        </w:rPr>
        <w:t xml:space="preserve">                              4.3. </w:t>
      </w:r>
      <w:r>
        <w:rPr>
          <w:rFonts w:cs="Times New Roman"/>
          <w:color w:val="000000"/>
          <w:sz w:val="18"/>
          <w:szCs w:val="18"/>
        </w:rPr>
        <w:t>Квазипотреб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д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и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 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вази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Динами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г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концеп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амерений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ет напряж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чез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ва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да</w:t>
        <w:softHyphen/>
        <w:t>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ия психолог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з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вази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Зейгарник</w:t>
      </w:r>
      <w:r>
        <w:rPr>
          <w:color w:val="000000"/>
          <w:sz w:val="18"/>
          <w:szCs w:val="18"/>
        </w:rPr>
        <w:t>, 198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ва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туа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и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яж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ж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ва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и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и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</w:t>
        <w:softHyphen/>
        <w:t>зипотре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и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епень насы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ослать письм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сто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требностям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еб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й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и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 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ерки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 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инных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кц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ответ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гут 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к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нали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лу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кцию</w:t>
      </w:r>
      <w:r>
        <w:rPr>
          <w:color w:val="000000"/>
          <w:sz w:val="18"/>
          <w:szCs w:val="18"/>
        </w:rPr>
        <w:t>) (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Зейгарник</w:t>
      </w:r>
      <w:r>
        <w:rPr>
          <w:color w:val="000000"/>
          <w:sz w:val="18"/>
          <w:szCs w:val="18"/>
        </w:rPr>
        <w:t>, 198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во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</w:t>
        <w:softHyphen/>
        <w:t>в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яж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мерение при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</w:t>
        <w:softHyphen/>
        <w:t>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вазипотреб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вази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удовлетвор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ного напря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квазипотребность</w:t>
      </w:r>
      <w:r>
        <w:rPr>
          <w:i/>
          <w:iCs/>
          <w:color w:val="000000"/>
          <w:sz w:val="18"/>
          <w:szCs w:val="18"/>
        </w:rPr>
        <w:t xml:space="preserve"> ~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пряж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4. </w:t>
      </w:r>
      <w:r>
        <w:rPr>
          <w:rFonts w:cs="Times New Roman"/>
          <w:b/>
          <w:bCs/>
          <w:color w:val="000000"/>
        </w:rPr>
        <w:t>Эффек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Зейгарник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эффек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закончен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йствия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д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ться вопро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стич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поминани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Уче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ици</w:t>
        <w:softHyphen/>
        <w:t>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тор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н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ие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уж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ину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то</w:t>
        <w:softHyphen/>
        <w:t>ра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фици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 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аз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ужи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ужив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лат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почка ассоциац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но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у официа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ь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ка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ие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ину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торан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 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а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ие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бслужил </w:t>
      </w:r>
      <w:r>
        <w:rPr>
          <w:color w:val="000000"/>
          <w:sz w:val="18"/>
          <w:szCs w:val="18"/>
        </w:rPr>
        <w:t>{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Зейгарник</w:t>
      </w:r>
      <w:r>
        <w:rPr>
          <w:color w:val="000000"/>
          <w:sz w:val="18"/>
          <w:szCs w:val="18"/>
        </w:rPr>
        <w:t>, 198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вин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оми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ац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м повтор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д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о прове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омина</w:t>
        <w:softHyphen/>
        <w:t>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и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Зейгар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</w:t>
        <w:softHyphen/>
        <w:t>ты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бследу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 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</w:t>
        <w:softHyphen/>
        <w:t>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ывалас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е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ва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законченной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беречь 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омина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оз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деятель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вершил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Зейгарник установи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конч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омин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оизвед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конч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вое пре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оизвед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>: ^</w:t>
      </w:r>
      <w:r>
        <w:rPr>
          <w:rFonts w:cs="Times New Roman"/>
          <w:color w:val="000000"/>
          <w:sz w:val="18"/>
          <w:szCs w:val="18"/>
        </w:rPr>
        <w:t>нд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rFonts w:cs="Times New Roman"/>
          <w:color w:val="000000"/>
          <w:sz w:val="18"/>
          <w:szCs w:val="18"/>
          <w:vertAlign w:val="subscript"/>
        </w:rPr>
        <w:t>зд</w:t>
      </w:r>
      <w:r>
        <w:rPr>
          <w:color w:val="000000"/>
          <w:sz w:val="18"/>
          <w:szCs w:val="18"/>
        </w:rPr>
        <w:t xml:space="preserve"> = 1,9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^,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>^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оизвед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</w:t>
        <w:softHyphen/>
        <w:t>вер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ен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всянк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ывания незаконч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ксперимент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р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у 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й Деятельности</w:t>
      </w:r>
      <w:r>
        <w:rPr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>Поставил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ыяснить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е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еду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бстоятельства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ло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йны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 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 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мотрен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гу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ре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рис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у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стоятель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знача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ник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яж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вазипотребност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 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уществляет 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ж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вер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азат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ли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всянк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ы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у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 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р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</w:t>
        <w:softHyphen/>
        <w:t>щ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 скр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кр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 матери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зето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ыясни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86% </w:t>
      </w:r>
      <w:r>
        <w:rPr>
          <w:rFonts w:cs="Times New Roman"/>
          <w:color w:val="000000"/>
          <w:sz w:val="18"/>
          <w:szCs w:val="18"/>
        </w:rPr>
        <w:t>случа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вращ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законч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</w:t>
        <w:softHyphen/>
        <w:t>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и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ие фигу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>?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одил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кольку 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же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вра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незаконч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ч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тав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ряже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4.5. </w:t>
      </w:r>
      <w:r>
        <w:rPr>
          <w:rFonts w:cs="Times New Roman"/>
          <w:b/>
          <w:bCs/>
          <w:color w:val="000000"/>
          <w:u w:val="single"/>
        </w:rPr>
        <w:t>Замещение</w:t>
      </w:r>
      <w:r>
        <w:rPr>
          <w:b/>
          <w:bCs/>
          <w:color w:val="000000"/>
          <w:u w:val="single"/>
        </w:rPr>
        <w:t xml:space="preserve"> (</w:t>
      </w:r>
      <w:r>
        <w:rPr>
          <w:rFonts w:cs="Times New Roman"/>
          <w:b/>
          <w:bCs/>
          <w:color w:val="000000"/>
          <w:u w:val="single"/>
        </w:rPr>
        <w:t>замещающа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деятельность</w:t>
      </w:r>
      <w:r>
        <w:rPr>
          <w:b/>
          <w:bCs/>
          <w:color w:val="000000"/>
          <w:u w:val="single"/>
        </w:rPr>
        <w:t xml:space="preserve">)      </w:t>
      </w:r>
      <w:r>
        <w:rPr>
          <w:color w:val="000000"/>
          <w:u w:val="single"/>
        </w:rPr>
        <w:t>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удовлетвор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ак послед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конч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яться 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конч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еализован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 Фрей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судь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</w:t>
        <w:softHyphen/>
        <w:t>ключ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</w:t>
        <w:softHyphen/>
        <w:t>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лимацию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уп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°</w:t>
      </w:r>
      <w:r>
        <w:rPr>
          <w:rFonts w:cs="Times New Roman"/>
          <w:color w:val="000000"/>
          <w:sz w:val="18"/>
          <w:szCs w:val="18"/>
          <w:vertAlign w:val="superscript"/>
        </w:rPr>
        <w:t>И</w:t>
      </w:r>
      <w:r>
        <w:rPr>
          <w:color w:val="000000"/>
          <w:sz w:val="18"/>
          <w:szCs w:val="18"/>
          <w:vertAlign w:val="superscript"/>
        </w:rPr>
        <w:t xml:space="preserve">|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х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тав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рьер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ыв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</w:t>
        <w:softHyphen/>
        <w:t>н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всянк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останавл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зда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еду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</w:t>
        <w:softHyphen/>
        <w:t>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лось 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с</w:t>
        <w:softHyphen/>
        <w:t>т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у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ициати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ять займ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ужд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</w:t>
        <w:softHyphen/>
        <w:t>тель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станавли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 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цени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</w:t>
        <w:softHyphen/>
        <w:t>ща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 «силу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 </w:t>
      </w:r>
      <w:r>
        <w:rPr>
          <w:rFonts w:cs="Times New Roman"/>
          <w:color w:val="000000"/>
          <w:sz w:val="18"/>
          <w:szCs w:val="18"/>
        </w:rPr>
        <w:t>врем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ям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цен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ая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еньший час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я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привлек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со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</w:t>
        <w:softHyphen/>
        <w:t>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лентнос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влекатель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ер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меща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его 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ван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меща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нулевой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й 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н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ном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вни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ницаем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я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Раз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ой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чередь </w:t>
      </w:r>
      <w:r>
        <w:rPr>
          <w:rFonts w:cs="Times New Roman"/>
          <w:color w:val="000000"/>
          <w:sz w:val="18"/>
          <w:szCs w:val="18"/>
          <w:vertAlign w:val="superscript"/>
        </w:rPr>
        <w:t>Че</w:t>
      </w:r>
      <w:r>
        <w:rPr>
          <w:rFonts w:cs="Times New Roman"/>
          <w:color w:val="000000"/>
          <w:sz w:val="18"/>
          <w:szCs w:val="18"/>
        </w:rPr>
        <w:t>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— </w:t>
      </w:r>
      <w:r>
        <w:rPr>
          <w:rFonts w:cs="Times New Roman"/>
          <w:color w:val="000000"/>
          <w:sz w:val="18"/>
          <w:szCs w:val="18"/>
          <w:vertAlign w:val="superscript"/>
        </w:rPr>
        <w:t>Эт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Н</w:t>
      </w:r>
      <w:r>
        <w:rPr>
          <w:color w:val="000000"/>
          <w:sz w:val="18"/>
          <w:szCs w:val="18"/>
          <w:vertAlign w:val="superscript"/>
        </w:rPr>
        <w:t>|</w:t>
      </w:r>
      <w:r>
        <w:rPr>
          <w:rFonts w:cs="Times New Roman"/>
          <w:color w:val="000000"/>
          <w:sz w:val="18"/>
          <w:szCs w:val="18"/>
        </w:rPr>
        <w:t>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ров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вниваю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ни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пря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ния 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и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ойдет Умень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ПЬ</w:t>
      </w:r>
      <w:r>
        <w:rPr>
          <w:color w:val="000000"/>
          <w:sz w:val="18"/>
          <w:szCs w:val="18"/>
          <w:vertAlign w:val="superscript"/>
        </w:rPr>
        <w:t>|</w:t>
      </w:r>
      <w:r>
        <w:rPr>
          <w:rFonts w:cs="Times New Roman"/>
          <w:color w:val="000000"/>
          <w:sz w:val="18"/>
          <w:szCs w:val="18"/>
          <w:vertAlign w:val="superscript"/>
        </w:rPr>
        <w:t>т</w:t>
      </w:r>
      <w:r>
        <w:rPr>
          <w:rFonts w:cs="Times New Roman"/>
          <w:color w:val="000000"/>
          <w:sz w:val="18"/>
          <w:szCs w:val="18"/>
        </w:rPr>
        <w:t>у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вращалс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ча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ла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азиру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 обосн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ряженные систем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муник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);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у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мун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</w:t>
        <w:softHyphen/>
        <w:t>нос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ряж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е</w:t>
        <w:softHyphen/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</w:t>
        <w:softHyphen/>
        <w:t>т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ифференцированн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сих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мун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</w:t>
        <w:softHyphen/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а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 Мал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сн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ств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</w:t>
        <w:softHyphen/>
        <w:t>щ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вращ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конч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</w:t>
        <w:softHyphen/>
        <w:t>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Зейгарник</w:t>
      </w:r>
      <w:r>
        <w:rPr>
          <w:color w:val="000000"/>
          <w:sz w:val="18"/>
          <w:szCs w:val="18"/>
        </w:rPr>
        <w:t>, 198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а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</w:t>
        <w:softHyphen/>
        <w:t>мо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аю</w:t>
        <w:softHyphen/>
        <w:t>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</w:t>
        <w:softHyphen/>
        <w:t>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</w:t>
        <w:softHyphen/>
        <w:t>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Грани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д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б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уз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пря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г</w:t>
        <w:softHyphen/>
        <w:t>р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рани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</w:t>
        <w:softHyphen/>
        <w:t>б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ж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ругая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Зейгарник</w:t>
      </w:r>
      <w:r>
        <w:rPr>
          <w:color w:val="000000"/>
          <w:sz w:val="18"/>
          <w:szCs w:val="18"/>
        </w:rPr>
        <w:t xml:space="preserve">, 1982; </w:t>
      </w:r>
      <w:r>
        <w:rPr>
          <w:rFonts w:cs="Times New Roman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екхаузен</w:t>
      </w:r>
      <w:r>
        <w:rPr>
          <w:color w:val="000000"/>
          <w:sz w:val="18"/>
          <w:szCs w:val="18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в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анчи</w:t>
        <w:softHyphen/>
        <w:t>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ясни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но</w:t>
        <w:softHyphen/>
        <w:t>ст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вращ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рва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сягае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 символ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щ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миноло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ев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</w:t>
        <w:softHyphen/>
        <w:t>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рре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___</w:t>
      </w:r>
      <w:r>
        <w:rPr>
          <w:b/>
          <w:bCs/>
          <w:color w:val="000000"/>
          <w:u w:val="single"/>
        </w:rPr>
        <w:t xml:space="preserve">4.6. </w:t>
      </w:r>
      <w:r>
        <w:rPr>
          <w:rFonts w:cs="Times New Roman"/>
          <w:b/>
          <w:bCs/>
          <w:color w:val="000000"/>
          <w:u w:val="single"/>
        </w:rPr>
        <w:t>Психическо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еренасыщение</w:t>
      </w:r>
      <w:r>
        <w:rPr>
          <w:color w:val="000000"/>
        </w:rPr>
        <w:t>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 эксперимент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из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а</w:t>
        <w:softHyphen/>
        <w:t>сыщ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сы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асы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ться 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мет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х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ис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ном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кас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а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тод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арст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вы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тано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</w:t>
        <w:softHyphen/>
        <w:t>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пытуе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нот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дра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ести</w:t>
        <w:softHyphen/>
        <w:t>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арстен</w:t>
      </w:r>
      <w:r>
        <w:rPr>
          <w:color w:val="000000"/>
          <w:sz w:val="18"/>
          <w:szCs w:val="18"/>
        </w:rPr>
        <w:t xml:space="preserve"> (1927) </w:t>
      </w:r>
      <w:r>
        <w:rPr>
          <w:rFonts w:cs="Times New Roman"/>
          <w:color w:val="000000"/>
          <w:sz w:val="18"/>
          <w:szCs w:val="18"/>
        </w:rPr>
        <w:t>показ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уе</w:t>
        <w:softHyphen/>
        <w:t>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кура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скоре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5-10 </w:t>
      </w:r>
      <w:r>
        <w:rPr>
          <w:rFonts w:cs="Times New Roman"/>
          <w:color w:val="000000"/>
          <w:sz w:val="18"/>
          <w:szCs w:val="18"/>
        </w:rPr>
        <w:t>мин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зада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вадра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ес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нял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еду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опро</w:t>
        <w:softHyphen/>
        <w:t>води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е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ук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</w:t>
        <w:softHyphen/>
        <w:t>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е псих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асыщ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нот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 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рофилактических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оприяти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трукту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</w:t>
        <w:softHyphen/>
        <w:t>ренасы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л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ено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асыщ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я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</w:t>
        <w:softHyphen/>
        <w:t>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 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неисчерпанные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неистощенны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 начи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</w:t>
        <w:softHyphen/>
        <w:t>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пус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20-30 </w:t>
      </w:r>
      <w:r>
        <w:rPr>
          <w:rFonts w:cs="Times New Roman"/>
          <w:color w:val="000000"/>
          <w:sz w:val="18"/>
          <w:szCs w:val="18"/>
        </w:rPr>
        <w:t>мин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гда увели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грубым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</w:t>
        <w:softHyphen/>
        <w:t>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ю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нот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 предлож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рж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</w:t>
        <w:softHyphen/>
        <w:t>должа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н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</w:t>
        <w:softHyphen/>
        <w:t>д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осмысли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Н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— 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ы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осмысл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 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к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</w:t>
        <w:softHyphen/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еренасыщени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кспе</w:t>
        <w:softHyphen/>
        <w:t>римент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</w:t>
        <w:softHyphen/>
        <w:t>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едуем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асы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 испыту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ел посмотре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оес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ел прове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е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учным делом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  <w:softHyphen/>
        <w:t>полн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олигофр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взи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рживать моното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полнительные 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ерарх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</w:t>
        <w:softHyphen/>
        <w:t>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Соловьев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Элпидинский</w:t>
      </w:r>
      <w:r>
        <w:rPr>
          <w:color w:val="000000"/>
          <w:sz w:val="18"/>
          <w:szCs w:val="18"/>
        </w:rPr>
        <w:t xml:space="preserve">, 1935). </w:t>
      </w:r>
      <w:r>
        <w:rPr>
          <w:rFonts w:cs="Times New Roman"/>
          <w:color w:val="000000"/>
          <w:sz w:val="18"/>
          <w:szCs w:val="18"/>
        </w:rPr>
        <w:t>Бо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лепс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е 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ното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о варьирую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Б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Зейгарн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блюда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пилепсие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</w:t>
        <w:softHyphen/>
        <w:t>ня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нотон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исов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ест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чение</w:t>
      </w:r>
      <w:r>
        <w:rPr>
          <w:color w:val="000000"/>
          <w:sz w:val="16"/>
          <w:szCs w:val="16"/>
        </w:rPr>
        <w:t xml:space="preserve"> 1 </w:t>
      </w:r>
      <w:r>
        <w:rPr>
          <w:rFonts w:cs="Times New Roman"/>
          <w:color w:val="000000"/>
          <w:sz w:val="16"/>
          <w:szCs w:val="16"/>
        </w:rPr>
        <w:t>ч</w:t>
      </w:r>
      <w:r>
        <w:rPr>
          <w:color w:val="000000"/>
          <w:sz w:val="16"/>
          <w:szCs w:val="16"/>
        </w:rPr>
        <w:t xml:space="preserve"> 20 </w:t>
      </w:r>
      <w:r>
        <w:rPr>
          <w:rFonts w:cs="Times New Roman"/>
          <w:color w:val="000000"/>
          <w:sz w:val="16"/>
          <w:szCs w:val="16"/>
        </w:rPr>
        <w:t>ми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явля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нден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ариаци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д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ов 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ным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лич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ав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лов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з</w:t>
        <w:softHyphen/>
        <w:t>г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блюдала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т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нденция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перенасыщ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тупает 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ч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стре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орма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дей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нотонная 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но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больны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эпилепт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кура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бл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ить перенасыщ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следо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Славина</w:t>
      </w:r>
      <w:r>
        <w:rPr>
          <w:color w:val="000000"/>
          <w:sz w:val="18"/>
          <w:szCs w:val="18"/>
        </w:rPr>
        <w:t xml:space="preserve"> (1960), </w:t>
      </w:r>
      <w:r>
        <w:rPr>
          <w:rFonts w:cs="Times New Roman"/>
          <w:color w:val="000000"/>
          <w:sz w:val="18"/>
          <w:szCs w:val="18"/>
        </w:rPr>
        <w:t>изуч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</w:t>
        <w:softHyphen/>
        <w:t>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</w:t>
        <w:softHyphen/>
        <w:t>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асыщ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ясни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 ограничи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стру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 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еня</w:t>
        <w:softHyphen/>
        <w:t>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ч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ли 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регламентирова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зво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</w:t>
        <w:softHyphen/>
        <w:t>меют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зн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  <w:softHyphen/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ить псих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асыщ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Славина</w:t>
      </w:r>
      <w:r>
        <w:rPr>
          <w:color w:val="000000"/>
          <w:sz w:val="18"/>
          <w:szCs w:val="18"/>
        </w:rPr>
        <w:t>, 196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4.7. </w:t>
      </w:r>
      <w:r>
        <w:rPr>
          <w:rFonts w:cs="Times New Roman"/>
          <w:b/>
          <w:bCs/>
          <w:color w:val="000000"/>
          <w:sz w:val="18"/>
          <w:szCs w:val="18"/>
        </w:rPr>
        <w:t>Зависим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л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сстоя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це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то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целе</w:t>
        <w:softHyphen/>
        <w:t>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нтен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ющей 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буждающей силы</w:t>
      </w:r>
      <w:r>
        <w:rPr>
          <w:color w:val="000000"/>
          <w:sz w:val="18"/>
          <w:szCs w:val="18"/>
        </w:rPr>
        <w:t xml:space="preserve"> 0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тояния 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</w:t>
        <w:softHyphen/>
        <w:t>ян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ы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у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групп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ятилетка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тоя</w:t>
        <w:softHyphen/>
        <w:t>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</w:t>
        <w:softHyphen/>
        <w:t>сяга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о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сть целеустрем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</w:t>
        <w:softHyphen/>
        <w:t>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е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пус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 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 це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 д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умень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то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ость аффе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ян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е валент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влека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ж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умень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то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Жиз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твер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тояния 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л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 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у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 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убежд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 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град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</w:t>
        <w:softHyphen/>
        <w:t>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 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._____________</w:t>
      </w:r>
      <w:r>
        <w:rPr>
          <w:b/>
          <w:bCs/>
          <w:color w:val="000000"/>
          <w:sz w:val="18"/>
          <w:szCs w:val="18"/>
          <w:u w:val="single"/>
        </w:rPr>
        <w:t xml:space="preserve">4.8.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Временная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перспектива</w:t>
      </w:r>
      <w:r>
        <w:rPr>
          <w:color w:val="000000"/>
          <w:sz w:val="18"/>
          <w:szCs w:val="18"/>
        </w:rPr>
        <w:t>__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сихолог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мен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клю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 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е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вое тепереш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минуе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ставл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прош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сихолог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оя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буду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ременная перспек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</w:t>
        <w:softHyphen/>
        <w:t>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Lewin</w:t>
      </w:r>
      <w:r>
        <w:rPr>
          <w:color w:val="000000"/>
          <w:sz w:val="18"/>
          <w:szCs w:val="18"/>
        </w:rPr>
        <w:t>, 194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ен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р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</w:t>
        <w:softHyphen/>
        <w:t>ж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р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жд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бег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адекват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мыс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?*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маячил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инам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тство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еш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ранств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уду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</w:t>
        <w:softHyphen/>
        <w:t>м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обы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</w:t>
        <w:softHyphen/>
        <w:t>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р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ь 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л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</w:t>
        <w:softHyphen/>
        <w:t>ствовал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рошло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лентност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арьер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лека</w:t>
        <w:softHyphen/>
        <w:t>т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Жизн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пекти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квазипотреб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явля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собно сохра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 отда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воеобраз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то</w:t>
        <w:softHyphen/>
        <w:t>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и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чезну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</w:t>
        <w:softHyphen/>
        <w:t>ня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твер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ременном характ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Зейгар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к</w:t>
      </w:r>
      <w:r>
        <w:rPr>
          <w:color w:val="000000"/>
          <w:sz w:val="18"/>
          <w:szCs w:val="18"/>
        </w:rPr>
        <w:t>, 198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жизненном пространств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жайш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а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сихологиче</w:t>
        <w:softHyphen/>
        <w:t>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ями психолог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 времен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еркив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9. </w:t>
      </w:r>
      <w:r>
        <w:rPr>
          <w:rFonts w:cs="Times New Roman"/>
          <w:b/>
          <w:bCs/>
          <w:color w:val="000000"/>
        </w:rPr>
        <w:t>Урове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тязан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Уровен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тязани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</w:t>
        <w:softHyphen/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ир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е матема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я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 притяза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смен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стра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</w:t>
        <w:softHyphen/>
        <w:t>твор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я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 притяза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тод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ил 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пп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оя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</w:t>
        <w:softHyphen/>
        <w:t>тов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бследу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12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18), </w:t>
      </w:r>
      <w:r>
        <w:rPr>
          <w:rFonts w:cs="Times New Roman"/>
          <w:color w:val="000000"/>
          <w:sz w:val="18"/>
          <w:szCs w:val="18"/>
        </w:rPr>
        <w:t>ко</w:t>
        <w:softHyphen/>
        <w:t>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несены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оч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по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</w:t>
        <w:softHyphen/>
        <w:t>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мер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ли</w:t>
        <w:softHyphen/>
        <w:t>чи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м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оч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</w:t>
        <w:softHyphen/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тельного 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оч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</w:t>
        <w:softHyphen/>
        <w:t>р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с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м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оч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ча</w:t>
        <w:softHyphen/>
        <w:t>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лож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</w:t>
        <w:softHyphen/>
        <w:t>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дено 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а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о</w:t>
        <w:softHyphen/>
        <w:t>ж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у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ож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д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 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ю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и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следу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а 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ксперимента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мот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умень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вед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из</w:t>
        <w:softHyphen/>
        <w:t>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еду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неудач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</w:t>
        <w:softHyphen/>
        <w:t>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го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ш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пыту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</w:t>
        <w:softHyphen/>
        <w:t>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вокуп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AbiM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оп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</w:t>
        <w:softHyphen/>
        <w:t>ка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vertAlign w:val="superscript"/>
        </w:rPr>
        <w:t>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За</w:t>
      </w:r>
      <w:r>
        <w:rPr>
          <w:rFonts w:cs="Times New Roman"/>
          <w:color w:val="000000"/>
          <w:sz w:val="18"/>
          <w:szCs w:val="18"/>
        </w:rPr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деальна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стреми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ару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</w:t>
        <w:softHyphen/>
        <w:t>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ледуемого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</w:t>
        <w:softHyphen/>
        <w:t>н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границы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 xml:space="preserve">возможного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возмо</w:t>
        <w:softHyphen/>
        <w:t>жен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еря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мень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 </w:t>
      </w:r>
      <w:r>
        <w:rPr>
          <w:rFonts w:cs="Times New Roman"/>
          <w:color w:val="000000"/>
          <w:sz w:val="18"/>
          <w:szCs w:val="18"/>
        </w:rPr>
        <w:t>Едини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кращ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аз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сть 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жд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 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де</w:t>
        <w:softHyphen/>
        <w:t>альн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п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и «поддерживать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ня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</w:t>
        <w:softHyphen/>
        <w:t>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</w:t>
        <w:softHyphen/>
        <w:t>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и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деж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</w:t>
        <w:softHyphen/>
        <w:t>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бл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</w:t>
        <w:softHyphen/>
        <w:t>х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тить</w:t>
      </w:r>
      <w:r>
        <w:rPr>
          <w:color w:val="000000"/>
          <w:sz w:val="18"/>
          <w:szCs w:val="18"/>
        </w:rPr>
        <w:t xml:space="preserve"> .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хран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им 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долж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Юкн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</w:t>
        <w:softHyphen/>
        <w:t>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абирин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ия</w:t>
      </w:r>
      <w:r>
        <w:rPr>
          <w:color w:val="000000"/>
          <w:sz w:val="18"/>
          <w:szCs w:val="18"/>
        </w:rPr>
        <w:t xml:space="preserve"> (10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гарантиро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пы</w:t>
        <w:softHyphen/>
        <w:t>ту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ер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торая</w:t>
      </w:r>
      <w:r>
        <w:rPr>
          <w:color w:val="000000"/>
          <w:sz w:val="18"/>
          <w:szCs w:val="18"/>
        </w:rPr>
        <w:t xml:space="preserve"> -</w:t>
      </w:r>
      <w:r>
        <w:rPr>
          <w:rFonts w:cs="Times New Roman"/>
          <w:color w:val="000000"/>
          <w:sz w:val="18"/>
          <w:szCs w:val="18"/>
        </w:rPr>
        <w:t>«сер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10 </w:t>
      </w:r>
      <w:r>
        <w:rPr>
          <w:rFonts w:cs="Times New Roman"/>
          <w:color w:val="000000"/>
          <w:sz w:val="18"/>
          <w:szCs w:val="18"/>
        </w:rPr>
        <w:t>лабирин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 им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Юкн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аст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 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о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 второй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сер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бири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аза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у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 начин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следу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 начин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й 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ви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  <w:softHyphen/>
        <w:t>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ществу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отноше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 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 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 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 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но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лиж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</w:t>
        <w:softHyphen/>
        <w:t>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 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 очере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тенд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ксимальный 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жи</w:t>
        <w:softHyphen/>
        <w:t>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ижения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иж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е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да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их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ыбор 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ложно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 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еалистиче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адекв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оцен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адеква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 завыш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ж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их 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нд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евн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крит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оцен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ч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ноз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*■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лев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едение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алент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вис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ребност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ч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-  </w:t>
      </w:r>
      <w:r>
        <w:rPr>
          <w:rFonts w:cs="Times New Roman"/>
          <w:i/>
          <w:iCs/>
          <w:color w:val="000000"/>
          <w:sz w:val="18"/>
          <w:szCs w:val="18"/>
        </w:rPr>
        <w:t>Поче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завершен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йств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поминаю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учш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ем завершенные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  <w:vertAlign w:val="superscript"/>
        </w:rPr>
        <w:t>4</w:t>
      </w:r>
      <w:r>
        <w:rPr>
          <w:i/>
          <w:iCs/>
          <w:color w:val="000000"/>
          <w:sz w:val="18"/>
          <w:szCs w:val="18"/>
        </w:rPr>
        <w:t xml:space="preserve">-  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ъясня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еноме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мещения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замещающ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</w:t>
        <w:softHyphen/>
        <w:t>тельности</w:t>
      </w:r>
      <w:r>
        <w:rPr>
          <w:i/>
          <w:iCs/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- 8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еноме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ическ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еренасыщ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-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рове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тяза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32"/>
          <w:szCs w:val="32"/>
        </w:rPr>
        <w:t>Разде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МОТИВАЦИЯ И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ЭМОЦИИ В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РОЦЕССЕ МЕЖЛИЧНОСТНОГО ВЗАИМОДЕЙСТВ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"/>
          <w:b/>
          <w:bCs/>
          <w:color w:val="000000"/>
          <w:sz w:val="28"/>
          <w:szCs w:val="28"/>
        </w:rPr>
        <w:t>Мотива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мощ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Ситуативн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факторы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каза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мощи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z w:val="16"/>
          <w:szCs w:val="16"/>
        </w:rPr>
        <w:t>информац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б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бъекте помощи</w:t>
      </w:r>
      <w:r>
        <w:rPr>
          <w:b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Взвешива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расходо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льз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Диффуз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тветстве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Влия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оциаль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ор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осоциальн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ведение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z w:val="16"/>
          <w:szCs w:val="16"/>
        </w:rPr>
        <w:t>помощь</w:t>
      </w:r>
      <w:r>
        <w:rPr>
          <w:b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Влия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опережива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едоставл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мощ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Теоретико</w:t>
      </w:r>
      <w:r>
        <w:rPr>
          <w:b/>
          <w:bCs/>
          <w:color w:val="000000"/>
          <w:sz w:val="16"/>
          <w:szCs w:val="16"/>
        </w:rPr>
        <w:t>-</w:t>
      </w:r>
      <w:r>
        <w:rPr>
          <w:rFonts w:cs="Times New Roman"/>
          <w:b/>
          <w:bCs/>
          <w:color w:val="000000"/>
          <w:sz w:val="16"/>
          <w:szCs w:val="16"/>
        </w:rPr>
        <w:t>мотивационн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концепц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</w:t>
      </w:r>
      <w:r>
        <w:rPr>
          <w:b/>
          <w:bCs/>
          <w:color w:val="000000"/>
          <w:sz w:val="16"/>
          <w:szCs w:val="16"/>
        </w:rPr>
        <w:t>.</w:t>
      </w:r>
      <w:r>
        <w:rPr>
          <w:rFonts w:cs="Times New Roman"/>
          <w:b/>
          <w:bCs/>
          <w:color w:val="000000"/>
          <w:sz w:val="16"/>
          <w:szCs w:val="16"/>
        </w:rPr>
        <w:t>Шварц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Просоциальное</w:t>
      </w:r>
      <w:r>
        <w:rPr>
          <w:b/>
          <w:bCs/>
          <w:color w:val="000000"/>
          <w:sz w:val="16"/>
          <w:szCs w:val="16"/>
        </w:rPr>
        <w:t xml:space="preserve">   </w:t>
      </w:r>
      <w:r>
        <w:rPr>
          <w:rFonts w:cs="Times New Roman"/>
          <w:b/>
          <w:bCs/>
          <w:color w:val="000000"/>
          <w:sz w:val="16"/>
          <w:szCs w:val="16"/>
        </w:rPr>
        <w:t>поведение</w:t>
      </w:r>
      <w:r>
        <w:rPr>
          <w:b/>
          <w:bCs/>
          <w:color w:val="000000"/>
          <w:sz w:val="16"/>
          <w:szCs w:val="16"/>
        </w:rPr>
        <w:t xml:space="preserve">   (</w:t>
      </w:r>
      <w:r>
        <w:rPr>
          <w:rFonts w:cs="Times New Roman"/>
          <w:b/>
          <w:bCs/>
          <w:color w:val="000000"/>
          <w:sz w:val="16"/>
          <w:szCs w:val="16"/>
        </w:rPr>
        <w:t>помощь</w:t>
      </w:r>
      <w:r>
        <w:rPr>
          <w:b/>
          <w:bCs/>
          <w:color w:val="000000"/>
          <w:sz w:val="16"/>
          <w:szCs w:val="16"/>
        </w:rPr>
        <w:t xml:space="preserve">,  </w:t>
      </w:r>
      <w:r>
        <w:rPr>
          <w:rFonts w:cs="Times New Roman"/>
          <w:b/>
          <w:bCs/>
          <w:color w:val="000000"/>
          <w:sz w:val="16"/>
          <w:szCs w:val="16"/>
        </w:rPr>
        <w:t>альтруизм</w:t>
      </w:r>
      <w:r>
        <w:rPr>
          <w:b/>
          <w:bCs/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эт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полу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иапа</w:t>
        <w:softHyphen/>
        <w:t>з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ез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 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павш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д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ответствен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х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мощ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ет</w:t>
      </w:r>
      <w:r>
        <w:rPr>
          <w:color w:val="000000"/>
          <w:sz w:val="18"/>
          <w:szCs w:val="18"/>
        </w:rPr>
        <w:t xml:space="preserve">): </w:t>
      </w:r>
      <w:r>
        <w:rPr>
          <w:rFonts w:cs="Times New Roman"/>
          <w:color w:val="000000"/>
          <w:sz w:val="18"/>
          <w:szCs w:val="18"/>
        </w:rPr>
        <w:t>вним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еч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</w:t>
        <w:softHyphen/>
        <w:t>лове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ж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жет опреде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ьтруист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д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м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</w:t>
        <w:softHyphen/>
        <w:t>водств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коу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еркови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ьтру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 осущест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 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ак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 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ьтруистическ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</w:t>
      </w:r>
      <w:r>
        <w:rPr>
          <w:rFonts w:cs="Times New Roman"/>
          <w:color w:val="000000"/>
          <w:sz w:val="18"/>
          <w:szCs w:val="18"/>
          <w:vertAlign w:val="superscript"/>
        </w:rPr>
        <w:t>е</w:t>
      </w:r>
      <w:r>
        <w:rPr>
          <w:color w:val="000000"/>
          <w:sz w:val="18"/>
          <w:szCs w:val="18"/>
        </w:rPr>
        <w:t xml:space="preserve">'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ущест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ч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е 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1.1. </w:t>
      </w:r>
      <w:r>
        <w:rPr>
          <w:rFonts w:cs="Times New Roman"/>
          <w:b/>
          <w:bCs/>
          <w:color w:val="000000"/>
          <w:sz w:val="18"/>
          <w:szCs w:val="18"/>
        </w:rPr>
        <w:t>Ситуатив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актор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каза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помощи </w:t>
      </w:r>
      <w:r>
        <w:rPr>
          <w:b/>
          <w:bCs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             </w:t>
      </w:r>
      <w:r>
        <w:rPr>
          <w:b/>
          <w:bCs/>
          <w:color w:val="000000"/>
          <w:sz w:val="18"/>
          <w:szCs w:val="18"/>
        </w:rPr>
        <w:t>(</w:t>
      </w:r>
      <w:r>
        <w:rPr>
          <w:rFonts w:cs="Times New Roman"/>
          <w:b/>
          <w:bCs/>
          <w:color w:val="000000"/>
          <w:sz w:val="18"/>
          <w:szCs w:val="18"/>
        </w:rPr>
        <w:t>информ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ъект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мощи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ч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я 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ат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ар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 экспериме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вед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и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нспор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зда</w:t>
        <w:softHyphen/>
        <w:t>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прохож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</w:t>
        <w:softHyphen/>
        <w:t>шива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ть</w:t>
      </w:r>
      <w:r>
        <w:rPr>
          <w:color w:val="000000"/>
          <w:sz w:val="18"/>
          <w:szCs w:val="18"/>
        </w:rPr>
        <w:t xml:space="preserve"> 25 </w:t>
      </w:r>
      <w:r>
        <w:rPr>
          <w:rFonts w:cs="Times New Roman"/>
          <w:color w:val="000000"/>
          <w:sz w:val="18"/>
          <w:szCs w:val="18"/>
        </w:rPr>
        <w:t>центов</w:t>
      </w:r>
      <w:r>
        <w:rPr>
          <w:color w:val="000000"/>
          <w:sz w:val="18"/>
          <w:szCs w:val="18"/>
        </w:rPr>
        <w:t>?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34% </w:t>
      </w:r>
      <w:r>
        <w:rPr>
          <w:rFonts w:cs="Times New Roman"/>
          <w:color w:val="000000"/>
          <w:sz w:val="18"/>
          <w:szCs w:val="18"/>
        </w:rPr>
        <w:t>прохож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ьб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</w:t>
        <w:softHyphen/>
        <w:t>з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</w:rPr>
        <w:t xml:space="preserve"> (49%), </w:t>
      </w:r>
      <w:r>
        <w:rPr>
          <w:rFonts w:cs="Times New Roman"/>
          <w:color w:val="000000"/>
          <w:sz w:val="18"/>
          <w:szCs w:val="18"/>
        </w:rPr>
        <w:t>или ссыл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о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фону</w:t>
      </w:r>
      <w:r>
        <w:rPr>
          <w:color w:val="000000"/>
          <w:sz w:val="18"/>
          <w:szCs w:val="18"/>
        </w:rPr>
        <w:t xml:space="preserve"> (64%), </w:t>
      </w:r>
      <w:r>
        <w:rPr>
          <w:rFonts w:cs="Times New Roman"/>
          <w:color w:val="000000"/>
          <w:sz w:val="18"/>
          <w:szCs w:val="18"/>
        </w:rPr>
        <w:t>или говор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р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шелек</w:t>
      </w:r>
      <w:r>
        <w:rPr>
          <w:color w:val="000000"/>
          <w:sz w:val="18"/>
          <w:szCs w:val="18"/>
        </w:rPr>
        <w:t xml:space="preserve"> (72%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мощ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ко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ясн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йств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ой 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ш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хожие стрем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сужда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ра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</w:t>
        <w:softHyphen/>
        <w:t>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труд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</w:t>
        <w:softHyphen/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ду</w:t>
      </w:r>
      <w:r>
        <w:rPr>
          <w:color w:val="000000"/>
          <w:sz w:val="18"/>
          <w:szCs w:val="18"/>
        </w:rPr>
        <w:t>?</w:t>
      </w:r>
      <w:r>
        <w:rPr>
          <w:rFonts w:cs="Times New Roman"/>
          <w:color w:val="000000"/>
          <w:sz w:val="18"/>
          <w:szCs w:val="18"/>
        </w:rPr>
        <w:t>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си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</w:t>
        <w:softHyphen/>
        <w:t>м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личи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н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  <w:u w:val="single"/>
        </w:rPr>
        <w:t>__</w:t>
      </w:r>
      <w:r>
        <w:rPr>
          <w:i/>
          <w:iCs/>
          <w:color w:val="000000"/>
          <w:sz w:val="18"/>
          <w:szCs w:val="18"/>
        </w:rPr>
        <w:t xml:space="preserve">               </w:t>
      </w:r>
      <w:r>
        <w:rPr>
          <w:b/>
          <w:bCs/>
          <w:color w:val="000000"/>
          <w:sz w:val="18"/>
          <w:szCs w:val="18"/>
        </w:rPr>
        <w:t xml:space="preserve">1.2. </w:t>
      </w:r>
      <w:r>
        <w:rPr>
          <w:rFonts w:cs="Times New Roman"/>
          <w:b/>
          <w:bCs/>
          <w:color w:val="000000"/>
          <w:sz w:val="18"/>
          <w:szCs w:val="18"/>
        </w:rPr>
        <w:t>Взвешива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сходо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льз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ат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ар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ольз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расхо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ы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 предлож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че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ношения Расхо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следов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</w:t>
        <w:softHyphen/>
        <w:t>вержд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Доро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ходи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ношение Расхо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м</w:t>
      </w:r>
      <w:r>
        <w:rPr>
          <w:rFonts w:cs="Times New Roman"/>
          <w:color w:val="000000"/>
          <w:sz w:val="18"/>
          <w:szCs w:val="18"/>
        </w:rPr>
        <w:t>ощью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едос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т</w:t>
      </w:r>
      <w:r>
        <w:rPr>
          <w:rFonts w:cs="Times New Roman"/>
          <w:color w:val="000000"/>
          <w:sz w:val="18"/>
          <w:szCs w:val="18"/>
        </w:rPr>
        <w:t>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ьезным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енн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терянного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ла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Те</w:t>
      </w:r>
      <w:r>
        <w:rPr>
          <w:rFonts w:cs="Times New Roman"/>
          <w:color w:val="000000"/>
          <w:sz w:val="18"/>
          <w:szCs w:val="18"/>
        </w:rPr>
        <w:t>Ря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ларо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нкн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шель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 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ель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вер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др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с</w:t>
      </w:r>
      <w:r>
        <w:rPr>
          <w:rFonts w:cs="Times New Roman"/>
          <w:color w:val="000000"/>
          <w:sz w:val="18"/>
          <w:szCs w:val="18"/>
        </w:rPr>
        <w:t>°ва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ниверситет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с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ли </w:t>
      </w:r>
      <w:r>
        <w:rPr>
          <w:color w:val="000000"/>
          <w:sz w:val="18"/>
          <w:szCs w:val="18"/>
        </w:rPr>
        <w:t>^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ла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ваи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оним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ов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к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у 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ли</w:t>
      </w:r>
      <w:r>
        <w:rPr>
          <w:color w:val="000000"/>
          <w:sz w:val="18"/>
          <w:szCs w:val="18"/>
        </w:rPr>
        <w:t xml:space="preserve">)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58%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ж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ульт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18%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ульт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15% </w:t>
      </w:r>
      <w:r>
        <w:rPr>
          <w:rFonts w:cs="Times New Roman"/>
          <w:color w:val="000000"/>
          <w:sz w:val="18"/>
          <w:szCs w:val="18"/>
        </w:rPr>
        <w:t>случае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оним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ла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е возвращ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ельцу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оответ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18, 35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40%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вис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вра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ла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йд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шель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вер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а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лар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во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л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</w:t>
        <w:softHyphen/>
        <w:t>т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х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ов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ель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лар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ходы владель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ла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ей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расх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з</w:t>
        <w:softHyphen/>
        <w:t>можность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йманны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затр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 присво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л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нор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доров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 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сх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 оказ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ы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веш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тр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1.3. </w:t>
      </w:r>
      <w:r>
        <w:rPr>
          <w:rFonts w:cs="Times New Roman"/>
          <w:b/>
          <w:bCs/>
          <w:color w:val="000000"/>
          <w:u w:val="single"/>
        </w:rPr>
        <w:t>Диффуз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ответственности</w:t>
      </w:r>
      <w:r>
        <w:rPr>
          <w:color w:val="000000"/>
        </w:rPr>
        <w:t>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часть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</w:t>
        <w:softHyphen/>
        <w:t>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</w:t>
        <w:softHyphen/>
        <w:t>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т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поп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б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ув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 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тст</w:t>
        <w:softHyphen/>
        <w:t>вующ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уз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сеива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иффуз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 случа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щ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те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жида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бот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оче</w:t>
        <w:softHyphen/>
        <w:t>ств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стр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б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то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а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 xml:space="preserve">человеко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оответственно</w:t>
      </w:r>
      <w:r>
        <w:rPr>
          <w:color w:val="000000"/>
          <w:sz w:val="18"/>
          <w:szCs w:val="18"/>
        </w:rPr>
        <w:t xml:space="preserve"> 37%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10%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услыш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стни</w:t>
        <w:softHyphen/>
        <w:t>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ч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ходят</w:t>
      </w:r>
      <w:r>
        <w:rPr>
          <w:color w:val="000000"/>
          <w:sz w:val="18"/>
          <w:szCs w:val="18"/>
        </w:rPr>
        <w:t xml:space="preserve"> 70% </w:t>
      </w:r>
      <w:r>
        <w:rPr>
          <w:rFonts w:cs="Times New Roman"/>
          <w:color w:val="000000"/>
          <w:sz w:val="18"/>
          <w:szCs w:val="18"/>
        </w:rPr>
        <w:t>испытуемы</w:t>
      </w:r>
      <w:r>
        <w:rPr>
          <w:color w:val="000000"/>
          <w:sz w:val="18"/>
          <w:szCs w:val="18"/>
        </w:rPr>
        <w:t>**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очеств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40%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уз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 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и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сажи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жиданно п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го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р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сажир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коне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часть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ко</w:t>
        <w:softHyphen/>
        <w:t>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ов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</w:t>
        <w:softHyphen/>
        <w:t>фесс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ческо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уз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е 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уз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</w:t>
        <w:softHyphen/>
        <w:t>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вед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р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блюд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</w:t>
        <w:softHyphen/>
        <w:t>х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</w:t>
        <w:softHyphen/>
        <w:t>с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ющ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ья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личие кров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ряшлив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ряз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еж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связы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  <w:softHyphen/>
        <w:t>чит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расходам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уменьш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4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циаль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норм </w:t>
      </w:r>
      <w:r>
        <w:rPr>
          <w:b/>
          <w:bCs/>
          <w:color w:val="000000"/>
        </w:rPr>
        <w:t>_______</w:t>
      </w:r>
      <w:r>
        <w:rPr>
          <w:rFonts w:cs="Times New Roman"/>
          <w:b/>
          <w:bCs/>
          <w:color w:val="000000"/>
          <w:u w:val="single"/>
        </w:rPr>
        <w:t>н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росоциально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оведение</w:t>
      </w:r>
      <w:r>
        <w:rPr>
          <w:b/>
          <w:bCs/>
          <w:color w:val="000000"/>
          <w:u w:val="single"/>
        </w:rPr>
        <w:t xml:space="preserve"> (</w:t>
      </w:r>
      <w:r>
        <w:rPr>
          <w:rFonts w:cs="Times New Roman"/>
          <w:b/>
          <w:bCs/>
          <w:color w:val="000000"/>
          <w:u w:val="single"/>
        </w:rPr>
        <w:t>пом</w:t>
      </w:r>
      <w:r>
        <w:rPr>
          <w:rFonts w:cs="Times New Roman"/>
          <w:b/>
          <w:bCs/>
          <w:color w:val="000000"/>
        </w:rPr>
        <w:t>ощь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о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ю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енность 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</w:t>
        <w:softHyphen/>
        <w:t>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</w:t>
        <w:softHyphen/>
        <w:t>тор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дви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лады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ад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дкрепл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 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Ви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</w:t>
        <w:softHyphen/>
        <w:t>награжде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зли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</w:t>
        <w:softHyphen/>
        <w:t>им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Норм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оциаль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тветствен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</w:t>
        <w:softHyphen/>
        <w:t>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 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мо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сутствия аког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ту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зял </w:t>
      </w:r>
      <w:r>
        <w:rPr>
          <w:rFonts w:cs="Times New Roman"/>
          <w:color w:val="000000"/>
          <w:sz w:val="18"/>
          <w:szCs w:val="18"/>
          <w:vertAlign w:val="superscript"/>
        </w:rPr>
        <w:t>Ь</w:t>
      </w:r>
      <w:r>
        <w:rPr>
          <w:color w:val="000000"/>
          <w:sz w:val="18"/>
          <w:szCs w:val="18"/>
          <w:vertAlign w:val="superscript"/>
        </w:rPr>
        <w:t>|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о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 полож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</w:t>
        <w:softHyphen/>
        <w:t>в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д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д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л 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нщи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и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ар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оби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ой авар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 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 помо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Норм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заим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мене матери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йств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р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пл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л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е»</w:t>
      </w:r>
      <w:r>
        <w:rPr>
          <w:color w:val="000000"/>
          <w:sz w:val="18"/>
          <w:szCs w:val="18"/>
        </w:rPr>
        <w:t>) -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едлив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омпенс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судие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</w:t>
        <w:softHyphen/>
        <w:t>ч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яет 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ьтруис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й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ч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</w:t>
        <w:softHyphen/>
        <w:t>боратор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</w:t>
        <w:softHyphen/>
        <w:t>ек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ерковит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лагодар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мо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</w:t>
        <w:softHyphen/>
        <w:t>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благода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мощ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л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недовер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адекв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 особеннос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оз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ы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яз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  <w:softHyphen/>
        <w:t>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чита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</w:t>
      </w:r>
      <w:r>
        <w:rPr>
          <w:color w:val="000000"/>
          <w:sz w:val="18"/>
          <w:szCs w:val="18"/>
        </w:rPr>
        <w:t xml:space="preserve">' </w:t>
      </w:r>
      <w:r>
        <w:rPr>
          <w:rFonts w:cs="Times New Roman"/>
          <w:color w:val="000000"/>
          <w:sz w:val="18"/>
          <w:szCs w:val="18"/>
        </w:rPr>
        <w:t>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ен 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благода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ь 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"/>
          <w:color w:val="000000"/>
          <w:sz w:val="18"/>
          <w:szCs w:val="18"/>
        </w:rPr>
        <w:t>скорость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ила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адекват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бескорыст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корыст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расч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х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5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пережи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остав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мощ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  <w:softHyphen/>
        <w:t>ступ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подкрепл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уждаетс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</w:t>
        <w:softHyphen/>
        <w:t>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пат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пережива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. ' </w:t>
      </w:r>
      <w:r>
        <w:rPr>
          <w:rFonts w:cs="Times New Roman"/>
          <w:color w:val="000000"/>
          <w:sz w:val="18"/>
          <w:szCs w:val="18"/>
        </w:rPr>
        <w:t>Со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редото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нцентрирован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ро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ван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живанием 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есле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фицита 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редоточ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хва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концентриров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</w:t>
        <w:softHyphen/>
        <w:t>ва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 людя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ой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</w:t>
        <w:softHyphen/>
        <w:t>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конч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заверш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уда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</w:t>
        <w:softHyphen/>
        <w:t>ж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 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лично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ближе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о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</w:t>
        <w:softHyphen/>
        <w:t>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Хорнстай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емил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тверд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цепц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мпатиче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с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пережив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ощь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</w:t>
        <w:softHyphen/>
        <w:t>та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следовани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вод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тодике «потерян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исьма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д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следова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ход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</w:t>
        <w:softHyphen/>
        <w:t>л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ву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бъек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яло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ше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правите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 человек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ше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исьм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держанию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  <w:softHyphen/>
        <w:t>держ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исьм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дел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во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си</w:t>
        <w:softHyphen/>
        <w:t>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сихологиче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тоя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вто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лаемой цел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Большинст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ытуем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явля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тов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помощи </w:t>
      </w:r>
      <w:r>
        <w:rPr>
          <w:color w:val="000000"/>
          <w:sz w:val="16"/>
          <w:szCs w:val="16"/>
        </w:rPr>
        <w:t>(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тсыл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йден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исьмо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едующ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чаях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1)  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разделяли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взгляды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отправителя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относ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мы письма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2) 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исьм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прави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казыв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ь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емление дости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и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3)  </w:t>
      </w:r>
      <w:r>
        <w:rPr>
          <w:rFonts w:cs="Times New Roman"/>
          <w:color w:val="000000"/>
          <w:sz w:val="16"/>
          <w:szCs w:val="16"/>
        </w:rPr>
        <w:t>ц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лизкой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6. </w:t>
      </w:r>
      <w:r>
        <w:rPr>
          <w:rFonts w:cs="Times New Roman"/>
          <w:color w:val="000000"/>
          <w:sz w:val="18"/>
          <w:szCs w:val="18"/>
        </w:rPr>
        <w:t>Теоретик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отивацио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нцеп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.</w:t>
      </w:r>
      <w:r>
        <w:rPr>
          <w:rFonts w:cs="Times New Roman"/>
          <w:b/>
          <w:bCs/>
          <w:color w:val="000000"/>
          <w:sz w:val="18"/>
          <w:szCs w:val="18"/>
        </w:rPr>
        <w:t>Шварц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о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ывает 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ы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</w:t>
      </w:r>
      <w:r>
        <w:rPr>
          <w:rFonts w:cs="Times New Roman"/>
          <w:i/>
          <w:iCs/>
          <w:color w:val="000000"/>
          <w:sz w:val="18"/>
          <w:szCs w:val="18"/>
        </w:rPr>
        <w:t>Осозна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следствий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 послед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деятель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ля благополу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</w:t>
        <w:softHyphen/>
        <w:t>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</w:t>
        <w:softHyphen/>
        <w:t>р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пециф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ере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</w:t>
        <w:softHyphen/>
        <w:t>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 </w:t>
      </w:r>
      <w:r>
        <w:rPr>
          <w:rFonts w:cs="Times New Roman"/>
          <w:i/>
          <w:iCs/>
          <w:color w:val="000000"/>
          <w:sz w:val="18"/>
          <w:szCs w:val="18"/>
        </w:rPr>
        <w:t>Приписыва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еб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ветственности</w:t>
      </w:r>
      <w:r>
        <w:rPr>
          <w:i/>
          <w:iCs/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 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полу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лед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  </w:t>
      </w:r>
      <w:r>
        <w:rPr>
          <w:rFonts w:cs="Times New Roman"/>
          <w:i/>
          <w:iCs/>
          <w:color w:val="000000"/>
          <w:sz w:val="18"/>
          <w:szCs w:val="18"/>
        </w:rPr>
        <w:t>Моральные</w:t>
      </w:r>
      <w:r>
        <w:rPr>
          <w:i/>
          <w:iCs/>
          <w:color w:val="000000"/>
          <w:sz w:val="18"/>
          <w:szCs w:val="18"/>
        </w:rPr>
        <w:t xml:space="preserve">   (</w:t>
      </w:r>
      <w:r>
        <w:rPr>
          <w:rFonts w:cs="Times New Roman"/>
          <w:i/>
          <w:iCs/>
          <w:color w:val="000000"/>
          <w:sz w:val="18"/>
          <w:szCs w:val="18"/>
        </w:rPr>
        <w:t>просоциальные</w:t>
      </w:r>
      <w:r>
        <w:rPr>
          <w:i/>
          <w:iCs/>
          <w:color w:val="000000"/>
          <w:sz w:val="18"/>
          <w:szCs w:val="18"/>
        </w:rPr>
        <w:t xml:space="preserve">)   </w:t>
      </w:r>
      <w:r>
        <w:rPr>
          <w:rFonts w:cs="Times New Roman"/>
          <w:i/>
          <w:iCs/>
          <w:color w:val="000000"/>
          <w:sz w:val="18"/>
          <w:szCs w:val="18"/>
        </w:rPr>
        <w:t>нормы</w:t>
      </w:r>
      <w:r>
        <w:rPr>
          <w:i/>
          <w:iCs/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>Третий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аспект представ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социальны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орм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</w:t>
        <w:softHyphen/>
        <w:t>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мперативы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Мо</w:t>
        <w:softHyphen/>
        <w:t>р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ати</w:t>
        <w:softHyphen/>
        <w:t>чес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ШварЦ допуст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пис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Самооценка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бужда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амооценк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тенциально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.    </w:t>
      </w:r>
      <w:r>
        <w:rPr>
          <w:rFonts w:cs="Times New Roman"/>
          <w:color w:val="000000"/>
          <w:sz w:val="18"/>
          <w:szCs w:val="18"/>
        </w:rPr>
        <w:t>Восприятие трудног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ло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  <w:vertAlign w:val="subscript"/>
        </w:rPr>
        <w:t>те</w:t>
      </w:r>
      <w:r>
        <w:rPr>
          <w:rFonts w:cs="Times New Roman"/>
          <w:color w:val="000000"/>
          <w:sz w:val="18"/>
          <w:szCs w:val="18"/>
        </w:rPr>
        <w:t>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 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а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у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ями 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бер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ьтруис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Швар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ет</w:t>
      </w:r>
      <w:r>
        <w:rPr>
          <w:color w:val="000000"/>
          <w:sz w:val="18"/>
          <w:szCs w:val="18"/>
        </w:rPr>
        <w:t xml:space="preserve"> 4 </w:t>
      </w:r>
      <w:r>
        <w:rPr>
          <w:rFonts w:cs="Times New Roman"/>
          <w:color w:val="000000"/>
          <w:sz w:val="18"/>
          <w:szCs w:val="18"/>
        </w:rPr>
        <w:t>стади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 </w:t>
      </w:r>
      <w:r>
        <w:rPr>
          <w:rFonts w:cs="Times New Roman"/>
          <w:i/>
          <w:iCs/>
          <w:color w:val="000000"/>
          <w:sz w:val="18"/>
          <w:szCs w:val="18"/>
        </w:rPr>
        <w:t>Стад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ктуализации</w:t>
      </w:r>
      <w:r>
        <w:rPr>
          <w:i/>
          <w:iCs/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восприят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обходим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 яич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ветственност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труднен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со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лег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Опреде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у облегчен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 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/. </w:t>
      </w:r>
      <w:r>
        <w:rPr>
          <w:rFonts w:cs="Times New Roman"/>
          <w:i/>
          <w:iCs/>
          <w:color w:val="000000"/>
          <w:sz w:val="18"/>
          <w:szCs w:val="18"/>
        </w:rPr>
        <w:t>Стад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лга</w:t>
      </w:r>
      <w:r>
        <w:rPr>
          <w:i/>
          <w:iCs/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актуализа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ор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зникнов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е</w:t>
        <w:softHyphen/>
        <w:t>режив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раль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лга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 </w:t>
      </w:r>
      <w:r>
        <w:rPr>
          <w:rFonts w:cs="Times New Roman"/>
          <w:color w:val="000000"/>
          <w:sz w:val="18"/>
          <w:szCs w:val="18"/>
        </w:rPr>
        <w:t>Активизаци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личностных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орм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уществовали 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//. </w:t>
      </w:r>
      <w:r>
        <w:rPr>
          <w:rFonts w:cs="Times New Roman"/>
          <w:i/>
          <w:iCs/>
          <w:color w:val="000000"/>
          <w:sz w:val="18"/>
          <w:szCs w:val="18"/>
        </w:rPr>
        <w:t>Стад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щиты</w:t>
      </w:r>
      <w:r>
        <w:rPr>
          <w:i/>
          <w:iCs/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рассмотр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енциаль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ак</w:t>
        <w:softHyphen/>
        <w:t>ций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цен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ереоценка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.  </w:t>
      </w:r>
      <w:r>
        <w:rPr>
          <w:rFonts w:cs="Times New Roman"/>
          <w:color w:val="000000"/>
          <w:sz w:val="18"/>
          <w:szCs w:val="18"/>
        </w:rPr>
        <w:t>Опреде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хо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7.  </w:t>
      </w:r>
      <w:r>
        <w:rPr>
          <w:rFonts w:cs="Times New Roman"/>
          <w:color w:val="000000"/>
          <w:sz w:val="18"/>
          <w:szCs w:val="18"/>
        </w:rPr>
        <w:t>Пере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ьез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целесообраз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установок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8.  </w:t>
      </w:r>
      <w:r>
        <w:rPr>
          <w:rFonts w:cs="Times New Roman"/>
          <w:color w:val="000000"/>
          <w:sz w:val="18"/>
          <w:szCs w:val="18"/>
        </w:rPr>
        <w:t>Повт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оценок</w:t>
      </w:r>
      <w:r>
        <w:rPr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  <w:lang w:val="en-US"/>
        </w:rPr>
        <w:t>IV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Стад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акци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9. 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деятель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&gt;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-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туатив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актор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редел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социальное поведение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помощь</w:t>
      </w:r>
      <w:r>
        <w:rPr>
          <w:i/>
          <w:iCs/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иффуз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ветствен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</w:t>
      </w:r>
      <w:r>
        <w:rPr>
          <w:rFonts w:cs="Times New Roman"/>
          <w:i/>
          <w:iCs/>
          <w:color w:val="000000"/>
          <w:sz w:val="18"/>
          <w:szCs w:val="18"/>
        </w:rPr>
        <w:t>Каков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отнош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звешив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сход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льз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в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мощ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циаль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орм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социальн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едение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сто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нцеп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мощ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Шварц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z w:val="28"/>
          <w:szCs w:val="28"/>
        </w:rPr>
        <w:t>Мотива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гресс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Теор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агресс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Исследова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заимности</w:t>
      </w:r>
      <w:r>
        <w:rPr>
          <w:b/>
          <w:bCs/>
          <w:color w:val="000000"/>
          <w:sz w:val="16"/>
          <w:szCs w:val="16"/>
        </w:rPr>
        <w:t xml:space="preserve"> (</w:t>
      </w:r>
      <w:r>
        <w:rPr>
          <w:rFonts w:cs="Times New Roman"/>
          <w:b/>
          <w:bCs/>
          <w:color w:val="000000"/>
          <w:sz w:val="16"/>
          <w:szCs w:val="16"/>
        </w:rPr>
        <w:t>нормы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тплаты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мести</w:t>
      </w:r>
      <w:r>
        <w:rPr>
          <w:b/>
          <w:bCs/>
          <w:color w:val="000000"/>
          <w:sz w:val="16"/>
          <w:szCs w:val="16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Самооправда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агрессив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ейств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Про</w:t>
      </w:r>
      <w:r>
        <w:rPr>
          <w:b/>
          <w:bCs/>
          <w:color w:val="000000"/>
          <w:sz w:val="16"/>
          <w:szCs w:val="16"/>
        </w:rPr>
        <w:t xml:space="preserve">-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антисоциальн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агресс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Ситуативн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факторы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агрессивног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вед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Влия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телевид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агрессивно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Агресс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лат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aggressio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ggredior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ада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</w:t>
        <w:softHyphen/>
        <w:t>ф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ся демонстр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 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 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2.1. </w:t>
      </w:r>
      <w:r>
        <w:rPr>
          <w:rFonts w:cs="Times New Roman"/>
          <w:b/>
          <w:bCs/>
          <w:color w:val="000000"/>
          <w:sz w:val="18"/>
          <w:szCs w:val="18"/>
        </w:rPr>
        <w:t>Теор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агресс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</w:t>
        <w:softHyphen/>
        <w:t>ресс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2.1.1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еор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лечен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л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</w:t>
        <w:softHyphen/>
        <w:t>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нктив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у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й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чит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</w:t>
        <w:softHyphen/>
        <w:t>плод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ста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лагодаря обще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ес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тисоци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ю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вред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 разряд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доб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ержив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орен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</w:t>
        <w:softHyphen/>
        <w:t>вержд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капл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опление 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</w:t>
        <w:softHyphen/>
        <w:t>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ск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и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1.2.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рустрационна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еор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агресс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Фрустр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т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frustratio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трой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ах надежд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</w:t>
        <w:softHyphen/>
        <w:t>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а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</w:t>
        <w:softHyphen/>
        <w:t>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устр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тущего на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чая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не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устр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оча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</w:t>
        <w:softHyphen/>
        <w:t>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гра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ленных 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ллар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лл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1939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двину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ло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ют действ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устра</w:t>
        <w:softHyphen/>
        <w:t>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</w:t>
        <w:softHyphen/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уст</w:t>
        <w:softHyphen/>
        <w:t>раци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ллар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</w:t>
        <w:softHyphen/>
        <w:t>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устр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аруж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з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и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ыс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следов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</w:t>
        <w:softHyphen/>
        <w:t>в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пуск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 с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взи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о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 мно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пол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</w:t>
        <w:softHyphen/>
        <w:t>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устр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2.1.3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еор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оциального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ауч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анду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блю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ц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шин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</w:t>
        <w:softHyphen/>
        <w:t>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</w:t>
        <w:softHyphen/>
        <w:t>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цо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Ученый счи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о</w:t>
        <w:softHyphen/>
        <w:t>я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лед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</w:t>
        <w:softHyphen/>
        <w:t>сив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</w:t>
        <w:softHyphen/>
        <w:t>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</w:t>
        <w:softHyphen/>
        <w:t>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держ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ения сц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вид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ло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усваиваю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Bandura</w:t>
      </w:r>
      <w:r>
        <w:rPr>
          <w:color w:val="000000"/>
          <w:sz w:val="18"/>
          <w:szCs w:val="18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андур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тям показ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ль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е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бальну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ло</w:t>
        <w:softHyphen/>
        <w:t>весну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а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ыв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ть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вало ни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оиз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котор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блюдал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чаях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иногеро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об</w:t>
        <w:softHyphen/>
        <w:t>ря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следо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сходи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ащ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гд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 наказывал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о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я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лож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спроизве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иден</w:t>
        <w:softHyphen/>
        <w:t>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ильм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вед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чн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ещ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 вознаграждени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держивали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 повтор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грессив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вед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ц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модели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т ра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ксималь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казател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идетель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 достаточн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вое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ключе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пертуа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тенциальных действ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ан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ор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грессив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ведени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лед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  <w:softHyphen/>
        <w:t>мети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льч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явля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ш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тов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ледо</w:t>
        <w:softHyphen/>
        <w:t>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грессив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сонаж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вочк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Банду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танови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дителя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ерхагрессив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</w:t>
        <w:softHyphen/>
        <w:t>т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д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клон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ужда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добрять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</w:t>
        <w:softHyphen/>
        <w:t>з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креплять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агрессив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яв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</w:t>
        <w:softHyphen/>
        <w:t>м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бразц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грессив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у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одител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2.1.4. </w:t>
      </w:r>
      <w:r>
        <w:rPr>
          <w:rFonts w:cs="Times New Roman"/>
          <w:b/>
          <w:bCs/>
          <w:i/>
          <w:iCs/>
          <w:color w:val="000000"/>
        </w:rPr>
        <w:t>Теор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</w:rPr>
        <w:t>.</w:t>
      </w:r>
      <w:r>
        <w:rPr>
          <w:rFonts w:cs="Times New Roman"/>
          <w:b/>
          <w:bCs/>
          <w:i/>
          <w:iCs/>
          <w:color w:val="000000"/>
        </w:rPr>
        <w:t>Берковитца</w:t>
      </w:r>
      <w:r>
        <w:rPr>
          <w:b/>
          <w:bCs/>
          <w:i/>
          <w:iCs/>
          <w:color w:val="000000"/>
        </w:rPr>
        <w:t xml:space="preserve"> (</w:t>
      </w:r>
      <w:r>
        <w:rPr>
          <w:rFonts w:cs="Times New Roman"/>
          <w:b/>
          <w:bCs/>
          <w:i/>
          <w:iCs/>
          <w:color w:val="000000"/>
        </w:rPr>
        <w:t>гне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усковы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аздра</w:t>
        <w:softHyphen/>
        <w:t>жител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ак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етерминант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агрессии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ерковит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казавш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</w:t>
        <w:softHyphen/>
        <w:t>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устр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ли</w:t>
        <w:softHyphen/>
        <w:t>чин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гне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пуск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люче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ус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н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е напра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лок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 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 необходи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ск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руж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ж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мен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а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ск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ерковит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ифицир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каз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ск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ем перех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ение соответствующе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декват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юч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</w:t>
        <w:softHyphen/>
        <w:t>тел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уж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</w:t>
        <w:softHyphen/>
        <w:t>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</w:t>
        <w:softHyphen/>
        <w:t>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уж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люче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екхаузеи</w:t>
      </w:r>
      <w:r>
        <w:rPr>
          <w:color w:val="000000"/>
          <w:sz w:val="18"/>
          <w:szCs w:val="18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2.1.5. </w:t>
      </w:r>
      <w:r>
        <w:rPr>
          <w:rFonts w:cs="Times New Roman"/>
          <w:b/>
          <w:bCs/>
          <w:i/>
          <w:iCs/>
          <w:color w:val="000000"/>
        </w:rPr>
        <w:t>Гипотез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атарсис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Катарси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Katharsis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ищ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вобожд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е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созна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ристо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атр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рагедия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</w:t>
        <w:softHyphen/>
        <w:t>тарси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вобо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</w:t>
        <w:softHyphen/>
        <w:t>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спроизвед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це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аффекты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зр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ережи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освобо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оль</w:t>
        <w:softHyphen/>
        <w:t>зов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арси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</w:t>
        <w:softHyphen/>
        <w:t>р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е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еализованные 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вма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</w:t>
        <w:softHyphen/>
        <w:t>н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ци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«защемленный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вмир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</w:t>
        <w:softHyphen/>
        <w:t>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ет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о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и 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ес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аналит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ние 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агрес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терап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в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аналит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устрацио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арси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ую эксперимент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оллар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держи</w:t>
        <w:softHyphen/>
        <w:t>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агресс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ущест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е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олжно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анали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минологии 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арсис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 агресс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оллар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арси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чез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2.2. </w:t>
      </w:r>
      <w:r>
        <w:rPr>
          <w:rFonts w:cs="Times New Roman"/>
          <w:b/>
          <w:bCs/>
          <w:color w:val="000000"/>
          <w:u w:val="single"/>
        </w:rPr>
        <w:t>Ис</w:t>
      </w:r>
      <w:r>
        <w:rPr>
          <w:rFonts w:cs="Times New Roman"/>
          <w:b/>
          <w:bCs/>
          <w:color w:val="000000"/>
        </w:rPr>
        <w:t>следова</w:t>
      </w:r>
      <w:r>
        <w:rPr>
          <w:rFonts w:cs="Times New Roman"/>
          <w:b/>
          <w:bCs/>
          <w:color w:val="000000"/>
          <w:u w:val="single"/>
        </w:rPr>
        <w:t>н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заимности</w:t>
      </w:r>
      <w:r>
        <w:rPr>
          <w:b/>
          <w:bCs/>
          <w:color w:val="000000"/>
          <w:u w:val="single"/>
        </w:rPr>
        <w:t xml:space="preserve"> (</w:t>
      </w:r>
      <w:r>
        <w:rPr>
          <w:rFonts w:cs="Times New Roman"/>
          <w:b/>
          <w:bCs/>
          <w:color w:val="000000"/>
          <w:u w:val="single"/>
        </w:rPr>
        <w:t>нормы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отплаты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ести</w:t>
      </w:r>
      <w:r>
        <w:rPr>
          <w:b/>
          <w:bCs/>
          <w:color w:val="000000"/>
          <w:u w:val="single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 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а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у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 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ундамент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ваив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 «пропорциональной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 агресс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</w:t>
        <w:softHyphen/>
        <w:t>г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а объект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казываю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виты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вершае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зл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да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диви</w:t>
        <w:softHyphen/>
        <w:t>дуу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ыв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</w:t>
        <w:softHyphen/>
        <w:t>сив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ш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ю</w:t>
        <w:softHyphen/>
        <w:t>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 агрессив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но измере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и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 напа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ходится взвеш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сообраз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телл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еспеч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й 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уля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 сдерживан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 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сопережи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держ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никно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е страда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в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 вызвал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ережи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</w:t>
        <w:softHyphen/>
        <w:t>со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пат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переживанию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</w:t>
        <w:softHyphen/>
        <w:t>ны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</w:t>
      </w:r>
      <w:r>
        <w:rPr>
          <w:b/>
          <w:bCs/>
          <w:color w:val="000000"/>
          <w:u w:val="single"/>
        </w:rPr>
        <w:t xml:space="preserve">2.3. </w:t>
      </w:r>
      <w:r>
        <w:rPr>
          <w:rFonts w:cs="Times New Roman"/>
          <w:b/>
          <w:bCs/>
          <w:color w:val="000000"/>
          <w:u w:val="single"/>
        </w:rPr>
        <w:t>Самооправдан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агрессивных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д</w:t>
      </w:r>
      <w:r>
        <w:rPr>
          <w:rFonts w:cs="Times New Roman"/>
          <w:b/>
          <w:bCs/>
          <w:color w:val="000000"/>
        </w:rPr>
        <w:t>ействий</w:t>
      </w:r>
      <w:r>
        <w:rPr>
          <w:color w:val="000000"/>
        </w:rPr>
        <w:t>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гресс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азы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ужде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есообраз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лужи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Яркий 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ии 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ен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ступ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ста</w:t>
        <w:softHyphen/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рорис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анду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ов самооправ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око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в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ов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значимост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дностороннего сравнени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оста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худш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трук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Оправ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</w:t>
        <w:softHyphen/>
        <w:t>стя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мент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Отриц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 </w:t>
      </w:r>
      <w:r>
        <w:rPr>
          <w:rFonts w:cs="Times New Roman"/>
          <w:color w:val="000000"/>
          <w:sz w:val="18"/>
          <w:szCs w:val="18"/>
        </w:rPr>
        <w:t>Распределени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азмывани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четкого пред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 колле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Дегуман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агресс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ть 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ст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ксперимент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анд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 доказ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уманизиров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ывались 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яг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гуманизированны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жива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 челове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ин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мн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</w:t>
        <w:softHyphen/>
        <w:t>бо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ы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4. </w:t>
      </w:r>
      <w:r>
        <w:rPr>
          <w:rFonts w:cs="Times New Roman"/>
          <w:b/>
          <w:bCs/>
          <w:color w:val="000000"/>
        </w:rPr>
        <w:t>Про</w:t>
      </w:r>
      <w:r>
        <w:rPr>
          <w:b/>
          <w:bCs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нтисоциаль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гресс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 опасны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ткры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ст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тор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 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 одобряю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ь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</w:t>
        <w:softHyphen/>
        <w:t>го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Запад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тисоци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ци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 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ак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 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жд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улиганств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нтисоциаль</w:t>
        <w:softHyphen/>
        <w:t>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да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ен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бокс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соци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 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 так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 Ц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ерт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ес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ле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олн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агресс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</w:t>
        <w:softHyphen/>
        <w:t>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у</w:t>
        <w:softHyphen/>
        <w:t>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°До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т</w:t>
      </w:r>
      <w:r>
        <w:rPr>
          <w:color w:val="000000"/>
          <w:sz w:val="18"/>
          <w:szCs w:val="18"/>
          <w:vertAlign w:val="superscript"/>
        </w:rPr>
        <w:t>&amp;</w:t>
      </w:r>
      <w:r>
        <w:rPr>
          <w:rFonts w:cs="Times New Roman"/>
          <w:color w:val="000000"/>
          <w:sz w:val="18"/>
          <w:szCs w:val="18"/>
        </w:rPr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ум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орм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амостоятельности несосто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 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</w:t>
        <w:softHyphen/>
        <w:t>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опер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преде</w:t>
        <w:softHyphen/>
        <w:t>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задапт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й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</w:t>
        <w:softHyphen/>
        <w:t>рес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логи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й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2.5. </w:t>
      </w:r>
      <w:r>
        <w:rPr>
          <w:rFonts w:cs="Times New Roman"/>
          <w:b/>
          <w:bCs/>
          <w:color w:val="000000"/>
          <w:u w:val="single"/>
        </w:rPr>
        <w:t>Ситуативны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факторы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агрессивного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ове</w:t>
      </w:r>
      <w:r>
        <w:rPr>
          <w:rFonts w:cs="Times New Roman"/>
          <w:b/>
          <w:bCs/>
          <w:color w:val="000000"/>
        </w:rPr>
        <w:t>д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анализиру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адающем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ключе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самооценка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ы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)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2.5.1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иписывание</w:t>
      </w:r>
      <w:r>
        <w:rPr>
          <w:b/>
          <w:bCs/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атрибуция</w:t>
      </w:r>
      <w:r>
        <w:rPr>
          <w:b/>
          <w:bCs/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амерен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ир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 нап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ш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а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ся обстоятель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пис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е 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 враж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а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щ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ой атрибу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 враж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и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о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х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</w:r>
      <w:r>
        <w:rPr>
          <w:color w:val="000000"/>
          <w:sz w:val="18"/>
          <w:szCs w:val="18"/>
        </w:rPr>
        <w:t xml:space="preserve">' </w:t>
      </w:r>
      <w:r>
        <w:rPr>
          <w:rFonts w:cs="Times New Roman"/>
          <w:color w:val="000000"/>
          <w:sz w:val="18"/>
          <w:szCs w:val="18"/>
        </w:rPr>
        <w:t>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ош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отве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й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2.5.2.</w:t>
      </w:r>
      <w:r>
        <w:rPr>
          <w:i/>
          <w:iCs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Ожидан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мест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агрессивно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овед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видение 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ей 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ер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</w:t>
        <w:softHyphen/>
        <w:t>с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та</w:t>
        <w:softHyphen/>
        <w:t>но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едлив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клю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орт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блю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казыв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с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</w:t>
        <w:softHyphen/>
        <w:t>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ыв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бег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 сла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</w:t>
        <w:softHyphen/>
        <w:t>з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си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отв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о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ер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с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равновес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»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 напом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ит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государ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</w:t>
        <w:softHyphen/>
        <w:t>д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дер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уж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2.5.3.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лючевы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раздражители</w:t>
      </w:r>
      <w:r>
        <w:rPr>
          <w:b/>
          <w:bCs/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оторы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одействуют агресс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ерковит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 соответ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юче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ей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уж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боратор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уж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</w:t>
        <w:softHyphen/>
        <w:t>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уж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</w:t>
        <w:softHyphen/>
        <w:t>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уж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</w:t>
        <w:softHyphen/>
        <w:t>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ужия 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екхаузен</w:t>
      </w:r>
      <w:r>
        <w:rPr>
          <w:color w:val="000000"/>
          <w:sz w:val="18"/>
          <w:szCs w:val="18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уж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си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 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юче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о</w:t>
        <w:softHyphen/>
        <w:t>ло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истик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нестр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уж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е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ио</w:t>
        <w:softHyphen/>
        <w:t>н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шта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ий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ая связ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25.4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довлетворе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результатом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агресс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умает 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иде</w:t>
        <w:softHyphen/>
        <w:t>тель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инципе </w:t>
      </w:r>
      <w:r>
        <w:rPr>
          <w:rFonts w:cs="Times New Roman"/>
          <w:color w:val="000000"/>
          <w:sz w:val="18"/>
          <w:szCs w:val="18"/>
          <w:vertAlign w:val="superscript"/>
        </w:rPr>
        <w:t>Ме</w:t>
      </w:r>
      <w:r>
        <w:rPr>
          <w:rFonts w:cs="Times New Roman"/>
          <w:color w:val="000000"/>
          <w:sz w:val="18"/>
          <w:szCs w:val="18"/>
        </w:rPr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в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левого 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аналог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чин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ъект 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гресс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храни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о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</w:t>
        <w:softHyphen/>
        <w:t>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твержд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  <w:softHyphen/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гне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уем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Главными фактор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 жерт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ц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 </w:t>
      </w:r>
      <w:r>
        <w:rPr>
          <w:rFonts w:cs="Times New Roman"/>
          <w:color w:val="000000"/>
          <w:sz w:val="18"/>
          <w:szCs w:val="18"/>
        </w:rPr>
        <w:t>с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 агрес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привыч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 преступ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илию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пеш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е повед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2.5.5.</w:t>
      </w:r>
      <w:r>
        <w:rPr>
          <w:i/>
          <w:iCs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Самооценк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амо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ул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</w:t>
        <w:softHyphen/>
        <w:t>м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</w:t>
        <w:softHyphen/>
        <w:t>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правед</w:t>
        <w:softHyphen/>
        <w:t>ливо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па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ви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</w:t>
        <w:softHyphen/>
        <w:t>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е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ин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агресс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тано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ин</w:t>
        <w:softHyphen/>
        <w:t>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екхаузен</w:t>
      </w:r>
      <w:r>
        <w:rPr>
          <w:color w:val="000000"/>
          <w:sz w:val="18"/>
          <w:szCs w:val="18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пре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осуж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мень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зна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осредство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2.5.6.</w:t>
      </w:r>
      <w:r>
        <w:rPr>
          <w:i/>
          <w:iCs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Оценк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ругим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людь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аруж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и 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ер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</w:t>
        <w:softHyphen/>
        <w:t>ту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ш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й интен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е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лости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ер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уе</w:t>
        <w:softHyphen/>
        <w:t>м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си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йств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ой групп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вели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 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т 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рем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Борд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сутствов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блюдате</w:t>
        <w:softHyphen/>
        <w:t>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ытуем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сприним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б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клонн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г</w:t>
        <w:softHyphen/>
        <w:t>ресси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трене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ниверситет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луб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ратэ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либ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цифи</w:t>
        <w:softHyphen/>
        <w:t>стам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противника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ьзов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ы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уждают е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д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ед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агрессивны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блю</w:t>
        <w:softHyphen/>
        <w:t>дател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ытуем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ов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грессив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  <w:softHyphen/>
        <w:t>сутств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блюдателя</w:t>
      </w:r>
      <w:r>
        <w:rPr>
          <w:color w:val="000000"/>
          <w:sz w:val="16"/>
          <w:szCs w:val="16"/>
        </w:rPr>
        <w:t>-*</w:t>
      </w:r>
      <w:r>
        <w:rPr>
          <w:rFonts w:cs="Times New Roman"/>
          <w:color w:val="000000"/>
          <w:sz w:val="16"/>
          <w:szCs w:val="16"/>
        </w:rPr>
        <w:t>пацифиста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агрессивный» наблюда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ходи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грессив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нижала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н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ха</w:t>
        <w:softHyphen/>
        <w:t>рактер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групп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блюдателем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пацифисто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исан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дставны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ца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тупали люд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малознаком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аль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ытуемы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ва</w:t>
        <w:softHyphen/>
        <w:t>р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лиз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коми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гресс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меньшалась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2.6. </w:t>
      </w:r>
      <w:r>
        <w:rPr>
          <w:rFonts w:cs="Times New Roman"/>
          <w:b/>
          <w:bCs/>
          <w:color w:val="000000"/>
          <w:u w:val="single"/>
        </w:rPr>
        <w:t>Влиян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телевид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агрессивность</w:t>
      </w:r>
      <w:r>
        <w:rPr>
          <w:color w:val="000000"/>
        </w:rPr>
        <w:t>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ельзеншта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группиров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ви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проб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т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Гипотез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дел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</w:t>
        <w:softHyphen/>
        <w:t>ч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сто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льм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мод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я жесток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о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 умень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ц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и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це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демонстр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трудн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Гипотез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тализатора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цены жесток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</w:t>
        <w:softHyphen/>
        <w:t>рес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цены 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ыклю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рмоза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Гипотез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тарсиса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монстр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ц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си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воего Р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арсис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</w:t>
        <w:softHyphen/>
        <w:t>низ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це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сток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</w:t>
        <w:softHyphen/>
        <w:t>шается</w:t>
      </w:r>
      <w:r>
        <w:rPr>
          <w:color w:val="000000"/>
          <w:sz w:val="18"/>
          <w:szCs w:val="18"/>
        </w:rPr>
        <w:t>. (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лич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  <w:vertAlign w:val="superscript"/>
        </w:rPr>
        <w:t>т</w:t>
      </w:r>
      <w:r>
        <w:rPr>
          <w:rFonts w:cs="Times New Roman"/>
          <w:color w:val="000000"/>
          <w:sz w:val="18"/>
          <w:szCs w:val="18"/>
        </w:rPr>
        <w:t>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я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ц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и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да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ругих </w:t>
      </w:r>
      <w:r>
        <w:rPr>
          <w:rFonts w:cs="Times New Roman"/>
          <w:color w:val="000000"/>
          <w:sz w:val="18"/>
          <w:szCs w:val="18"/>
          <w:vertAlign w:val="superscript"/>
        </w:rPr>
        <w:t>Л</w:t>
      </w:r>
      <w:r>
        <w:rPr>
          <w:color w:val="000000"/>
          <w:sz w:val="18"/>
          <w:szCs w:val="18"/>
          <w:vertAlign w:val="superscript"/>
        </w:rPr>
        <w:t>|</w:t>
      </w:r>
      <w:r>
        <w:rPr>
          <w:rFonts w:cs="Times New Roman"/>
          <w:color w:val="000000"/>
          <w:sz w:val="18"/>
          <w:szCs w:val="18"/>
        </w:rPr>
        <w:t>одей</w:t>
      </w:r>
      <w:r>
        <w:rPr>
          <w:color w:val="000000"/>
          <w:sz w:val="18"/>
          <w:szCs w:val="18"/>
        </w:rPr>
        <w:t>.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 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ви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монстр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ц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и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 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ля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ледст</w:t>
        <w:softHyphen/>
        <w:t>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гнор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</w:t>
        <w:softHyphen/>
        <w:t>ля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 xml:space="preserve">* </w:t>
      </w:r>
      <w:r>
        <w:rPr>
          <w:rFonts w:cs="Times New Roman"/>
          <w:i/>
          <w:iCs/>
          <w:color w:val="000000"/>
          <w:sz w:val="18"/>
          <w:szCs w:val="18"/>
        </w:rPr>
        <w:t>Вопрос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ще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ория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гресс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Фрейд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Лоренц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сто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ор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циаль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уч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орм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заимности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норм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пла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сти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определяет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мотива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грессив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ед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ип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оправд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бствен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грессив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й</w:t>
        <w:softHyphen/>
        <w:t>ств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дели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Бандур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5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нструменталь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гресс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6.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дел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туатив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актор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грессив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е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д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7.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левид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грессив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ч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8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лючев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дражител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котор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действуют агресси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3. </w:t>
      </w:r>
      <w:r>
        <w:rPr>
          <w:rFonts w:cs="Times New Roman"/>
          <w:b/>
          <w:bCs/>
          <w:color w:val="000000"/>
          <w:sz w:val="30"/>
          <w:szCs w:val="30"/>
        </w:rPr>
        <w:t>Мотиваци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Стрем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он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стем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Эгоцентрическ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оциоцентрическ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Инструменталь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нутренняя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неинструментальная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мотива</w:t>
        <w:softHyphen/>
        <w:t>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асть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аффили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иж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Эрозия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«порча»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Увелич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емл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следств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е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еализ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Источники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средства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Реализ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Сфер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спользова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сихологическ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еор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 са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у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читает</w:t>
        <w:softHyphen/>
        <w:t>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гоист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ист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ыщен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я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аматических ситуаци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 «эроз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гоистическ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м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ображ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  <w:softHyphen/>
        <w:t>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ль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го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д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ж</w:t>
        <w:softHyphen/>
        <w:t>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ыт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скр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изиров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окуп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</w:t>
        <w:softHyphen/>
        <w:t>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ривиле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 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гласия 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  <w:softHyphen/>
        <w:t>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орь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министр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 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1. </w:t>
      </w:r>
      <w:r>
        <w:rPr>
          <w:rFonts w:cs="Times New Roman"/>
          <w:b/>
          <w:bCs/>
          <w:color w:val="000000"/>
        </w:rPr>
        <w:t>Стрем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асти 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он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стем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ч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</w:t>
        <w:softHyphen/>
        <w:t>н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б</w:t>
        <w:softHyphen/>
        <w:t>л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ей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гулятив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астолюбц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ить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реп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ог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увеличивать 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</w:t>
        <w:softHyphen/>
        <w:t>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буховский</w:t>
      </w:r>
      <w:r>
        <w:rPr>
          <w:color w:val="000000"/>
          <w:sz w:val="18"/>
          <w:szCs w:val="18"/>
        </w:rPr>
        <w:t>, 1972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ин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ил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равн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илей индивидуум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</w:t>
        <w:softHyphen/>
        <w:t>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 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ин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нед</w:t>
        <w:softHyphen/>
        <w:t>же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и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</w:t>
        <w:softHyphen/>
        <w:t>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</w:t>
        <w:softHyphen/>
        <w:t>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 суще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и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</w:t>
        <w:softHyphen/>
        <w:t>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бла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нтересованы скор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3.2. </w:t>
      </w:r>
      <w:r>
        <w:rPr>
          <w:rFonts w:cs="Times New Roman"/>
          <w:b/>
          <w:bCs/>
          <w:color w:val="000000"/>
          <w:u w:val="single"/>
        </w:rPr>
        <w:t>Эгоцентрическа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оциоцентрическа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ла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ых пережи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слу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р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 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</w:t>
        <w:softHyphen/>
        <w:t>х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конны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е 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к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леллан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з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ос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ов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оориентиров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ластью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lelland</w:t>
      </w:r>
      <w:r>
        <w:rPr>
          <w:color w:val="000000"/>
          <w:sz w:val="18"/>
          <w:szCs w:val="18"/>
        </w:rPr>
        <w:t>, 198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  <w:softHyphen/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 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</w:t>
        <w:softHyphen/>
        <w:t>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у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 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жличнос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  <w:softHyphen/>
        <w:t>мин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 структу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знава</w:t>
        <w:softHyphen/>
        <w:t>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муник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ой ро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бл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оцентр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 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лу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поль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</w:t>
        <w:softHyphen/>
        <w:t>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солю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инирован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осподств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 люд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або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став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риним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ит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ы</w:t>
        <w:softHyphen/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циоцентр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</w:t>
        <w:softHyphen/>
        <w:t>ли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луч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опреде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ту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осудар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при</w:t>
        <w:softHyphen/>
        <w:t>я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ркв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гоцентр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 предусматр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н</w:t>
        <w:softHyphen/>
        <w:t>тр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ах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lelland</w:t>
      </w:r>
      <w:r>
        <w:rPr>
          <w:color w:val="000000"/>
          <w:sz w:val="18"/>
          <w:szCs w:val="18"/>
        </w:rPr>
        <w:t>, 198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3. </w:t>
      </w:r>
      <w:r>
        <w:rPr>
          <w:rFonts w:cs="Times New Roman"/>
          <w:b/>
          <w:bCs/>
          <w:color w:val="000000"/>
        </w:rPr>
        <w:t>Инструменталь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нутренняя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неинструмент</w:t>
      </w:r>
      <w:r>
        <w:rPr>
          <w:rFonts w:cs="Times New Roman"/>
          <w:b/>
          <w:bCs/>
          <w:color w:val="000000"/>
          <w:u w:val="single"/>
        </w:rPr>
        <w:t>альная</w:t>
      </w:r>
      <w:r>
        <w:rPr>
          <w:b/>
          <w:bCs/>
          <w:color w:val="000000"/>
          <w:u w:val="single"/>
        </w:rPr>
        <w:t xml:space="preserve">) </w:t>
      </w:r>
      <w:r>
        <w:rPr>
          <w:rFonts w:cs="Times New Roman"/>
          <w:b/>
          <w:bCs/>
          <w:color w:val="000000"/>
          <w:u w:val="single"/>
        </w:rPr>
        <w:t>мотиваци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ласти</w:t>
      </w:r>
      <w:r>
        <w:rPr>
          <w:b/>
          <w:bCs/>
          <w:color w:val="000000"/>
        </w:rPr>
        <w:t>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ов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е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довлетво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пользование 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 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упчив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нст</w:t>
        <w:softHyphen/>
        <w:t>рументаль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стру</w:t>
        <w:softHyphen/>
        <w:t>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м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мент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е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ют Руководя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группах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ожид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т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юда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ат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и 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Неинструментальная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нутренняя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</w:t>
        <w:softHyphen/>
        <w:t>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 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</w:t>
        <w:softHyphen/>
        <w:t>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л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 внутрен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б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 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мент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 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</w:t>
      </w:r>
      <w:r>
        <w:rPr>
          <w:b/>
          <w:bCs/>
          <w:color w:val="000000"/>
          <w:u w:val="single"/>
        </w:rPr>
        <w:t xml:space="preserve">3.4. </w:t>
      </w:r>
      <w:r>
        <w:rPr>
          <w:rFonts w:cs="Times New Roman"/>
          <w:b/>
          <w:bCs/>
          <w:color w:val="000000"/>
          <w:u w:val="single"/>
        </w:rPr>
        <w:t>Власть</w:t>
      </w:r>
      <w:r>
        <w:rPr>
          <w:b/>
          <w:bCs/>
          <w:color w:val="000000"/>
          <w:u w:val="single"/>
        </w:rPr>
        <w:t xml:space="preserve">, </w:t>
      </w:r>
      <w:r>
        <w:rPr>
          <w:rFonts w:cs="Times New Roman"/>
          <w:b/>
          <w:bCs/>
          <w:color w:val="000000"/>
          <w:u w:val="single"/>
        </w:rPr>
        <w:t>аффилиац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достиж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к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леллан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нализ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</w:t>
        <w:softHyphen/>
        <w:t>принима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</w:t>
        <w:softHyphen/>
        <w:t>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анови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аилуч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 н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ую 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</w:t>
        <w:softHyphen/>
        <w:t>жающ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и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дже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и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р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 домин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</w:t>
        <w:softHyphen/>
        <w:t>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моцион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 стре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ж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</w:t>
        <w:softHyphen/>
        <w:t>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 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 близ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Аффили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гл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affiliate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оединя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соеди</w:t>
        <w:softHyphen/>
        <w:t>нять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 групп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с</w:t>
        <w:softHyphen/>
        <w:t>с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надле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ли</w:t>
        <w:softHyphen/>
        <w:t>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</w:t>
        <w:softHyphen/>
        <w:t>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мяг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</w:t>
        <w:softHyphen/>
        <w:t>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сс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</w:t>
        <w:softHyphen/>
        <w:t>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енедж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днозначно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уковод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бл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рабо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чинен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  <w:softHyphen/>
        <w:t>минирующе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птим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ящие администр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 аффили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каз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+</w:t>
      </w:r>
      <w:r>
        <w:rPr>
          <w:rFonts w:cs="Times New Roman"/>
          <w:color w:val="000000"/>
          <w:sz w:val="18"/>
          <w:szCs w:val="18"/>
        </w:rPr>
        <w:t>В—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ц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относ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оном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ями фи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ят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или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следов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</w:t>
        <w:softHyphen/>
        <w:t>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р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а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но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ономи</w:t>
        <w:softHyphen/>
        <w:t>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рия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 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им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+</w:t>
      </w:r>
      <w:r>
        <w:rPr>
          <w:rFonts w:cs="Times New Roman"/>
          <w:color w:val="000000"/>
          <w:sz w:val="18"/>
          <w:szCs w:val="18"/>
        </w:rPr>
        <w:t>В— 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ш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це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чет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+</w:t>
      </w:r>
      <w:r>
        <w:rPr>
          <w:rFonts w:cs="Times New Roman"/>
          <w:color w:val="000000"/>
          <w:sz w:val="18"/>
          <w:szCs w:val="18"/>
        </w:rPr>
        <w:t>В—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 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но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оном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стижени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екхаузен</w:t>
      </w:r>
      <w:r>
        <w:rPr>
          <w:color w:val="000000"/>
          <w:sz w:val="18"/>
          <w:szCs w:val="18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5. </w:t>
      </w:r>
      <w:r>
        <w:rPr>
          <w:rFonts w:cs="Times New Roman"/>
          <w:b/>
          <w:bCs/>
          <w:color w:val="000000"/>
        </w:rPr>
        <w:t>Эрозия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«порча»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номе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е 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роз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рч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уководите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ни</w:t>
        <w:softHyphen/>
        <w:t>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иболь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 угро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выс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я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но</w:t>
        <w:softHyphen/>
        <w:t>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ще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а за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 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гоцентрически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бл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ши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</w:t>
        <w:softHyphen/>
        <w:t>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ейш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шир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ую</w:t>
        <w:softHyphen/>
        <w:t>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прес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ф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га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Ю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озелецкий</w:t>
      </w:r>
      <w:r>
        <w:rPr>
          <w:color w:val="000000"/>
          <w:sz w:val="18"/>
          <w:szCs w:val="18"/>
        </w:rPr>
        <w:t>, 1979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циоцентр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 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роз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гоцентрическая 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фиц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роз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ме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 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иту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т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мен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уководя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др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б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</w:t>
        <w:softHyphen/>
        <w:t>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</w:t>
        <w:softHyphen/>
        <w:t>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ь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организу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я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ортится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бъ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ли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неджер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оя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</w:t>
        <w:softHyphen/>
        <w:t>кра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кра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т сти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 практ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 треб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хра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ин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юрократизацию аппар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пыт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</w:t>
        <w:softHyphen/>
        <w:t>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хронизмом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сх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ли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дже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х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посабл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</w:t>
        <w:softHyphen/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 худ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илак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роз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та</w:t>
        <w:softHyphen/>
        <w:t>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мен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я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ст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дени</w:t>
        <w:softHyphen/>
        <w:t>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кс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</w:t>
        <w:softHyphen/>
        <w:t>ковод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монстрируют 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новацио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вор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тузиаз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дос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6. </w:t>
      </w:r>
      <w:r>
        <w:rPr>
          <w:rFonts w:cs="Times New Roman"/>
          <w:b/>
          <w:bCs/>
          <w:color w:val="000000"/>
        </w:rPr>
        <w:t>Увелич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ремления 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а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следств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ализ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 удоволь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а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остав</w:t>
        <w:softHyphen/>
        <w:t>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</w:t>
        <w:softHyphen/>
        <w:t>н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 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 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ыщенн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ализация 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ком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вели</w:t>
        <w:softHyphen/>
        <w:t>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о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 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ширен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ую реализ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солютн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му расши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шир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ьш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тель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ы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роз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ировано мно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нов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ональ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ном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</w:t>
        <w:softHyphen/>
        <w:t>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вто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из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п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сл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нанс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цел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обрет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ном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п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г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</w:t>
        <w:softHyphen/>
        <w:t>ров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емь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роз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порчи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номизац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уководя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</w:t>
        <w:softHyphen/>
        <w:t>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рибу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средств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виси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я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</w:t>
        <w:softHyphen/>
        <w:t>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д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 привилег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ли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недж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</w:t>
        <w:softHyphen/>
        <w:t>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г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чи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по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 наи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ующую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я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ла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7. </w:t>
      </w:r>
      <w:r>
        <w:rPr>
          <w:rFonts w:cs="Times New Roman"/>
          <w:b/>
          <w:bCs/>
          <w:color w:val="000000"/>
        </w:rPr>
        <w:t>Источники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средства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 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в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урс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ур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aven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</w:t>
        <w:softHyphen/>
        <w:t>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  </w:t>
      </w:r>
      <w:r>
        <w:rPr>
          <w:rFonts w:cs="Times New Roman"/>
          <w:i/>
          <w:iCs/>
          <w:color w:val="000000"/>
          <w:sz w:val="18"/>
          <w:szCs w:val="18"/>
        </w:rPr>
        <w:t>Власть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вознаграждения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ознаграждать друг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летво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 </w:t>
      </w:r>
      <w:r>
        <w:rPr>
          <w:rFonts w:cs="Times New Roman"/>
          <w:i/>
          <w:iCs/>
          <w:color w:val="000000"/>
          <w:sz w:val="18"/>
          <w:szCs w:val="18"/>
        </w:rPr>
        <w:t>Вла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нуждения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наказание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у</w:t>
        <w:softHyphen/>
        <w:t>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 </w:t>
      </w:r>
      <w:r>
        <w:rPr>
          <w:rFonts w:cs="Times New Roman"/>
          <w:i/>
          <w:iCs/>
          <w:color w:val="000000"/>
          <w:sz w:val="18"/>
          <w:szCs w:val="18"/>
        </w:rPr>
        <w:t>Норматив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а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блю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</w:t>
        <w:softHyphen/>
        <w:t>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а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Вла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ало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снов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 по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5.   </w:t>
      </w:r>
      <w:r>
        <w:rPr>
          <w:rFonts w:cs="Times New Roman"/>
          <w:i/>
          <w:iCs/>
          <w:color w:val="000000"/>
          <w:sz w:val="18"/>
          <w:szCs w:val="18"/>
        </w:rPr>
        <w:t>Вла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ксперта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знатока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навыки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иписывает 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6.  </w:t>
      </w:r>
      <w:r>
        <w:rPr>
          <w:rFonts w:cs="Times New Roman"/>
          <w:i/>
          <w:iCs/>
          <w:color w:val="000000"/>
          <w:sz w:val="18"/>
          <w:szCs w:val="18"/>
        </w:rPr>
        <w:t>Информацион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а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отр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>) (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aven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Kruglanski</w:t>
      </w:r>
      <w:r>
        <w:rPr>
          <w:color w:val="000000"/>
          <w:sz w:val="18"/>
          <w:szCs w:val="18"/>
        </w:rPr>
        <w:t>, 197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приумно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лько вла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прово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е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 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ия удоволь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  <w:softHyphen/>
        <w:t>чим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Желаемыми источ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тиж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водя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</w:t>
        <w:softHyphen/>
        <w:t>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ту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р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_____                </w:t>
      </w:r>
      <w:r>
        <w:rPr>
          <w:b/>
          <w:bCs/>
          <w:color w:val="000000"/>
          <w:sz w:val="18"/>
          <w:szCs w:val="18"/>
          <w:u w:val="single"/>
        </w:rPr>
        <w:t xml:space="preserve">3.8.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Реализация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власти</w:t>
      </w:r>
      <w:r>
        <w:rPr>
          <w:color w:val="000000"/>
          <w:sz w:val="18"/>
          <w:szCs w:val="18"/>
        </w:rPr>
        <w:t>____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отреть 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Осозн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в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ряжен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</w:t>
        <w:softHyphen/>
        <w:t>зов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рав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 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редел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</w:t>
        <w:softHyphen/>
        <w:t>н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</w:t>
        <w:softHyphen/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ользова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</w:t>
      </w:r>
      <w:r>
        <w:rPr>
          <w:rFonts w:cs="Times New Roman"/>
          <w:color w:val="000000"/>
          <w:sz w:val="18"/>
          <w:szCs w:val="18"/>
        </w:rPr>
        <w:t>Соотн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х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 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ти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 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бл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нес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хо</w:t>
        <w:softHyphen/>
        <w:t>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 по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лага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отр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 доступ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рь</w:t>
        <w:softHyphen/>
        <w:t>е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хо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  <w:softHyphen/>
        <w:t>достато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ульту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</w:t>
        <w:softHyphen/>
        <w:t>мы</w:t>
      </w:r>
      <w:r>
        <w:rPr>
          <w:color w:val="000000"/>
          <w:sz w:val="18"/>
          <w:szCs w:val="18"/>
        </w:rPr>
        <w:t xml:space="preserve">. ,  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обеща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насил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уждени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) 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u w:val="single"/>
        </w:rPr>
        <w:t>_</w:t>
      </w:r>
      <w:r>
        <w:rPr>
          <w:color w:val="000000"/>
          <w:sz w:val="18"/>
          <w:szCs w:val="18"/>
        </w:rPr>
        <w:t xml:space="preserve">                    </w:t>
      </w:r>
      <w:r>
        <w:rPr>
          <w:b/>
          <w:bCs/>
          <w:color w:val="000000"/>
          <w:sz w:val="18"/>
          <w:szCs w:val="18"/>
        </w:rPr>
        <w:t xml:space="preserve">3.9. </w:t>
      </w:r>
      <w:r>
        <w:rPr>
          <w:rFonts w:cs="Times New Roman"/>
          <w:b/>
          <w:bCs/>
          <w:color w:val="000000"/>
          <w:sz w:val="18"/>
          <w:szCs w:val="18"/>
        </w:rPr>
        <w:t>Сфер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спользова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ли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иваться сфе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рофессио</w:t>
        <w:softHyphen/>
        <w:t>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некдот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</w:t>
        <w:softHyphen/>
        <w:t>рита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о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н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целей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инструмент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т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и 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и факторам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</w:t>
        <w:softHyphen/>
        <w:t>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 </w:t>
      </w:r>
      <w:r>
        <w:rPr>
          <w:rFonts w:cs="Times New Roman"/>
          <w:color w:val="000000"/>
          <w:sz w:val="18"/>
          <w:szCs w:val="18"/>
        </w:rPr>
        <w:t>отсут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овать 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м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тип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ют 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ли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ах жи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ла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ь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  <w:softHyphen/>
        <w:t>точ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Дос</w:t>
        <w:softHyphen/>
        <w:t>туп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сточ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уп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ипни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недж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каз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кт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к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ольз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рабочи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неджер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йтр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ыясни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</w:t>
        <w:softHyphen/>
        <w:t>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дж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 пыт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тральной ситуации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Kipnis</w:t>
      </w:r>
      <w:r>
        <w:rPr>
          <w:color w:val="000000"/>
          <w:sz w:val="18"/>
          <w:szCs w:val="18"/>
        </w:rPr>
        <w:t>, 197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3.10. </w:t>
      </w:r>
      <w:r>
        <w:rPr>
          <w:rFonts w:cs="Times New Roman"/>
          <w:b/>
          <w:bCs/>
          <w:color w:val="000000"/>
          <w:u w:val="single"/>
        </w:rPr>
        <w:t>Психологическ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теори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отиваци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б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 вла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3.10.1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тремле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ласт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еори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А</w:t>
      </w:r>
      <w:r>
        <w:rPr>
          <w:b/>
          <w:bCs/>
          <w:i/>
          <w:iCs/>
          <w:color w:val="000000"/>
          <w:sz w:val="18"/>
          <w:szCs w:val="18"/>
        </w:rPr>
        <w:t>.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Адлер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мин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</w:t>
        <w:softHyphen/>
        <w:t>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лера</w:t>
      </w:r>
      <w:r>
        <w:rPr>
          <w:color w:val="000000"/>
          <w:sz w:val="18"/>
          <w:szCs w:val="18"/>
        </w:rPr>
        <w:t xml:space="preserve">,- </w:t>
      </w:r>
      <w:r>
        <w:rPr>
          <w:rFonts w:cs="Times New Roman"/>
          <w:color w:val="000000"/>
          <w:sz w:val="18"/>
          <w:szCs w:val="18"/>
        </w:rPr>
        <w:t>осно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у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лече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</w:t>
        <w:softHyphen/>
        <w:t>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Адл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е</w:t>
      </w:r>
      <w:r>
        <w:rPr>
          <w:color w:val="000000"/>
          <w:sz w:val="18"/>
          <w:szCs w:val="18"/>
        </w:rPr>
        <w:t xml:space="preserve"> -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ндивидуаль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 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цен</w:t>
        <w:softHyphen/>
        <w:t>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хва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нообра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с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</w:t>
        <w:softHyphen/>
        <w:t>тат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комплек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це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</w:t>
        <w:softHyphen/>
        <w:t>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лек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иров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ль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</w:t>
        <w:softHyphen/>
        <w:t>з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ую 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 физ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фек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це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</w:t>
        <w:softHyphen/>
        <w:t>б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ув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</w:t>
        <w:softHyphen/>
        <w:t>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еркомпенс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нс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верхкомпен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лаб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цен</w:t>
        <w:softHyphen/>
        <w:t>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Адл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  <w:softHyphen/>
        <w:t>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фек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оч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ир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ув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вердить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ршен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  <w:softHyphen/>
        <w:t>б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фе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сф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 оратор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а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евней Гре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дл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у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мин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3.10.2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евротическо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тремле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ласт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еории К</w:t>
      </w:r>
      <w:r>
        <w:rPr>
          <w:b/>
          <w:bCs/>
          <w:i/>
          <w:iCs/>
          <w:color w:val="000000"/>
          <w:sz w:val="18"/>
          <w:szCs w:val="18"/>
        </w:rPr>
        <w:t>.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Хорн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нор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зы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итическ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емей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де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</w:t>
        <w:softHyphen/>
        <w:t>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нави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я 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це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рмальное 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</w:t>
        <w:softHyphen/>
        <w:t>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ульту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</w:t>
        <w:softHyphen/>
        <w:t>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н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вропе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льту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у успоко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я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у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рести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</w:t>
        <w:softHyphen/>
        <w:t>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ин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аффили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ви 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рево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врот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ир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</w:t>
        <w:softHyphen/>
        <w:t>мощ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ь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д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</w:t>
        <w:softHyphen/>
        <w:t>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ав</w:t>
        <w:softHyphen/>
        <w:t>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</w:t>
        <w:softHyphen/>
        <w:t>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твержден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светить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наружи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врот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ощу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врот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ую сил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о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ле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ми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зир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небре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а невро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врот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зр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ую слаб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р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 ни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уп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 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 слаб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врот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посаблив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н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посабл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</w:t>
        <w:softHyphen/>
        <w:t>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б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</w:t>
        <w:softHyphen/>
        <w:t>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</w:t>
        <w:softHyphen/>
        <w:t>ду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апитуляцию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ступк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удшими 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м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ста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вро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ние 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любов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женщины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азды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он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фо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женщина ощущ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я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 серди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</w:t>
        <w:softHyphen/>
        <w:t>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к 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стребова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еврот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</w:t>
        <w:softHyphen/>
        <w:t>вуш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лабого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чин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</w:t>
        <w:softHyphen/>
        <w:t>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небре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дит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ильным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чи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кт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 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</w:t>
        <w:softHyphen/>
        <w:t>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резвы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 демонстр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полн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язчи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инир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пособ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пра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3.10.3. </w:t>
      </w:r>
      <w:r>
        <w:rPr>
          <w:rFonts w:cs="Times New Roman"/>
          <w:b/>
          <w:bCs/>
          <w:i/>
          <w:iCs/>
          <w:color w:val="000000"/>
        </w:rPr>
        <w:t>Теор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ласт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Э</w:t>
      </w:r>
      <w:r>
        <w:rPr>
          <w:b/>
          <w:bCs/>
          <w:i/>
          <w:iCs/>
          <w:color w:val="000000"/>
        </w:rPr>
        <w:t>.</w:t>
      </w:r>
      <w:r>
        <w:rPr>
          <w:rFonts w:cs="Times New Roman"/>
          <w:b/>
          <w:bCs/>
          <w:i/>
          <w:iCs/>
          <w:color w:val="000000"/>
        </w:rPr>
        <w:t>Фромм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ом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</w:t>
        <w:softHyphen/>
        <w:t>видуу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оля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диночеств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ла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адист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ом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е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адис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</w:t>
        <w:softHyphen/>
        <w:t>леж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ыва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а зависим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сознаваем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уж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де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то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 мо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й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нщ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вить 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а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ом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уш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а</w:t>
        <w:softHyphen/>
        <w:t>дис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любит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 вла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 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адист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могает индивидуу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о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ил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е 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полн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о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лно</w:t>
        <w:softHyphen/>
        <w:t>це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аскиро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торным 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а 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дивиду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чуж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из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остав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 увер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еди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о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 изб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о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оля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ом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пределяется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пособ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о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а приобр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хвата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 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</w:t>
        <w:softHyphen/>
        <w:t>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ил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тор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щуще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ист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господств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спод</w:t>
        <w:softHyphen/>
        <w:t>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вла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ом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«авторитарн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характер»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ле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</w:t>
        <w:softHyphen/>
        <w:t>ня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 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я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а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я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ле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 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б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 автома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небре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зр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ин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а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ни</w:t>
        <w:softHyphen/>
        <w:t>з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ави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ш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и напа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ни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ритарная 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лоб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низ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жертва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омм</w:t>
      </w:r>
      <w:r>
        <w:rPr>
          <w:color w:val="000000"/>
          <w:sz w:val="18"/>
          <w:szCs w:val="18"/>
        </w:rPr>
        <w:t>, 199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тивляться 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брас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верху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нт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 раздваиваетс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о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</w:t>
        <w:softHyphen/>
        <w:t>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</w:t>
        <w:softHyphen/>
        <w:t>л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 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щ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мазохист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нструменталь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нутрення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ъясн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велич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емл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а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следств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е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ализаци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роз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а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еству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сточники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средства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вла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4. </w:t>
      </w:r>
      <w:r>
        <w:rPr>
          <w:rFonts w:cs="Times New Roman"/>
          <w:b/>
          <w:bCs/>
          <w:color w:val="000000"/>
          <w:sz w:val="30"/>
          <w:szCs w:val="30"/>
        </w:rPr>
        <w:t>Страх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тревог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онят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«страх»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«тревога»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«фобия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ричин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Динамика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фазы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развит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Разряд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х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олкновен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пасность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Ирради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Стра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сво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оциальн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ор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Этап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звит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евротическог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ха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фобии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Обстоятельства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котор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силиваю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олн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арадоксаль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нтен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сихотерапевтическ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ехник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Способ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ниж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олн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евог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Десенситиз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олнение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еятельно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сихоаналитическ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еор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ах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</w:t>
      </w:r>
      <w:r>
        <w:rPr>
          <w:b/>
          <w:bCs/>
          <w:color w:val="000000"/>
          <w:sz w:val="18"/>
          <w:szCs w:val="18"/>
        </w:rPr>
        <w:t>.</w:t>
      </w:r>
      <w:r>
        <w:rPr>
          <w:rFonts w:cs="Times New Roman"/>
          <w:b/>
          <w:bCs/>
          <w:color w:val="000000"/>
          <w:sz w:val="18"/>
          <w:szCs w:val="18"/>
        </w:rPr>
        <w:t>Фрей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Теор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евог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>.</w:t>
      </w:r>
      <w:r>
        <w:rPr>
          <w:rFonts w:cs="Times New Roman"/>
          <w:b/>
          <w:bCs/>
          <w:color w:val="000000"/>
          <w:sz w:val="18"/>
          <w:szCs w:val="18"/>
        </w:rPr>
        <w:t>Хорн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4.1. </w:t>
      </w:r>
      <w:r>
        <w:rPr>
          <w:rFonts w:cs="Times New Roman"/>
          <w:b/>
          <w:bCs/>
          <w:color w:val="000000"/>
          <w:sz w:val="18"/>
          <w:szCs w:val="18"/>
        </w:rPr>
        <w:t>Понят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«страх»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«тревога»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«фобия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Стра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гнализ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 опас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мож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н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зы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трах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трево</w:t>
        <w:softHyphen/>
        <w:t>га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вя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е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ред</w:t>
        <w:softHyphen/>
        <w:t>м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Тревог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чув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стоя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а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пилберг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вожность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</w:t>
        <w:softHyphen/>
        <w:t>вог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</w:t>
        <w:softHyphen/>
        <w:t>нов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тревог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ходя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едм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от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 «нормальна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</w:t>
        <w:softHyphen/>
        <w:t>ни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лог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</w:t>
        <w:softHyphen/>
        <w:t>вож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з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чае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мер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 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сть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обия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</w:t>
        <w:softHyphen/>
        <w:t>ци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соз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основ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леп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ви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</w:t>
        <w:softHyphen/>
        <w:t>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ладе</w:t>
        <w:softHyphen/>
        <w:t>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льз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у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 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репля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й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Клаустрофоб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я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кну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ран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 </w:t>
      </w:r>
      <w:r>
        <w:rPr>
          <w:rFonts w:cs="Times New Roman"/>
          <w:color w:val="000000"/>
          <w:sz w:val="18"/>
          <w:szCs w:val="18"/>
        </w:rPr>
        <w:t>Канцерофоб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кологи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лева</w:t>
        <w:softHyphen/>
        <w:t>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Никтофоб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я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но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Логофобия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ч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кани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б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лог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ы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</w:t>
        <w:softHyphen/>
        <w:t>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нсив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</w:t>
        <w:softHyphen/>
        <w:t>л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_________</w:t>
      </w:r>
      <w:r>
        <w:rPr>
          <w:b/>
          <w:bCs/>
          <w:color w:val="000000"/>
          <w:u w:val="single"/>
        </w:rPr>
        <w:t xml:space="preserve">4.2. </w:t>
      </w:r>
      <w:r>
        <w:rPr>
          <w:rFonts w:cs="Times New Roman"/>
          <w:b/>
          <w:bCs/>
          <w:color w:val="000000"/>
          <w:u w:val="single"/>
        </w:rPr>
        <w:t>Причины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траха</w:t>
      </w:r>
      <w:r>
        <w:rPr>
          <w:color w:val="000000"/>
        </w:rPr>
        <w:t>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чи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гн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ю</w:t>
        <w:softHyphen/>
        <w:t>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ля реб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на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теств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 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оче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знаком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жи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лиже</w:t>
        <w:softHyphen/>
        <w:t>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жи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</w:t>
      </w:r>
      <w:r>
        <w:rPr>
          <w:rFonts w:cs="Times New Roman"/>
          <w:i/>
          <w:iCs/>
          <w:color w:val="000000"/>
          <w:sz w:val="18"/>
          <w:szCs w:val="18"/>
        </w:rPr>
        <w:t>Отсутств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ыч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имул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ечь 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е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емое врем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Интенсив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овиз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имул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действуют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озникновени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>Бол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ли гром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у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 незнако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изн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  </w:t>
      </w:r>
      <w:r>
        <w:rPr>
          <w:rFonts w:cs="Times New Roman"/>
          <w:i/>
          <w:iCs/>
          <w:color w:val="000000"/>
          <w:sz w:val="18"/>
          <w:szCs w:val="18"/>
        </w:rPr>
        <w:t>Одиночество</w:t>
      </w:r>
      <w:r>
        <w:rPr>
          <w:i/>
          <w:iCs/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Боулб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ажна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ичина стра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 л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зн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начитель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очеств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знако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жиданные 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я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 по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очест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иноче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</w:t>
        <w:softHyphen/>
        <w:t>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вра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с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Обусловлива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уч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бо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ладенце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многократно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чета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ей</w:t>
        <w:softHyphen/>
        <w:t>т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  <w:softHyphen/>
        <w:t>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т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 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отс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торж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ям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авло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в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</w:t>
        <w:softHyphen/>
        <w:t>римен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ьч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ьбер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</w:t>
      </w:r>
      <w:r>
        <w:rPr>
          <w:color w:val="000000"/>
          <w:sz w:val="18"/>
          <w:szCs w:val="18"/>
        </w:rPr>
        <w:t xml:space="preserve"> 9 </w:t>
      </w:r>
      <w:r>
        <w:rPr>
          <w:rFonts w:cs="Times New Roman"/>
          <w:color w:val="000000"/>
          <w:sz w:val="18"/>
          <w:szCs w:val="18"/>
        </w:rPr>
        <w:t>месяце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</w:t>
        <w:softHyphen/>
        <w:t>б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шист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з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р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алли</w:t>
        <w:softHyphen/>
        <w:t>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и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бужд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ук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обре</w:t>
        <w:softHyphen/>
        <w:t>т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шист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ы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ержив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ах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обретаю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новании имитацион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учения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чере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следование</w:t>
      </w:r>
      <w:r>
        <w:rPr>
          <w:i/>
          <w:iCs/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 заме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ж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ребенка</w:t>
      </w:r>
      <w:r>
        <w:rPr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>Примеро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иобретенног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пособо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траха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ягуш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ш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</w:t>
        <w:softHyphen/>
        <w:t>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ожд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</w:t>
        <w:softHyphen/>
        <w:t>нов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зрел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в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  <w:softHyphen/>
        <w:t>нот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иноче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м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ае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</w:t>
        <w:softHyphen/>
        <w:t>д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ыре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</w:t>
        <w:softHyphen/>
        <w:t>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нтаз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га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е возмож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а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</w:t>
        <w:softHyphen/>
        <w:t>можны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пасност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 грохо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знако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емпински</w:t>
      </w:r>
      <w:r>
        <w:rPr>
          <w:color w:val="000000"/>
          <w:sz w:val="18"/>
          <w:szCs w:val="18"/>
        </w:rPr>
        <w:t>, .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чувствия ре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а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 б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опас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</w:t>
        <w:softHyphen/>
        <w:t>к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</w:t>
      </w:r>
      <w:r>
        <w:rPr>
          <w:b/>
          <w:bCs/>
          <w:color w:val="000000"/>
          <w:u w:val="single"/>
        </w:rPr>
        <w:t xml:space="preserve">4.3. </w:t>
      </w:r>
      <w:r>
        <w:rPr>
          <w:rFonts w:cs="Times New Roman"/>
          <w:b/>
          <w:bCs/>
          <w:color w:val="000000"/>
          <w:u w:val="single"/>
        </w:rPr>
        <w:t>Динамика</w:t>
      </w:r>
      <w:r>
        <w:rPr>
          <w:b/>
          <w:bCs/>
          <w:color w:val="000000"/>
          <w:u w:val="single"/>
        </w:rPr>
        <w:t xml:space="preserve"> (</w:t>
      </w:r>
      <w:r>
        <w:rPr>
          <w:rFonts w:cs="Times New Roman"/>
          <w:b/>
          <w:bCs/>
          <w:color w:val="000000"/>
          <w:u w:val="single"/>
        </w:rPr>
        <w:t>фазы</w:t>
      </w:r>
      <w:r>
        <w:rPr>
          <w:b/>
          <w:bCs/>
          <w:color w:val="000000"/>
          <w:u w:val="single"/>
        </w:rPr>
        <w:t xml:space="preserve">) </w:t>
      </w:r>
      <w:r>
        <w:rPr>
          <w:rFonts w:cs="Times New Roman"/>
          <w:b/>
          <w:bCs/>
          <w:color w:val="000000"/>
          <w:u w:val="single"/>
        </w:rPr>
        <w:t>развит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тра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ю</w:t>
        <w:softHyphen/>
        <w:t>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ко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 вых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образ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у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</w:t>
        <w:softHyphen/>
        <w:t>п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 минова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ег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о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е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 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д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бе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чезает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к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ю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ь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г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ув</w:t>
        <w:softHyphen/>
        <w:t>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л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ющей ситу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к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е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ряд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</w:rPr>
        <w:t>Напря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рах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стет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ог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возможности </w:t>
      </w:r>
      <w:r>
        <w:rPr>
          <w:rFonts w:cs="Times New Roman"/>
          <w:i/>
          <w:iCs/>
          <w:color w:val="000000"/>
          <w:sz w:val="18"/>
          <w:szCs w:val="18"/>
        </w:rPr>
        <w:t>разряд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йств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</w:t>
        <w:softHyphen/>
        <w:t>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ая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); </w:t>
      </w:r>
      <w:r>
        <w:rPr>
          <w:rFonts w:cs="Times New Roman"/>
          <w:color w:val="000000"/>
          <w:sz w:val="18"/>
          <w:szCs w:val="18"/>
        </w:rPr>
        <w:t>причина 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</w:t>
        <w:softHyphen/>
        <w:t>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яжелее</w:t>
      </w:r>
      <w:r>
        <w:rPr>
          <w:color w:val="000000"/>
          <w:sz w:val="18"/>
          <w:szCs w:val="18"/>
        </w:rPr>
        <w:t xml:space="preserve">' </w:t>
      </w:r>
      <w:r>
        <w:rPr>
          <w:rFonts w:cs="Times New Roman"/>
          <w:color w:val="000000"/>
          <w:sz w:val="18"/>
          <w:szCs w:val="18"/>
        </w:rPr>
        <w:t>пере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оборо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щи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а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ется 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ть</w:t>
        <w:softHyphen/>
        <w:t>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з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ова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шив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ег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ип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з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в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об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астро</w:t>
        <w:softHyphen/>
        <w:t>ф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гет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оявлениям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ремор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тствии 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Кемпински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ряд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ко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</w:t>
        <w:softHyphen/>
        <w:t>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4. </w:t>
      </w:r>
      <w:r>
        <w:rPr>
          <w:rFonts w:cs="Times New Roman"/>
          <w:b/>
          <w:bCs/>
          <w:color w:val="000000"/>
        </w:rPr>
        <w:t>Разряд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рах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олкнове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rFonts w:cs="Times New Roman"/>
          <w:b/>
          <w:bCs/>
          <w:color w:val="000000"/>
          <w:u w:val="single"/>
        </w:rPr>
        <w:t>пасностью</w:t>
      </w:r>
      <w:r>
        <w:rPr>
          <w:color w:val="000000"/>
          <w:u w:val="single"/>
        </w:rPr>
        <w:t>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рем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ивилизова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се</w:t>
        <w:softHyphen/>
        <w:t>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к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м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 страш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щ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одоле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ве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ествен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олкно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ер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яжелые пери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к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пасностью </w:t>
      </w:r>
      <w:r>
        <w:rPr>
          <w:color w:val="000000"/>
          <w:sz w:val="18"/>
          <w:szCs w:val="18"/>
        </w:rPr>
        <w:t>{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й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нтр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герях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сче</w:t>
        <w:softHyphen/>
        <w:t>з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том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чны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вседне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ог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з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выздоравливает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ьез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ма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рть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ря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ахте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льпини</w:t>
        <w:softHyphen/>
        <w:t>ст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е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том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во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А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к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 слабее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ьба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г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ейств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5. </w:t>
      </w:r>
      <w:r>
        <w:rPr>
          <w:rFonts w:cs="Times New Roman"/>
          <w:b/>
          <w:bCs/>
          <w:color w:val="000000"/>
        </w:rPr>
        <w:t>Иррадиа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ра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рради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пространен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 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сточ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м Альбер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обрет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шист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ми быст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прове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шист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</w:t>
        <w:softHyphen/>
        <w:t>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ран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быв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будител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него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стран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рради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простран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ьного пун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в</w:t>
        <w:softHyphen/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нк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ние учас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зг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6. </w:t>
      </w:r>
      <w:r>
        <w:rPr>
          <w:rFonts w:cs="Times New Roman"/>
          <w:b/>
          <w:bCs/>
          <w:color w:val="000000"/>
        </w:rPr>
        <w:t>Стра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во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циаль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ор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игна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х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</w:t>
        <w:softHyphen/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во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льт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цен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тр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гн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й 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ще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 экспериментат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</w:t>
        <w:softHyphen/>
        <w:t>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прещ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 обще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расив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я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  <w:softHyphen/>
        <w:t>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талк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призн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л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красив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емпински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дар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 установ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гля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нтроектируютс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иним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ваивают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ми мысл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утриличнос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дь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м шаг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й 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лось 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впослед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</w:t>
        <w:softHyphen/>
        <w:t>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а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ерлз</w:t>
      </w:r>
      <w:r>
        <w:rPr>
          <w:color w:val="000000"/>
          <w:sz w:val="18"/>
          <w:szCs w:val="18"/>
        </w:rPr>
        <w:t>, 198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рех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рое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вяз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формацией обще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троектиров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ое отра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увеличива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Человек 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г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дь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лач»</w:t>
      </w:r>
      <w:r>
        <w:rPr>
          <w:color w:val="000000"/>
          <w:sz w:val="18"/>
          <w:szCs w:val="18"/>
        </w:rPr>
        <w:t>) (</w:t>
      </w:r>
      <w:r>
        <w:rPr>
          <w:rFonts w:cs="Times New Roman"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ерлз</w:t>
      </w:r>
      <w:r>
        <w:rPr>
          <w:color w:val="000000"/>
          <w:sz w:val="18"/>
          <w:szCs w:val="18"/>
        </w:rPr>
        <w:t>, 198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сихоанали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</w:t>
        <w:softHyphen/>
        <w:t>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зн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сознава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е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рес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4.7. </w:t>
      </w:r>
      <w:r>
        <w:rPr>
          <w:rFonts w:cs="Times New Roman"/>
          <w:b/>
          <w:bCs/>
          <w:color w:val="000000"/>
          <w:sz w:val="18"/>
          <w:szCs w:val="18"/>
        </w:rPr>
        <w:t>Этап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развития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невротического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страха</w:t>
      </w:r>
      <w:r>
        <w:rPr>
          <w:b/>
          <w:bCs/>
          <w:color w:val="000000"/>
          <w:sz w:val="18"/>
          <w:szCs w:val="18"/>
          <w:u w:val="single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фобии</w:t>
      </w:r>
      <w:r>
        <w:rPr>
          <w:b/>
          <w:bCs/>
          <w:color w:val="000000"/>
          <w:sz w:val="18"/>
          <w:szCs w:val="18"/>
          <w:u w:val="single"/>
        </w:rPr>
        <w:t xml:space="preserve">) </w:t>
      </w:r>
      <w:r>
        <w:rPr>
          <w:color w:val="000000"/>
          <w:sz w:val="18"/>
          <w:szCs w:val="18"/>
          <w:u w:val="single"/>
        </w:rPr>
        <w:t>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' </w:t>
      </w:r>
      <w:r>
        <w:rPr>
          <w:rFonts w:cs="Times New Roman"/>
          <w:color w:val="000000"/>
          <w:sz w:val="18"/>
          <w:szCs w:val="18"/>
        </w:rPr>
        <w:t>возникнов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ая трав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у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шир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ерализ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простран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я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вро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вмиру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вшую 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а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</w:t>
        <w:softHyphen/>
        <w:t>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логиче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инами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фоб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ить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</w:t>
      </w:r>
      <w:r>
        <w:rPr>
          <w:rFonts w:cs="Times New Roman"/>
          <w:i/>
          <w:iCs/>
          <w:color w:val="000000"/>
          <w:sz w:val="18"/>
          <w:szCs w:val="18"/>
        </w:rPr>
        <w:t>Проявл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ах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оль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логичес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ожно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ситу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удитор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гофоби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ом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генну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 страх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 </w:t>
      </w:r>
      <w:r>
        <w:rPr>
          <w:rFonts w:cs="Times New Roman"/>
          <w:i/>
          <w:iCs/>
          <w:color w:val="000000"/>
          <w:sz w:val="18"/>
          <w:szCs w:val="18"/>
        </w:rPr>
        <w:t>Возникновение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невротического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страха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фобий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не толь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посредствен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атоген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бъект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туа</w:t>
        <w:softHyphen/>
        <w:t>ци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мен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жид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олкнов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ож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</w:t>
        <w:softHyphen/>
        <w:t>туацией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</w:t>
        <w:softHyphen/>
        <w:t>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б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 стад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</w:t>
        <w:softHyphen/>
        <w:t>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ть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ад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ах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зника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оль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 слож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ту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мен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жидани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мо</w:t>
        <w:softHyphen/>
        <w:t>ционально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нейтральной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ситуации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под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влиянием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только представлен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змож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олкнов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авмирую</w:t>
        <w:softHyphen/>
        <w:t>щи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ъектом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б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ситуа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 невро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д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 выра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  <w:u w:val="single"/>
        </w:rPr>
        <w:t xml:space="preserve">4.8.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Обстоятельства</w:t>
      </w:r>
      <w:r>
        <w:rPr>
          <w:b/>
          <w:bCs/>
          <w:color w:val="000000"/>
          <w:sz w:val="18"/>
          <w:szCs w:val="18"/>
          <w:u w:val="single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которые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усиливаю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олн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ей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х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нкта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реализ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 </w:t>
      </w:r>
      <w:r>
        <w:rPr>
          <w:rFonts w:cs="Times New Roman"/>
          <w:color w:val="000000"/>
          <w:sz w:val="18"/>
          <w:szCs w:val="18"/>
        </w:rPr>
        <w:t>неувер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внуш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Убе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к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вигающей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угр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клю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рамлен</w:t>
        <w:softHyphen/>
        <w:t>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тав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мешищ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адекватны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 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й</w:t>
      </w:r>
      <w:r>
        <w:rPr>
          <w:color w:val="000000"/>
          <w:sz w:val="18"/>
          <w:szCs w:val="18"/>
        </w:rPr>
        <w:t xml:space="preserve">;                   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)   </w:t>
      </w:r>
      <w:r>
        <w:rPr>
          <w:rFonts w:cs="Times New Roman"/>
          <w:color w:val="000000"/>
          <w:sz w:val="18"/>
          <w:szCs w:val="18"/>
        </w:rPr>
        <w:t>личностн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:  </w:t>
      </w:r>
      <w:r>
        <w:rPr>
          <w:rFonts w:cs="Times New Roman"/>
          <w:color w:val="000000"/>
          <w:sz w:val="18"/>
          <w:szCs w:val="18"/>
        </w:rPr>
        <w:t>стыдливость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эмоцио</w:t>
        <w:softHyphen/>
        <w:t>н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би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устойчив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7)  </w:t>
      </w:r>
      <w:r>
        <w:rPr>
          <w:rFonts w:cs="Times New Roman"/>
          <w:color w:val="000000"/>
          <w:sz w:val="18"/>
          <w:szCs w:val="18"/>
        </w:rPr>
        <w:t>предчув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каз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иц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х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вае</w:t>
        <w:softHyphen/>
        <w:t>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ревог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</w:t>
        <w:softHyphen/>
        <w:t>собност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итязаний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чувств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</w:t>
        <w:softHyphen/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</w:t>
        <w:softHyphen/>
        <w:t>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 притяз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ав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адеква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еаль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ют уровн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ани</w:t>
        <w:softHyphen/>
        <w:t>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9. </w:t>
      </w:r>
      <w:r>
        <w:rPr>
          <w:rFonts w:cs="Times New Roman"/>
          <w:b/>
          <w:bCs/>
          <w:color w:val="000000"/>
        </w:rPr>
        <w:t>Парадоксаль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нтенция 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сихотерапевтическ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хник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докс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хот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боитс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анкл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Парадоксаль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нтен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г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ямо противоположны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 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хот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ме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терапевт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и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</w:t>
        <w:softHyphen/>
        <w:t>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 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бегая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юмористичес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увеличению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</w:t>
        <w:softHyphen/>
        <w:t>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ме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докс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 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удитори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</w:t>
        <w:softHyphen/>
        <w:t>кани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к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увеличивая 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том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рас</w:t>
        <w:softHyphen/>
        <w:t>не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рейтофоби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й</w:t>
        <w:softHyphen/>
        <w:t>ч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ж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неть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Ни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</w:t>
        <w:softHyphen/>
        <w:t>нел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анкл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готерапев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</w:t>
        <w:softHyphen/>
        <w:t>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докс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</w:t>
        <w:softHyphen/>
        <w:t>мулиро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морис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бе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юмористичес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увели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лю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тан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</w:t>
        <w:softHyphen/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</w:t>
        <w:softHyphen/>
        <w:t>би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танц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</w:t>
        <w:softHyphen/>
        <w:t>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анк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терап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анк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</w:t>
        <w:softHyphen/>
        <w:t>докс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о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мор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ро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сихотерапев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мором сказа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Фра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на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о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евно</w:t>
        <w:softHyphen/>
        <w:t>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мору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Посмотр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о</w:t>
        <w:softHyphen/>
        <w:t>жать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оревнован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терапев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циентки трем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тил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анкл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терапев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  <w:softHyphen/>
        <w:t>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док</w:t>
        <w:softHyphen/>
        <w:t>с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 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практ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 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я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 слу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10. </w:t>
      </w:r>
      <w:r>
        <w:rPr>
          <w:rFonts w:cs="Times New Roman"/>
          <w:b/>
          <w:bCs/>
          <w:color w:val="000000"/>
        </w:rPr>
        <w:t>Способ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ни</w:t>
      </w:r>
      <w:r>
        <w:rPr>
          <w:rFonts w:cs="Times New Roman"/>
          <w:b/>
          <w:bCs/>
          <w:color w:val="000000"/>
          <w:u w:val="single"/>
        </w:rPr>
        <w:t>ж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олн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тревоги</w:t>
      </w:r>
      <w:r>
        <w:rPr>
          <w:color w:val="000000"/>
        </w:rPr>
        <w:t>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у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ривать 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ы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гет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в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х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о</w:t>
        <w:softHyphen/>
        <w:t>коен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слаблени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в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</w:t>
        <w:softHyphen/>
        <w:t>р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</w:t>
        <w:softHyphen/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ктивационная теор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билизации 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миноло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авло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значает «обра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инанту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тес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ондаш</w:t>
      </w:r>
      <w:r>
        <w:rPr>
          <w:color w:val="000000"/>
          <w:sz w:val="18"/>
          <w:szCs w:val="18"/>
        </w:rPr>
        <w:t>, 1981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 6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хевиор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терап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стра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траха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вместим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а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отреть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</w:t>
        <w:softHyphen/>
        <w:t>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е 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ест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Напр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Сосредото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е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Ума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Самовну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Луч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.  </w:t>
      </w:r>
      <w:r>
        <w:rPr>
          <w:rFonts w:cs="Times New Roman"/>
          <w:color w:val="000000"/>
          <w:sz w:val="18"/>
          <w:szCs w:val="18"/>
        </w:rPr>
        <w:t>Расслабл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7.  </w:t>
      </w:r>
      <w:r>
        <w:rPr>
          <w:rFonts w:cs="Times New Roman"/>
          <w:color w:val="000000"/>
          <w:sz w:val="18"/>
          <w:szCs w:val="18"/>
        </w:rPr>
        <w:t>Глубо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ыха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8. </w:t>
      </w:r>
      <w:r>
        <w:rPr>
          <w:rFonts w:cs="Times New Roman"/>
          <w:color w:val="000000"/>
          <w:sz w:val="18"/>
          <w:szCs w:val="18"/>
        </w:rPr>
        <w:t>Успоко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и «обстрелятьс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щ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</w:t>
        <w:softHyphen/>
        <w:t>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едом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риспособ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овать устра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тор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</w:t>
        <w:softHyphen/>
        <w:t>жи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пособ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 достато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ом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нижались б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 опы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а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ад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 «обстрелянностью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ы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держан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у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редото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 друго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лабление 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ст</w:t>
        <w:softHyphen/>
        <w:t>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</w:t>
        <w:softHyphen/>
        <w:t>слаб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ви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зи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сульт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ж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</w:t>
        <w:softHyphen/>
        <w:t>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ла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ко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ырабо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ий 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</w:t>
        <w:softHyphen/>
        <w:t>лог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о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а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офоб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ондаш</w:t>
      </w:r>
      <w:r>
        <w:rPr>
          <w:color w:val="000000"/>
          <w:sz w:val="18"/>
          <w:szCs w:val="18"/>
        </w:rPr>
        <w:t>, 1981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теств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грать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омог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 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</w:t>
        <w:softHyphen/>
        <w:t>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ое 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осным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я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о помоч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_____</w:t>
      </w:r>
      <w:r>
        <w:rPr>
          <w:b/>
          <w:bCs/>
          <w:color w:val="000000"/>
          <w:u w:val="single"/>
        </w:rPr>
        <w:t xml:space="preserve">4.11. </w:t>
      </w:r>
      <w:r>
        <w:rPr>
          <w:rFonts w:cs="Times New Roman"/>
          <w:b/>
          <w:bCs/>
          <w:color w:val="000000"/>
          <w:u w:val="single"/>
        </w:rPr>
        <w:t>Десенситизац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траха</w:t>
      </w:r>
      <w:r>
        <w:rPr>
          <w:color w:val="000000"/>
        </w:rPr>
        <w:t>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т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енситиз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обесчувствование»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а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ен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чным синдром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д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</w:t>
        <w:softHyphen/>
        <w:t>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ем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Расслаб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утог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р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ультц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Иерархическа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степенна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Соб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енсит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х мо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лаб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бы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 трев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стема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лад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 семест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б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ступлени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азатель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способ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ыточное волн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енсит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Постепен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дач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туаций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котор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зывают стра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сслаблени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орм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утоген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нировк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оз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оминает 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ек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б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з стра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монстр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тограф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и</w:t>
        <w:softHyphen/>
        <w:t>нофиль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оздава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</w:t>
        <w:softHyphen/>
        <w:t>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начальну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 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лакс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слабле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в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 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вмиру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Б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Четк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дставлен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</w:t>
        <w:softHyphen/>
        <w:t>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омог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сть улуч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утог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ровк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ольз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ль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позитив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Гар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исова</w:t>
      </w:r>
      <w:r>
        <w:rPr>
          <w:color w:val="000000"/>
          <w:sz w:val="18"/>
          <w:szCs w:val="18"/>
        </w:rPr>
        <w:t xml:space="preserve"> (1972) </w:t>
      </w:r>
      <w:r>
        <w:rPr>
          <w:rFonts w:cs="Times New Roman"/>
          <w:color w:val="000000"/>
          <w:sz w:val="18"/>
          <w:szCs w:val="18"/>
        </w:rPr>
        <w:t>пода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влек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озапи</w:t>
        <w:softHyphen/>
        <w:t>с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ис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ес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д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</w:t>
        <w:softHyphen/>
        <w:t>произвед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</w:t>
        <w:softHyphen/>
        <w:t>н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х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а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вла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лаб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ительного сеан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енсит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ду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стоя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миниму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диви</w:t>
        <w:softHyphen/>
        <w:t>д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б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у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и</w:t>
        <w:softHyphen/>
        <w:t>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 направлять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емонстрироватьс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об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психолог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ондаш</w:t>
      </w:r>
      <w:r>
        <w:rPr>
          <w:color w:val="000000"/>
          <w:sz w:val="18"/>
          <w:szCs w:val="18"/>
        </w:rPr>
        <w:t>, 1981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Толь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д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сслабл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аточ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ни</w:t>
        <w:softHyphen/>
        <w:t>ж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а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т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упило 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енситиз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сслаб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твер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личностного стра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фиксиро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лабле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Г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Систематическ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сенситиза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ира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о</w:t>
        <w:softHyphen/>
        <w:t>р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уч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ор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условлив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заим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нет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несовмест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 применя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лаб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овмест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</w:t>
        <w:softHyphen/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ур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гна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 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</w:rPr>
        <w:t>Д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Надежд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а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редств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одоле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ра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тивополо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жд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ур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ровоч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учеб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</w:t>
        <w:softHyphen/>
        <w:t>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вер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омет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луч</w:t>
        <w:softHyphen/>
        <w:t>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лоди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лод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примен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ыжк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лод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иро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й 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гн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жд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ыж</w:t>
        <w:softHyphen/>
        <w:t>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и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гнал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чны</w:t>
        <w:softHyphen/>
        <w:t>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</w:t>
        <w:softHyphen/>
        <w:t>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еж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вмест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м ощущ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со</w:t>
        <w:softHyphen/>
        <w:t>вмест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ж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р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</w:t>
        <w:softHyphen/>
        <w:t>н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зента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ондаш</w:t>
      </w:r>
      <w:r>
        <w:rPr>
          <w:color w:val="000000"/>
          <w:sz w:val="18"/>
          <w:szCs w:val="18"/>
        </w:rPr>
        <w:t>, 1981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£ </w:t>
      </w:r>
      <w:r>
        <w:rPr>
          <w:rFonts w:cs="Times New Roman"/>
          <w:i/>
          <w:iCs/>
          <w:color w:val="000000"/>
        </w:rPr>
        <w:t>Злоб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а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фактор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лия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рах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вмест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</w:t>
        <w:softHyphen/>
        <w:t>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лоб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ле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ность 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ме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Симо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танов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т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зг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</w:rPr>
        <w:t>Ж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Позитив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имер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а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пособ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странен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ра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жоун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ра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меня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 действ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я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гр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ял</w:t>
        <w:softHyphen/>
        <w:t>ся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артн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уч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12. </w:t>
      </w:r>
      <w:r>
        <w:rPr>
          <w:rFonts w:cs="Times New Roman"/>
          <w:color w:val="000000"/>
          <w:sz w:val="18"/>
          <w:szCs w:val="18"/>
        </w:rPr>
        <w:t>Волнени</w:t>
      </w:r>
      <w:r>
        <w:rPr>
          <w:rFonts w:cs="Times New Roman"/>
          <w:color w:val="000000"/>
          <w:sz w:val="18"/>
          <w:szCs w:val="18"/>
          <w:u w:val="single"/>
        </w:rPr>
        <w:t>е</w:t>
      </w:r>
      <w:r>
        <w:rPr>
          <w:color w:val="000000"/>
          <w:sz w:val="18"/>
          <w:szCs w:val="18"/>
          <w:u w:val="single"/>
        </w:rPr>
        <w:t xml:space="preserve">, </w:t>
      </w:r>
      <w:r>
        <w:rPr>
          <w:rFonts w:cs="Times New Roman"/>
          <w:color w:val="000000"/>
          <w:sz w:val="18"/>
          <w:szCs w:val="18"/>
          <w:u w:val="single"/>
        </w:rPr>
        <w:t>мотивация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и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color w:val="000000"/>
          <w:sz w:val="18"/>
          <w:szCs w:val="18"/>
          <w:u w:val="single"/>
        </w:rPr>
        <w:t>деятельность</w:t>
      </w:r>
      <w:r>
        <w:rPr>
          <w:color w:val="000000"/>
          <w:sz w:val="18"/>
          <w:szCs w:val="18"/>
        </w:rPr>
        <w:t>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ес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</w:t>
        <w:softHyphen/>
        <w:t>н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  <w:softHyphen/>
        <w:t>моло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мотив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тин</w:t>
        <w:softHyphen/>
        <w:t>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overe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га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 сл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эмоция»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movere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двиг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я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ви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ированны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 активност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</w:t>
        <w:softHyphen/>
        <w:t>ж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оло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нии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</w:t>
        <w:softHyphen/>
        <w:t>тив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яженность 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ся 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я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буж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</w:t>
        <w:softHyphen/>
        <w:t>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ьтернати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т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зорганиз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rFonts w:cs="Times New Roman"/>
          <w:color w:val="000000"/>
          <w:sz w:val="18"/>
          <w:szCs w:val="18"/>
          <w:vertAlign w:val="subscript"/>
        </w:rPr>
        <w:t>у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</w:t>
        <w:softHyphen/>
        <w:t>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</w:t>
        <w:softHyphen/>
        <w:t>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енден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</w:t>
        <w:softHyphen/>
        <w:t>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TJ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rFonts w:cs="Times New Roman"/>
          <w:color w:val="000000"/>
          <w:sz w:val="18"/>
          <w:szCs w:val="18"/>
          <w:vertAlign w:val="subscript"/>
        </w:rPr>
        <w:t>вн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ое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лы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rFonts w:cs="Times New Roman"/>
          <w:color w:val="000000"/>
          <w:sz w:val="18"/>
          <w:szCs w:val="18"/>
          <w:vertAlign w:val="subscript"/>
        </w:rPr>
        <w:t>ув</w:t>
      </w:r>
      <w:r>
        <w:rPr>
          <w:color w:val="000000"/>
          <w:sz w:val="18"/>
          <w:szCs w:val="18"/>
        </w:rPr>
        <w:t>=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  <w:vertAlign w:val="subscript"/>
        </w:rPr>
        <w:t>н</w:t>
      </w:r>
      <w:r>
        <w:rPr>
          <w:color w:val="000000"/>
          <w:sz w:val="18"/>
          <w:szCs w:val="18"/>
        </w:rPr>
        <w:t xml:space="preserve"> +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rFonts w:cs="Times New Roman"/>
          <w:color w:val="000000"/>
          <w:sz w:val="18"/>
          <w:szCs w:val="18"/>
          <w:vertAlign w:val="subscript"/>
        </w:rPr>
        <w:t>ВН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тор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 неудач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_</w:t>
      </w:r>
      <w:r>
        <w:rPr>
          <w:rFonts w:cs="Times New Roman"/>
          <w:color w:val="000000"/>
          <w:sz w:val="18"/>
          <w:szCs w:val="18"/>
          <w:vertAlign w:val="subscript"/>
        </w:rPr>
        <w:t>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 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рмоз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 мобил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аж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 игр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 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тенденц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еимущ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в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обрений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а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ас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пят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твра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</w:t>
        <w:softHyphen/>
        <w:t>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билизовать энерг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щ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</w:t>
        <w:softHyphen/>
        <w:t>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удитори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</w:t>
        <w:softHyphen/>
        <w:t>в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щ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</w:t>
        <w:softHyphen/>
        <w:t>с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е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ыв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ли</w:t>
        <w:softHyphen/>
        <w:t>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стро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означ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сихолог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</w:t>
        <w:softHyphen/>
        <w:t>н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яд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ебольшое 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ыто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 уве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бужд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раз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б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бил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ли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 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гатив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струк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де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ых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ов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</w:t>
        <w:softHyphen/>
        <w:t>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готов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ыто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бужд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гласно зако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укц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рмо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</w:t>
        <w:softHyphen/>
        <w:t>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ренны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мер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люб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побуждаю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щ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т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</w:t>
        <w:softHyphen/>
        <w:t>п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ть 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u w:val="single"/>
        </w:rPr>
        <w:t xml:space="preserve">4.13. </w:t>
      </w:r>
      <w:r>
        <w:rPr>
          <w:rFonts w:cs="Times New Roman"/>
          <w:color w:val="000000"/>
          <w:u w:val="single"/>
        </w:rPr>
        <w:t>Психоаналитическая</w:t>
      </w:r>
      <w:r>
        <w:rPr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т</w:t>
      </w:r>
      <w:r>
        <w:rPr>
          <w:rFonts w:cs="Times New Roman"/>
          <w:color w:val="000000"/>
        </w:rPr>
        <w:t>ео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</w:t>
      </w:r>
      <w:r>
        <w:rPr>
          <w:color w:val="000000"/>
        </w:rPr>
        <w:t>.</w:t>
      </w:r>
      <w:r>
        <w:rPr>
          <w:rFonts w:cs="Times New Roman"/>
          <w:color w:val="000000"/>
        </w:rPr>
        <w:t>Фрей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те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</w:t>
        <w:softHyphen/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а сексу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талк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гра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 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о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 транс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врот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а 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ару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претация к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ле</w:t>
        <w:softHyphen/>
        <w:t>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бъек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х 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 беспомощ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у 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</w:t>
        <w:softHyphen/>
        <w:t>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навл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</w:t>
        <w:softHyphen/>
        <w:t>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щен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</w:t>
        <w:softHyphen/>
        <w:t>нанта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чина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б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преты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удовле</w:t>
        <w:softHyphen/>
        <w:t>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ч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ую угроз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замуж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уш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ходи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петь упре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верг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ракиз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е 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туп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ним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урба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тр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</w:t>
        <w:softHyphen/>
        <w:t>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о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 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ло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</w:t>
        <w:softHyphen/>
        <w:t>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лед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сходитель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удовле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пасное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льту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м 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ко 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, 1993)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и</w:t>
        <w:softHyphen/>
        <w:t>с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ан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</w:t>
        <w:softHyphen/>
        <w:t>и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ют тревог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тношениям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ты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</w:t>
        <w:softHyphen/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фрейдис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ни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Фрей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твержда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ст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ащ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явля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гу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пол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нят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сколь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бен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в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спомощным относ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благоприят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лия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ешн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кружени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Фрей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иса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ормиро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жност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р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ч</w:t>
        <w:softHyphen/>
        <w:t>ности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начин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нн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ств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нов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жно</w:t>
        <w:softHyphen/>
        <w:t>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кладываю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гд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казыва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</w:t>
        <w:softHyphen/>
        <w:t>во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зросл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вроз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щ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яза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ловиям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нача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звал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чи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зрос</w:t>
        <w:softHyphen/>
        <w:t>л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у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бакой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или стр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страции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хот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идоизменен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орм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 ощущ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ств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ен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р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с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</w:t>
        <w:softHyphen/>
        <w:t>сколь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зросл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держа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реди друг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лемент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уктур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условле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</w:t>
        <w:softHyphen/>
        <w:t>ск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фликтам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в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фан</w:t>
        <w:softHyphen/>
        <w:t>тиль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акцией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реувеличи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лия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фликт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</w:t>
        <w:softHyphen/>
        <w:t>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сход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ств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ерминац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зросло</w:t>
        <w:softHyphen/>
        <w:t>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ит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хот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небрег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еду</w:t>
        <w:softHyphen/>
        <w:t>ет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____</w:t>
      </w:r>
      <w:r>
        <w:rPr>
          <w:b/>
          <w:bCs/>
          <w:color w:val="000000"/>
          <w:u w:val="single"/>
        </w:rPr>
        <w:t xml:space="preserve">4.14. </w:t>
      </w:r>
      <w:r>
        <w:rPr>
          <w:rFonts w:cs="Times New Roman"/>
          <w:b/>
          <w:bCs/>
          <w:color w:val="000000"/>
          <w:u w:val="single"/>
        </w:rPr>
        <w:t>Теор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тревог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К</w:t>
      </w:r>
      <w:r>
        <w:rPr>
          <w:b/>
          <w:bCs/>
          <w:color w:val="000000"/>
          <w:u w:val="single"/>
        </w:rPr>
        <w:t>.</w:t>
      </w:r>
      <w:r>
        <w:rPr>
          <w:rFonts w:cs="Times New Roman"/>
          <w:b/>
          <w:bCs/>
          <w:color w:val="000000"/>
          <w:u w:val="single"/>
        </w:rPr>
        <w:t>Хор</w:t>
      </w:r>
      <w:r>
        <w:rPr>
          <w:rFonts w:cs="Times New Roman"/>
          <w:b/>
          <w:bCs/>
          <w:color w:val="000000"/>
        </w:rPr>
        <w:t>н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форм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зд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ги</w:t>
        <w:softHyphen/>
        <w:t>н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 влеч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</w:t>
        <w:softHyphen/>
        <w:t>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пособ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</w:t>
        <w:softHyphen/>
        <w:t>лиз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</w:t>
        <w:softHyphen/>
        <w:t>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лько 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 потребностя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ре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</w:t>
        <w:softHyphen/>
        <w:t>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с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пособ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</w:t>
        <w:softHyphen/>
        <w:t>вог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онцепцие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сточни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вро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</w:t>
        <w:softHyphen/>
        <w:t>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ы 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* </w:t>
      </w:r>
      <w:r>
        <w:rPr>
          <w:rFonts w:cs="Times New Roman"/>
          <w:color w:val="000000"/>
          <w:sz w:val="18"/>
          <w:szCs w:val="18"/>
        </w:rPr>
        <w:t>реали</w:t>
        <w:softHyphen/>
        <w:t>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с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Хор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води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мер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Ф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тправил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мес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</w:t>
        <w:softHyphen/>
        <w:t>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бим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вуш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утешеств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ры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пор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жду н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в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ызв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ь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нев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роход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р</w:t>
        <w:softHyphen/>
        <w:t>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ва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щущ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ьн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г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провож</w:t>
        <w:softHyphen/>
        <w:t>дала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ащен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рдцебие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трудне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ыхани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ричи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озн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ем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лкнуть девуш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здну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Механиз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никнов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</w:t>
        <w:softHyphen/>
        <w:t>ча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ча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г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лед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ксуа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  <w:softHyphen/>
        <w:t>чин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налич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нсив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лече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ступ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зна</w:t>
        <w:softHyphen/>
        <w:t>ча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тастроф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Я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ледователь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грессив</w:t>
        <w:softHyphen/>
        <w:t>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пульс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тесняю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зна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являются глав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сихологичес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о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ызывающ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вогу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ротиче</w:t>
        <w:softHyphen/>
        <w:t>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вид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те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раждебность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агресс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зна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 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ьб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те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ожда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вае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чувст</w:t>
        <w:softHyphen/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те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</w:t>
        <w:softHyphen/>
        <w:t>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пуль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тер</w:t>
        <w:softHyphen/>
        <w:t>п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тельн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услов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сутству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 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терпим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о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еврот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</w:t>
        <w:softHyphen/>
        <w:t>б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 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ичины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гоиз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ару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 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те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т</w:t>
        <w:softHyphen/>
        <w:t>чай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тано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</w:t>
        <w:softHyphen/>
        <w:t>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ущ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тесн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чез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допус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ничтож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соз</w:t>
        <w:softHyphen/>
        <w:t>наваем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 вырв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опас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й энерги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пас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ся 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олирова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увеличен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нтас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>, 1993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не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</w:t>
        <w:softHyphen/>
        <w:t>ч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овать е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 нестерп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уск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</w:t>
        <w:softHyphen/>
        <w:t>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озмож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ытесняетс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агресс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раждеб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ексу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</w:t>
        <w:softHyphen/>
        <w:t>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услов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сутству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танов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</w:t>
        <w:softHyphen/>
        <w:t>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е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Фрейда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г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 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я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а 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ш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ь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бужд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ексу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лады</w:t>
        <w:softHyphen/>
        <w:t>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б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ре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ро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го соц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ей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</w:t>
        <w:softHyphen/>
        <w:t>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</w:t>
        <w:softHyphen/>
        <w:t>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тесн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 </w:t>
      </w:r>
      <w:r>
        <w:rPr>
          <w:rFonts w:cs="Times New Roman"/>
          <w:color w:val="000000"/>
          <w:sz w:val="18"/>
          <w:szCs w:val="18"/>
        </w:rPr>
        <w:t>Третьи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моменто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азногласи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згляда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 Фрей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едположе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тноси</w:t>
        <w:softHyphen/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в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</w:t>
        <w:softHyphen/>
        <w:t>в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анти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акц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ор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</w:t>
        <w:softHyphen/>
        <w:t>жд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ант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акци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дер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ф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&gt;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дел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ах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</w:t>
      </w:r>
      <w:r>
        <w:rPr>
          <w:rFonts w:cs="Times New Roman"/>
          <w:i/>
          <w:iCs/>
          <w:color w:val="000000"/>
          <w:sz w:val="18"/>
          <w:szCs w:val="18"/>
        </w:rPr>
        <w:t>Како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инами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т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ах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ррадиа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ах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еству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особ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ниж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лн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вог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5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лн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5. </w:t>
      </w:r>
      <w:r>
        <w:rPr>
          <w:rFonts w:cs="Times New Roman"/>
          <w:b/>
          <w:bCs/>
          <w:color w:val="000000"/>
          <w:sz w:val="30"/>
          <w:szCs w:val="30"/>
        </w:rPr>
        <w:t>Психологи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симпат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нешней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физической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привлекатель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елове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 симпати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ем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оложитель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характеристик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елове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мпат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ем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ходст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станово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н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ер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аттракц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остранственн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акторо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нтенсив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нтактов 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звит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мпат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операции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сотрудничества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аттракц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зитивног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дкрепления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услуг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помощ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похвалы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мпат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дкрепл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тнош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убъект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дкрепл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 другом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еловек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Субъективн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мыс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дкрепл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аттрак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туации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контекста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взаимодейств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мпат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адекватности</w:t>
      </w:r>
      <w:r>
        <w:rPr>
          <w:b/>
          <w:bCs/>
          <w:color w:val="000000"/>
          <w:sz w:val="18"/>
          <w:szCs w:val="18"/>
        </w:rPr>
        <w:t>-</w:t>
      </w:r>
      <w:r>
        <w:rPr>
          <w:rFonts w:cs="Times New Roman"/>
          <w:b/>
          <w:bCs/>
          <w:color w:val="000000"/>
          <w:sz w:val="18"/>
          <w:szCs w:val="18"/>
        </w:rPr>
        <w:t>неадекват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ценк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убъект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дкреп</w:t>
        <w:softHyphen/>
        <w:t>л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тнош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ем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5.1.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нешней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физической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привлекатель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елове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импати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ем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 предс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типа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о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жличнос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ра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ималь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демограф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зрас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зов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</w:t>
        <w:softHyphen/>
        <w:t>ф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симво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у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дици</w:t>
        <w:softHyphen/>
        <w:t>о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ти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Гозман</w:t>
      </w:r>
      <w:r>
        <w:rPr>
          <w:color w:val="000000"/>
          <w:sz w:val="18"/>
          <w:szCs w:val="18"/>
        </w:rPr>
        <w:t>, 198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культур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ви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кламируют од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иму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влек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у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груп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весни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о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из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</w:t>
        <w:softHyphen/>
        <w:t>тель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Существует 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ас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усло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крепл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логене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и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лекатель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 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р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хистоско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ображ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и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вес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расиво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тор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ы навы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тьс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 симпат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ттракц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реть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ожи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о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уляр</w:t>
        <w:softHyphen/>
        <w:t>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в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рра</w:t>
        <w:softHyphen/>
        <w:t>ди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расо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й привлека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 д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нщи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раси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о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</w:t>
        <w:softHyphen/>
        <w:t>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и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ronson</w:t>
      </w:r>
      <w:r>
        <w:rPr>
          <w:color w:val="000000"/>
          <w:sz w:val="18"/>
          <w:szCs w:val="18"/>
        </w:rPr>
        <w:t>, 198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неш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ние 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р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</w:t>
        <w:softHyphen/>
        <w:t>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расив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при</w:t>
        <w:softHyphen/>
        <w:t>влек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</w:t>
        <w:softHyphen/>
        <w:t>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</w:t>
        <w:softHyphen/>
        <w:t>реот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раси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ороший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ря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и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</w:t>
        <w:softHyphen/>
        <w:t>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</w:t>
        <w:softHyphen/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олговрем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рать «ра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и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но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ре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бир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и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</w:t>
        <w:softHyphen/>
        <w:t>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низ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Гозман</w:t>
      </w:r>
      <w:r>
        <w:rPr>
          <w:color w:val="000000"/>
          <w:sz w:val="18"/>
          <w:szCs w:val="18"/>
        </w:rPr>
        <w:t>, 1987).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аттракцию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орректируют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симпат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ло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яг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уду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 краси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ивый «подсудимый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мор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пол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и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инств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оты 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 человек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2. </w:t>
      </w:r>
      <w:r>
        <w:rPr>
          <w:rFonts w:cs="Times New Roman"/>
          <w:b/>
          <w:bCs/>
          <w:color w:val="000000"/>
        </w:rPr>
        <w:t>Положите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характеристи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ловека 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мпат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м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 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у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зов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фес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обенности верб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ерб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 суще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</w:t>
        <w:softHyphen/>
        <w:t>тич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тр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за собеседнику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рез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тив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влекатель</w:t>
        <w:softHyphen/>
        <w:t>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ыб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нач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с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Парадоксальн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резвычай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сок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ровня положитель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характеристи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мпат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 нему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н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инст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</w:t>
        <w:softHyphen/>
        <w:t>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и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петен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 высо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доксальн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 достоинств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хороши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тор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чи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</w:t>
        <w:softHyphen/>
        <w:t>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 лич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</w:t>
        <w:softHyphen/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бе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с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</w:t>
        <w:softHyphen/>
        <w:t>тив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аордина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</w:t>
        <w:softHyphen/>
        <w:t>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ronson</w:t>
      </w:r>
      <w:r>
        <w:rPr>
          <w:color w:val="000000"/>
          <w:sz w:val="18"/>
          <w:szCs w:val="18"/>
        </w:rPr>
        <w:t>, 198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Откровенность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склон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самораскры</w:t>
        <w:softHyphen/>
        <w:t>тию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аскры</w:t>
        <w:softHyphen/>
        <w:t>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 малознако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аскрыт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кро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</w:t>
        <w:softHyphen/>
        <w:t>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им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х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ре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ств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м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раскрыт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х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</w:t>
        <w:softHyphen/>
        <w:t>волиней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Удачлив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дачлив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</w:t>
        <w:softHyphen/>
        <w:t>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ан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у припис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члив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ковод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л</w:t>
        <w:softHyphen/>
        <w:t>д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ен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з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язвим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з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чны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Эта 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 «в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едли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нство 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едл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б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луг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рнер</w:t>
      </w:r>
      <w:r>
        <w:rPr>
          <w:color w:val="000000"/>
          <w:sz w:val="18"/>
          <w:szCs w:val="18"/>
        </w:rPr>
        <w:t>, 197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д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Лерне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твер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д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г</w:t>
        <w:softHyphen/>
        <w:t>р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гр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тор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рганизова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 кажд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астн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осил</w:t>
      </w:r>
      <w:r>
        <w:rPr>
          <w:color w:val="000000"/>
          <w:sz w:val="16"/>
          <w:szCs w:val="16"/>
        </w:rPr>
        <w:t xml:space="preserve"> _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еч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зульта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инаковый вклад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нц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гр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награждал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и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лучай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бран</w:t>
        <w:softHyphen/>
        <w:t>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грок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о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следуем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рашива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т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е</w:t>
        <w:softHyphen/>
        <w:t>нию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дел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Большинство исследуем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читали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та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ил вознаграждение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твер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праведли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 л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часть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</w:t>
        <w:softHyphen/>
        <w:t>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награжден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бежд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едлив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едли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</w:t>
        <w:softHyphen/>
        <w:t>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ти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часть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рн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 оцен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ктри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к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</w:t>
        <w:softHyphen/>
        <w:t>тельству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рт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</w:t>
        <w:softHyphen/>
        <w:t>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типа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у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 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илос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рн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</w:t>
        <w:softHyphen/>
        <w:t>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</w:t>
        <w:softHyphen/>
        <w:t>терис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члив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днозна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осредствовано мно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3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ходства </w:t>
      </w:r>
      <w:r>
        <w:rPr>
          <w:b/>
          <w:bCs/>
          <w:color w:val="000000"/>
        </w:rPr>
        <w:t>_____</w:t>
      </w:r>
      <w:r>
        <w:rPr>
          <w:rFonts w:cs="Times New Roman"/>
          <w:b/>
          <w:bCs/>
          <w:color w:val="000000"/>
          <w:u w:val="single"/>
        </w:rPr>
        <w:t>установок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личност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р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ттракц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5.3.1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лия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ходств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тановок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импат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зиру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ь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тан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</w:t>
        <w:softHyphen/>
        <w:t>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ир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м влия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па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импатию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ивлекательност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</w:t>
        <w:softHyphen/>
        <w:t>в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ономер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ж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 установ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степен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взи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 большин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</w:t>
        <w:softHyphen/>
        <w:t>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о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 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)?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б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</w:t>
        <w:softHyphen/>
        <w:t>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танов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 полож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и 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ближ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</w:t>
        <w:softHyphen/>
        <w:t>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а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ronson</w:t>
      </w:r>
      <w:r>
        <w:rPr>
          <w:color w:val="000000"/>
          <w:sz w:val="18"/>
          <w:szCs w:val="18"/>
        </w:rPr>
        <w:t>, 198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ом установок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Психолог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д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ноз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ос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деятель</w:t>
        <w:softHyphen/>
        <w:t>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5,3.2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лия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ходств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личностных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черт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ивлека</w:t>
        <w:softHyphen/>
        <w:t>тельно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хож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а личност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лучае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полняе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  <w:softHyphen/>
        <w:t>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стенчивый 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ьчаку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д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 незначитель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е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демограф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характеристик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озрас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ту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фесс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</w:t>
        <w:softHyphen/>
        <w:t>цию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т повед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тор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дивидуу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н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н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лан</w:t>
        <w:softHyphen/>
        <w:t>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д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реч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иаль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риент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солю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ходство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и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д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рмоз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хож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туп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виде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 похож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овать 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фор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</w:t>
        <w:softHyphen/>
        <w:t>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з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 представ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хож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демограф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</w:t>
        <w:softHyphen/>
        <w:t>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хож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взгляд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д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х 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о соци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демограф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зрас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ту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фесс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ежд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о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</w:t>
        <w:softHyphen/>
        <w:t>ент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</w:t>
        <w:softHyphen/>
        <w:t>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ться 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опас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форт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ые ощу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о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уш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</w:t>
        <w:softHyphen/>
        <w:t>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4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странств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акторов 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нтенсивност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контактов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развит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импат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ружа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</w:t>
        <w:softHyphen/>
        <w:t>дивидуу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т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фор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ще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</w:t>
        <w:softHyphen/>
        <w:t>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ран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ми общ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 мен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 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стран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</w:t>
        <w:softHyphen/>
        <w:t>з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ка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</w:t>
        <w:softHyphen/>
        <w:t>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ттракци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ложены 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ова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жит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н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дии общен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дальней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ми друг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чнос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стран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жи</w:t>
        <w:softHyphen/>
        <w:t>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ната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</w:t>
        <w:softHyphen/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я 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 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улярностью польз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т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кварти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ь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вартиры нах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ф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щика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ronson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198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</w:t>
        <w:softHyphen/>
        <w:t>тивну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ин</w:t>
        <w:softHyphen/>
        <w:t>тен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</w:t>
        <w:softHyphen/>
        <w:t>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</w:t>
        <w:softHyphen/>
        <w:t>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ртвами</w:t>
      </w:r>
      <w:r>
        <w:rPr>
          <w:color w:val="000000"/>
          <w:sz w:val="18"/>
          <w:szCs w:val="18"/>
        </w:rPr>
        <w:t xml:space="preserve"> 40% </w:t>
      </w:r>
      <w:r>
        <w:rPr>
          <w:rFonts w:cs="Times New Roman"/>
          <w:color w:val="000000"/>
          <w:sz w:val="18"/>
          <w:szCs w:val="18"/>
        </w:rPr>
        <w:t>убий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ь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ступ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и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ви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</w:t>
        <w:softHyphen/>
        <w:t>бов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ро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 общаем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ф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 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еб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не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тор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н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</w:t>
        <w:softHyphen/>
        <w:t>б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жел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опер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отно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лег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ственн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но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ком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ран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характеристик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част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треч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ка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е 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ах 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стран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ют 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</w:t>
        <w:softHyphen/>
        <w:t>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прия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арант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</w:t>
        <w:softHyphen/>
        <w:t>би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5. </w:t>
      </w:r>
      <w:r>
        <w:rPr>
          <w:rFonts w:cs="Times New Roman"/>
          <w:b/>
          <w:bCs/>
          <w:color w:val="000000"/>
        </w:rPr>
        <w:t>Влия</w:t>
      </w:r>
      <w:r>
        <w:rPr>
          <w:rFonts w:cs="Times New Roman"/>
          <w:b/>
          <w:bCs/>
          <w:color w:val="000000"/>
          <w:u w:val="single"/>
        </w:rPr>
        <w:t>н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кооперации</w:t>
      </w:r>
      <w:r>
        <w:rPr>
          <w:b/>
          <w:bCs/>
          <w:color w:val="000000"/>
          <w:u w:val="single"/>
        </w:rPr>
        <w:t xml:space="preserve"> (</w:t>
      </w:r>
      <w:r>
        <w:rPr>
          <w:rFonts w:cs="Times New Roman"/>
          <w:b/>
          <w:bCs/>
          <w:color w:val="000000"/>
          <w:u w:val="single"/>
        </w:rPr>
        <w:t>сотрудничества</w:t>
      </w:r>
      <w:r>
        <w:rPr>
          <w:b/>
          <w:bCs/>
          <w:color w:val="000000"/>
          <w:u w:val="single"/>
        </w:rPr>
        <w:t xml:space="preserve">) </w:t>
      </w:r>
      <w:r>
        <w:rPr>
          <w:rFonts w:cs="Times New Roman"/>
          <w:b/>
          <w:bCs/>
          <w:color w:val="000000"/>
          <w:u w:val="single"/>
        </w:rPr>
        <w:t>н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аттракц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нкурен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опера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я 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мет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ется извн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орм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адлеж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конкур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трудни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ксперименталь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трудн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</w:t>
        <w:softHyphen/>
        <w:t>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урен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ар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Шери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Шериф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ес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ст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я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ур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кспери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ход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тнем лаг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ьчико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лоченности вну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</w:t>
        <w:softHyphen/>
        <w:t>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групп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ажд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еприятел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цел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ра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</w:t>
        <w:softHyphen/>
        <w:t>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ел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да</w:t>
        <w:softHyphen/>
        <w:t>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квид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ле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их груп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мес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 значи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вмес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ей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 возник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6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зитив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одкрепления </w:t>
      </w:r>
      <w:r>
        <w:rPr>
          <w:b/>
          <w:bCs/>
          <w:color w:val="000000"/>
        </w:rPr>
        <w:t>_______</w:t>
      </w:r>
      <w:r>
        <w:rPr>
          <w:b/>
          <w:bCs/>
          <w:color w:val="000000"/>
          <w:u w:val="single"/>
        </w:rPr>
        <w:t>(</w:t>
      </w:r>
      <w:r>
        <w:rPr>
          <w:rFonts w:cs="Times New Roman"/>
          <w:b/>
          <w:bCs/>
          <w:color w:val="000000"/>
          <w:u w:val="single"/>
        </w:rPr>
        <w:t>услуги</w:t>
      </w:r>
      <w:r>
        <w:rPr>
          <w:b/>
          <w:bCs/>
          <w:color w:val="000000"/>
          <w:u w:val="single"/>
        </w:rPr>
        <w:t xml:space="preserve">, </w:t>
      </w:r>
      <w:r>
        <w:rPr>
          <w:rFonts w:cs="Times New Roman"/>
          <w:b/>
          <w:bCs/>
          <w:color w:val="000000"/>
          <w:u w:val="single"/>
        </w:rPr>
        <w:t>помощи</w:t>
      </w:r>
      <w:r>
        <w:rPr>
          <w:b/>
          <w:bCs/>
          <w:color w:val="000000"/>
          <w:u w:val="single"/>
        </w:rPr>
        <w:t xml:space="preserve">, </w:t>
      </w:r>
      <w:r>
        <w:rPr>
          <w:rFonts w:cs="Times New Roman"/>
          <w:b/>
          <w:bCs/>
          <w:color w:val="000000"/>
          <w:u w:val="single"/>
        </w:rPr>
        <w:t>похвалы</w:t>
      </w:r>
      <w:r>
        <w:rPr>
          <w:b/>
          <w:bCs/>
          <w:color w:val="000000"/>
          <w:u w:val="single"/>
        </w:rPr>
        <w:t xml:space="preserve">) </w:t>
      </w:r>
      <w:r>
        <w:rPr>
          <w:rFonts w:cs="Times New Roman"/>
          <w:b/>
          <w:bCs/>
          <w:color w:val="000000"/>
          <w:u w:val="single"/>
        </w:rPr>
        <w:t>н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импат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т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 действ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слуг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о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а неприя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</w:t>
        <w:softHyphen/>
        <w:t>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арне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комендац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иг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ак заво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з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л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</w:t>
        <w:softHyphen/>
        <w:t>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</w:t>
        <w:softHyphen/>
        <w:t>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проя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претиру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ъясня</w:t>
        <w:softHyphen/>
        <w:t>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позитив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ксперимент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</w:t>
        <w:softHyphen/>
        <w:t>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о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импатию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аттракцию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оценить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</w:t>
        <w:softHyphen/>
        <w:t>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Гозман</w:t>
      </w:r>
      <w:r>
        <w:rPr>
          <w:color w:val="000000"/>
          <w:sz w:val="18"/>
          <w:szCs w:val="18"/>
        </w:rPr>
        <w:t>, 198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еоб</w:t>
        <w:softHyphen/>
        <w:t>раз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ерализ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нес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ен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ж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креплени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Андрю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 игрушками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7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крепл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нош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убъекта </w:t>
      </w:r>
      <w:r>
        <w:rPr>
          <w:b/>
          <w:bCs/>
          <w:color w:val="000000"/>
        </w:rPr>
        <w:t>__________</w:t>
      </w:r>
      <w:r>
        <w:rPr>
          <w:rFonts w:cs="Times New Roman"/>
          <w:b/>
          <w:bCs/>
          <w:color w:val="000000"/>
          <w:u w:val="single"/>
        </w:rPr>
        <w:t>подкрепл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к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другому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человеку</w:t>
      </w:r>
      <w:r>
        <w:rPr>
          <w:color w:val="000000"/>
        </w:rPr>
        <w:t>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</w:t>
        <w:softHyphen/>
        <w:t>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роят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симпат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нц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ас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лачива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оконч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сыл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</w:t>
        <w:softHyphen/>
        <w:t>ч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нд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т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ь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нора</w:t>
        <w:softHyphen/>
        <w:t>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т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ужд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сиди</w:t>
        <w:softHyphen/>
        <w:t>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ь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обращали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нора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е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норар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ьб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еаги</w:t>
        <w:softHyphen/>
        <w:t>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ы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л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м контро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р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экспериментатор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ясни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</w:t>
        <w:softHyphen/>
        <w:t>татор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жертв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щу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 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ь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</w:t>
        <w:softHyphen/>
        <w:t>щалис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щался ли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истен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налоги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рш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человеку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сто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праведли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ни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з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з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и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азыв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арне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утвержда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р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</w:t>
        <w:softHyphen/>
        <w:t>л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ажи</w:t>
        <w:softHyphen/>
        <w:t>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ужчин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женщ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ь—ребено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хвал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</w:t>
        <w:softHyphen/>
        <w:t>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лич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нем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о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у вызыв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нитивного баланс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ч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ий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8. </w:t>
      </w:r>
      <w:r>
        <w:rPr>
          <w:rFonts w:cs="Times New Roman"/>
          <w:b/>
          <w:bCs/>
          <w:color w:val="000000"/>
        </w:rPr>
        <w:t>Су</w:t>
      </w:r>
      <w:r>
        <w:rPr>
          <w:rFonts w:cs="Times New Roman"/>
          <w:b/>
          <w:bCs/>
          <w:color w:val="000000"/>
          <w:u w:val="single"/>
        </w:rPr>
        <w:t>бъективны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мысл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одкрепл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аттракция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моцион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 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ю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ерпретируют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е</w:t>
        <w:softHyphen/>
        <w:t>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азавш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мощ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</w:t>
        <w:softHyphen/>
        <w:t>л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му помог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ресов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ереотип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 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че</w:t>
        <w:softHyphen/>
        <w:t>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</w:t>
        <w:softHyphen/>
        <w:t>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 мен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об</w:t>
        <w:softHyphen/>
        <w:t>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</w:t>
        <w:softHyphen/>
        <w:t>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 одно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резвыч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риним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 поступ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ужденны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буждая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ци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м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</w:t>
        <w:softHyphen/>
        <w:t>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 меньш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ет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</w:t>
      </w:r>
      <w:r>
        <w:rPr>
          <w:color w:val="000000"/>
          <w:sz w:val="18"/>
          <w:szCs w:val="18"/>
        </w:rPr>
        <w:t>?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с</w:t>
        <w:softHyphen/>
        <w:t>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 здес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аловероятн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заим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р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</w:t>
        <w:softHyphen/>
        <w:t>дае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ую реа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но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 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ив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</w:t>
        <w:softHyphen/>
        <w:t>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</w:t>
        <w:softHyphen/>
        <w:t>д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ых подкрепл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ет антипат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е 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торон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т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дкрепление </w:t>
      </w:r>
      <w:r>
        <w:rPr>
          <w:color w:val="000000"/>
          <w:sz w:val="18"/>
          <w:szCs w:val="18"/>
        </w:rPr>
        <w:t>{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</w:t>
        <w:softHyphen/>
        <w:t>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му помог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тр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 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еш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Л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Гозман</w:t>
      </w:r>
      <w:r>
        <w:rPr>
          <w:color w:val="000000"/>
          <w:sz w:val="18"/>
          <w:szCs w:val="18"/>
        </w:rPr>
        <w:t>, 198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бъек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 сравн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н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м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ык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 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аж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зи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партн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ычный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че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когд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поя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типат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ще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 подкреп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ьтруистическ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гоис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</w:t>
        <w:softHyphen/>
        <w:t>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манипуляц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ле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ятк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 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я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9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итуации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контекста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</w:rPr>
        <w:t>взаимодейс</w:t>
      </w:r>
      <w:r>
        <w:rPr>
          <w:rFonts w:cs="Times New Roman"/>
          <w:b/>
          <w:bCs/>
          <w:color w:val="000000"/>
          <w:u w:val="single"/>
        </w:rPr>
        <w:t>тв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импати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личи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</w:t>
        <w:softHyphen/>
        <w:t>плен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</w:t>
        <w:softHyphen/>
        <w:t>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ия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с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лада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услов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докладчи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ли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ш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сту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ним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говари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едями</w:t>
      </w:r>
      <w:r>
        <w:rPr>
          <w:color w:val="000000"/>
          <w:sz w:val="18"/>
          <w:szCs w:val="18"/>
        </w:rPr>
        <w:t>,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оглас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ов 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глас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а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й 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пон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убокое 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блик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лад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а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рекро</w:t>
        <w:softHyphen/>
        <w:t>ет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оглас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м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му вопрос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</w:t>
        <w:softHyphen/>
        <w:t>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5.10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декватности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неадекват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оценки </w:t>
      </w:r>
      <w:r>
        <w:rPr>
          <w:rFonts w:cs="Times New Roman"/>
          <w:b/>
          <w:bCs/>
          <w:color w:val="000000"/>
          <w:u w:val="single"/>
        </w:rPr>
        <w:t>субъект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одкрепл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отношен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м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уч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 подкреп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равильной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еправильной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вышенной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женно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vertAlign w:val="subscript"/>
          <w:lang w:val="en-US"/>
        </w:rPr>
        <w:t>f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женно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го недооценил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</w:t>
        <w:softHyphen/>
        <w:t>н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  <w:softHyphen/>
        <w:t>л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ыш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служен</w:t>
        <w:softHyphen/>
        <w:t>н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ра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 подкреп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мпа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адеква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 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гоис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ни</w:t>
        <w:softHyphen/>
        <w:t>пулированию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ronson</w:t>
      </w:r>
      <w:r>
        <w:rPr>
          <w:color w:val="000000"/>
          <w:sz w:val="18"/>
          <w:szCs w:val="18"/>
        </w:rPr>
        <w:t>, 198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ошибочност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убъе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ы</w:t>
        <w:softHyphen/>
        <w:t>ш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валил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оспри</w:t>
        <w:softHyphen/>
        <w:t>ним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ют адеква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ред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ышенную оцен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рипис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</w:t>
        <w:softHyphen/>
        <w:t>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ниман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</w:t>
        <w:softHyphen/>
        <w:t>действов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1-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нешняя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физическая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привлекатель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</w:t>
        <w:softHyphen/>
        <w:t>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мпат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му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Поче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резвычай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сок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рове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ложитель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характеристи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меньш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мпат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му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нтенсив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нтакт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т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мпа</w:t>
        <w:softHyphen/>
        <w:t>ти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сто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зитив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дкреплен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мпатию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34"/>
          <w:szCs w:val="34"/>
        </w:rPr>
        <w:t xml:space="preserve">Раздел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4"/>
          <w:szCs w:val="34"/>
        </w:rPr>
        <w:t xml:space="preserve">  </w:t>
      </w:r>
      <w:r>
        <w:rPr>
          <w:rFonts w:cs="Times New Roman"/>
          <w:color w:val="000000"/>
          <w:sz w:val="34"/>
          <w:szCs w:val="34"/>
        </w:rPr>
        <w:t>МОТИВАЦИОННЫЕ ТРЕНИНГ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"/>
          <w:b/>
          <w:bCs/>
          <w:color w:val="000000"/>
          <w:sz w:val="28"/>
          <w:szCs w:val="28"/>
        </w:rPr>
        <w:t>Психичес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еханиз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азвития 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редмотивационн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разование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знаем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адия развит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ационк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мещение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автономиз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сихиче</w:t>
        <w:softHyphen/>
        <w:t>ски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еханизм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звит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ационн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ереключ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ационн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условлив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отивационная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эмоциональная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фикс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1. </w:t>
      </w:r>
      <w:r>
        <w:rPr>
          <w:rFonts w:cs="Times New Roman"/>
          <w:b/>
          <w:bCs/>
          <w:color w:val="000000"/>
        </w:rPr>
        <w:t>Предмотивацион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разование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знаем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  <w:u w:val="single"/>
        </w:rPr>
        <w:t>как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тад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развит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отива</w:t>
      </w:r>
      <w:r>
        <w:rPr>
          <w:color w:val="000000"/>
        </w:rPr>
        <w:t>_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</w:t>
        <w:softHyphen/>
        <w:t>д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 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посыл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</w:t>
        <w:softHyphen/>
        <w:t>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наемый мотив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на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ш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</w:t>
        <w:softHyphen/>
        <w:t>д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ое по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</w:t>
        <w:softHyphen/>
        <w:t>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 выступ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м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</w:t>
        <w:softHyphen/>
        <w:t>д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Леонтьев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кус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 высо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на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дмотивационным образования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н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 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спита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</w:t>
        <w:softHyphen/>
        <w:t>дач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начени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Без нахо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на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ействующие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онть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«понимаются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лиш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е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</w:t>
        <w:softHyphen/>
        <w:t>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ансформ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 вклю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ля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дмотив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буж</w:t>
        <w:softHyphen/>
        <w:t>даю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их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нутрен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вает 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 пред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знаем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анимает 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пере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 дей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Потенциаль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ю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нциаль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е 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тесн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фе</w:t>
        <w:softHyphen/>
        <w:t>р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рарх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</w:r>
      <w:r>
        <w:rPr>
          <w:color w:val="000000"/>
          <w:sz w:val="18"/>
          <w:szCs w:val="18"/>
        </w:rPr>
        <w:t>ч</w:t>
      </w:r>
      <w:r>
        <w:rPr>
          <w:rFonts w:cs="Times New Roman"/>
          <w:color w:val="000000"/>
          <w:sz w:val="18"/>
          <w:szCs w:val="18"/>
        </w:rPr>
        <w:t>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1.2. </w:t>
      </w:r>
      <w:r>
        <w:rPr>
          <w:rFonts w:cs="Times New Roman"/>
          <w:b/>
          <w:bCs/>
          <w:color w:val="000000"/>
        </w:rPr>
        <w:t>Мотивацион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мещ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автономиза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сихическ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механизм </w:t>
      </w:r>
      <w:r>
        <w:rPr>
          <w:b/>
          <w:bCs/>
          <w:color w:val="000000"/>
        </w:rPr>
        <w:t>[_______________</w:t>
      </w:r>
      <w:r>
        <w:rPr>
          <w:rFonts w:cs="Times New Roman"/>
          <w:b/>
          <w:bCs/>
          <w:color w:val="000000"/>
          <w:u w:val="single"/>
        </w:rPr>
        <w:t>развит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отивации</w:t>
      </w:r>
      <w:r>
        <w:rPr>
          <w:color w:val="000000"/>
        </w:rPr>
        <w:t>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резвыча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</w:t>
        <w:softHyphen/>
        <w:t>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номизиру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я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лекцион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и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я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нав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 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р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иблиофил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лпорт</w:t>
      </w:r>
      <w:r>
        <w:rPr>
          <w:color w:val="000000"/>
          <w:sz w:val="18"/>
          <w:szCs w:val="18"/>
        </w:rPr>
        <w:t xml:space="preserve">, 1938;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Обуховский</w:t>
      </w:r>
      <w:r>
        <w:rPr>
          <w:color w:val="000000"/>
          <w:sz w:val="18"/>
          <w:szCs w:val="18"/>
        </w:rPr>
        <w:t xml:space="preserve">, 1972; </w:t>
      </w:r>
      <w:r>
        <w:rPr>
          <w:rFonts w:cs="Times New Roman"/>
          <w:color w:val="000000"/>
          <w:sz w:val="18"/>
          <w:szCs w:val="18"/>
        </w:rPr>
        <w:t>АЛеонтьев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доб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</w:t>
        <w:softHyphen/>
        <w:t>т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т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когол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треблять алкого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й потреб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ммуник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 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ег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лич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 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лког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</w:t>
        <w:softHyphen/>
        <w:t>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 алкого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ратусь</w:t>
      </w:r>
      <w:r>
        <w:rPr>
          <w:color w:val="000000"/>
          <w:sz w:val="18"/>
          <w:szCs w:val="18"/>
        </w:rPr>
        <w:t>, 198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зи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ми 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ы</w:t>
        <w:softHyphen/>
        <w:t>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ном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бужда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о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</w:t>
        <w:softHyphen/>
        <w:t>ном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вращ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пр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оби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м 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на</w:t>
        <w:softHyphen/>
        <w:t>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</w:t>
        <w:softHyphen/>
        <w:t>стя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риальным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ад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х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  <w:softHyphen/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реализо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ция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вяза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</w:t>
        <w:softHyphen/>
        <w:t>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оби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здо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тд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ли значи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й потребность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ме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ц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 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 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ер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 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ер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втономи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школь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 изб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награжд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послед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б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яв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нтересов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</w:t>
        <w:softHyphen/>
        <w:t>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е ре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г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</w:t>
        <w:softHyphen/>
        <w:t>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пус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занят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  <w:softHyphen/>
        <w:t>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ослед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чи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</w:t>
        <w:softHyphen/>
        <w:t>лет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го 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 свя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я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х эмо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вож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 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обре</w:t>
        <w:softHyphen/>
        <w:t>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ном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</w:t>
        <w:softHyphen/>
        <w:t>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об</w:t>
        <w:softHyphen/>
        <w:t>рет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ун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Яр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</w:t>
        <w:softHyphen/>
        <w:t>р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 геро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голев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Шинел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ак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акиеви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шмачкин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Служ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партамен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нов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писы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</w:t>
        <w:softHyphen/>
        <w:t>з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ма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ривлек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бед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пис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ма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собой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писы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</w:t>
        <w:softHyphen/>
        <w:t>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ка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акиеви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</w:t>
        <w:softHyphen/>
        <w:t>ты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ом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писывания бума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и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пис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з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ма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</w:t>
        <w:softHyphen/>
        <w:t>тр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обр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</w:t>
        <w:softHyphen/>
        <w:t>тель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а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ош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пис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маг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</w:t>
        <w:softHyphen/>
        <w:t>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т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требность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еонтьев</w:t>
      </w:r>
      <w:r>
        <w:rPr>
          <w:color w:val="000000"/>
          <w:sz w:val="18"/>
          <w:szCs w:val="18"/>
        </w:rPr>
        <w:t>, 197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 пред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</w:t>
        <w:softHyphen/>
        <w:t>жи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межуто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ации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межу</w:t>
        <w:softHyphen/>
        <w:t>то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осредств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у</w:t>
        <w:softHyphen/>
        <w:t>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дов</w:t>
        <w:softHyphen/>
        <w:t>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стоя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</w:t>
        <w:softHyphen/>
        <w:t>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ек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гот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упи</w:t>
        <w:softHyphen/>
        <w:t>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а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</w:t>
        <w:softHyphen/>
        <w:t>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ообраз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ер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ном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ще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 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ера</w:t>
        <w:softHyphen/>
        <w:t>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вяз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туп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муник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треб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нергетическ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аря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______       </w:t>
      </w:r>
      <w:r>
        <w:rPr>
          <w:b/>
          <w:bCs/>
          <w:color w:val="000000"/>
          <w:u w:val="single"/>
        </w:rPr>
        <w:t xml:space="preserve">1.3. </w:t>
      </w:r>
      <w:r>
        <w:rPr>
          <w:rFonts w:cs="Times New Roman"/>
          <w:b/>
          <w:bCs/>
          <w:color w:val="000000"/>
          <w:u w:val="single"/>
        </w:rPr>
        <w:t>Мотивационно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ереключение</w:t>
      </w:r>
      <w:r>
        <w:rPr>
          <w:b/>
          <w:bCs/>
          <w:color w:val="000000"/>
        </w:rPr>
        <w:t>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Мотивацион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еключ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сихологический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м перенес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спит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ас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ска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риме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ени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м поощр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ар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г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жен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расавиц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нерг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</w:t>
        <w:softHyphen/>
        <w:t>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л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гат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Вилюнас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мат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з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тор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сн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эз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ются опосредствова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е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ереключи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 соответ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е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ы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</w:t>
        <w:softHyphen/>
        <w:t>гат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</w:t>
        <w:softHyphen/>
        <w:t>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 пред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</w:t>
        <w:softHyphen/>
        <w:t>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</w:t>
        <w:softHyphen/>
        <w:t>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 деятель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мся 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спит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 суще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з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</w:t>
        <w:softHyphen/>
        <w:t>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в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н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ющее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 отнош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нош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в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оспит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Вилю</w:t>
        <w:softHyphen/>
        <w:t>нас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</w:t>
        <w:softHyphen/>
        <w:t>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зи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 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</w:t>
        <w:softHyphen/>
        <w:t>гат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 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 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Дела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асив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м</w:t>
        <w:softHyphen/>
        <w:t>ным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ыв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 сла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гат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часть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вес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</w:t>
        <w:softHyphen/>
        <w:t>ре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ключ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</w:t>
        <w:softHyphen/>
        <w:t>г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зи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</w:t>
        <w:softHyphen/>
        <w:t>м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ак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ов 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отноше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з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пы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я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дметам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 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4.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ив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</w:t>
        <w:softHyphen/>
        <w:t>нально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на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одержанию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едмет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спростра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прощ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</w:t>
        <w:softHyphen/>
        <w:t>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</w:t>
        <w:softHyphen/>
        <w:t>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ино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а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</w:t>
        <w:softHyphen/>
        <w:t>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ек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овольствия</w:t>
      </w:r>
      <w:r>
        <w:rPr>
          <w:color w:val="000000"/>
          <w:sz w:val="18"/>
          <w:szCs w:val="18"/>
        </w:rPr>
        <w:t xml:space="preserve">... </w:t>
      </w:r>
      <w:r>
        <w:rPr>
          <w:rFonts w:cs="Times New Roman"/>
          <w:color w:val="000000"/>
          <w:sz w:val="18"/>
          <w:szCs w:val="18"/>
        </w:rPr>
        <w:t>мы начин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видеть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и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</w:t>
        <w:softHyphen/>
        <w:t>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ривязываясь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дер</w:t>
        <w:softHyphen/>
        <w:t>жанию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ри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аску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влекательны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</w:t>
        <w:softHyphen/>
        <w:t>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м эмоцион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тральные раздражит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шествуют поя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раж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вожда</w:t>
        <w:softHyphen/>
        <w:t>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ак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ивани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вал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уют 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ют 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ва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целу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че</w:t>
        <w:softHyphen/>
        <w:t>таю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ссоциируют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Вилю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д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следова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отсо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спериментат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даря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онг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ызыв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ом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вук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бенка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мен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 xml:space="preserve">когда </w:t>
      </w:r>
      <w:r>
        <w:rPr>
          <w:color w:val="000000"/>
          <w:sz w:val="16"/>
          <w:szCs w:val="16"/>
        </w:rPr>
        <w:t>11-</w:t>
      </w:r>
      <w:r>
        <w:rPr>
          <w:rFonts w:cs="Times New Roman"/>
          <w:color w:val="000000"/>
          <w:sz w:val="16"/>
          <w:szCs w:val="16"/>
        </w:rPr>
        <w:t>месяч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льч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ытал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сну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аборатор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ысы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Ше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чета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зусловного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громк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вук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ловно</w:t>
        <w:softHyphen/>
        <w:t>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дражителей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ви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ысы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оказало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аточ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 ребен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формировало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атив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ш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ивотном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ид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угал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чин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лакать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пред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бе</w:t>
        <w:softHyphen/>
        <w:t>н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явля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шени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ивотны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идетельств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он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ч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об</w:t>
        <w:softHyphen/>
        <w:t>ретают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вслед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условливания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ост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</w:t>
        <w:softHyphen/>
        <w:t>меты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крыса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дель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йств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шерстя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кр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форма</w:t>
      </w:r>
      <w:r>
        <w:rPr>
          <w:color w:val="000000"/>
          <w:sz w:val="16"/>
          <w:szCs w:val="16"/>
        </w:rPr>
        <w:t xml:space="preserve">). </w:t>
      </w:r>
      <w:r>
        <w:rPr>
          <w:rFonts w:cs="Times New Roman"/>
          <w:color w:val="000000"/>
          <w:sz w:val="16"/>
          <w:szCs w:val="16"/>
        </w:rPr>
        <w:t>Э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йст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чина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сприним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моциона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 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ча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ходя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ста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мет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</w:t>
        <w:softHyphen/>
        <w:t>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на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</w:t>
        <w:softHyphen/>
        <w:t>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ываю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й эмоци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зи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</w:t>
        <w:softHyphen/>
        <w:t>л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ключ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спростран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 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условливание 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но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14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87725" cy="1069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Рис</w:t>
      </w:r>
      <w:r>
        <w:rPr>
          <w:b/>
          <w:bCs/>
          <w:color w:val="000000"/>
          <w:sz w:val="16"/>
          <w:szCs w:val="16"/>
        </w:rPr>
        <w:t xml:space="preserve">. 14. </w:t>
      </w:r>
      <w:r>
        <w:rPr>
          <w:rFonts w:cs="Times New Roman"/>
          <w:b/>
          <w:bCs/>
          <w:color w:val="000000"/>
          <w:sz w:val="16"/>
          <w:szCs w:val="16"/>
        </w:rPr>
        <w:t>Механиз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мотивоционног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бусловлив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Зде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р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—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моциона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йтраль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мет</w:t>
      </w:r>
      <w:r>
        <w:rPr>
          <w:color w:val="000000"/>
          <w:sz w:val="16"/>
          <w:szCs w:val="16"/>
        </w:rPr>
        <w:t xml:space="preserve">; </w:t>
      </w:r>
      <w:r>
        <w:rPr>
          <w:rFonts w:cs="Times New Roman"/>
          <w:i/>
          <w:iCs/>
          <w:color w:val="000000"/>
          <w:sz w:val="16"/>
          <w:szCs w:val="16"/>
        </w:rPr>
        <w:t>Пр</w:t>
      </w:r>
      <w:r>
        <w:rPr>
          <w:i/>
          <w:iCs/>
          <w:color w:val="000000"/>
          <w:sz w:val="16"/>
          <w:szCs w:val="16"/>
          <w:vertAlign w:val="superscript"/>
        </w:rPr>
        <w:t>+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Пр</w:t>
      </w:r>
      <w:r>
        <w:rPr>
          <w:i/>
          <w:iCs/>
          <w:color w:val="000000"/>
          <w:sz w:val="16"/>
          <w:szCs w:val="16"/>
        </w:rPr>
        <w:t xml:space="preserve">~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обре</w:t>
        <w:softHyphen/>
        <w:t>т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ме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зитив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б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атив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он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че</w:t>
        <w:softHyphen/>
        <w:t>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лед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един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зитив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б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атив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моцией соответственно</w:t>
      </w:r>
      <w:r>
        <w:rPr>
          <w:color w:val="000000"/>
          <w:sz w:val="16"/>
          <w:szCs w:val="16"/>
        </w:rPr>
        <w:t xml:space="preserve">; </w:t>
      </w:r>
      <w:r>
        <w:rPr>
          <w:rFonts w:cs="Times New Roman"/>
          <w:i/>
          <w:iCs/>
          <w:color w:val="000000"/>
          <w:sz w:val="16"/>
          <w:szCs w:val="16"/>
        </w:rPr>
        <w:t>Э</w:t>
      </w:r>
      <w:r>
        <w:rPr>
          <w:i/>
          <w:iCs/>
          <w:color w:val="000000"/>
          <w:sz w:val="16"/>
          <w:szCs w:val="16"/>
          <w:vertAlign w:val="superscript"/>
        </w:rPr>
        <w:t>+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z w:val="16"/>
          <w:szCs w:val="16"/>
        </w:rPr>
        <w:t>Э</w:t>
      </w:r>
      <w:r>
        <w:rPr>
          <w:i/>
          <w:iCs/>
          <w:color w:val="000000"/>
          <w:sz w:val="16"/>
          <w:szCs w:val="16"/>
        </w:rPr>
        <w:t xml:space="preserve">~~ </w:t>
      </w:r>
      <w:r>
        <w:rPr>
          <w:rFonts w:cs="Times New Roman"/>
          <w:color w:val="000000"/>
          <w:sz w:val="16"/>
          <w:szCs w:val="16"/>
        </w:rPr>
        <w:t>позитив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атив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мо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ответст</w:t>
        <w:softHyphen/>
        <w:t>венн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i/>
          <w:iCs/>
          <w:color w:val="000000"/>
          <w:sz w:val="18"/>
          <w:szCs w:val="18"/>
        </w:rPr>
        <w:t>эмо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дм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лжн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кладывать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уг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у</w:t>
        <w:softHyphen/>
        <w:t>г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дновременно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  <w:softHyphen/>
        <w:t>сроч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е 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я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</w:t>
        <w:softHyphen/>
        <w:t>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i/>
          <w:iCs/>
          <w:color w:val="000000"/>
          <w:sz w:val="18"/>
          <w:szCs w:val="18"/>
        </w:rPr>
        <w:t>необходим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исл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яз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</w:t>
      </w:r>
      <w:r>
        <w:rPr>
          <w:i/>
          <w:iCs/>
          <w:color w:val="000000"/>
          <w:sz w:val="18"/>
          <w:szCs w:val="18"/>
        </w:rPr>
        <w:t>+</w:t>
      </w:r>
      <w:r>
        <w:rPr>
          <w:rFonts w:cs="Times New Roman"/>
          <w:i/>
          <w:iCs/>
          <w:color w:val="000000"/>
          <w:sz w:val="18"/>
          <w:szCs w:val="18"/>
        </w:rPr>
        <w:t>Пр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</w:t>
        <w:softHyphen/>
        <w:t>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 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>) (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 предме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>) (</w:t>
      </w:r>
      <w:r>
        <w:rPr>
          <w:rFonts w:cs="Times New Roman"/>
          <w:color w:val="000000"/>
          <w:sz w:val="18"/>
          <w:szCs w:val="18"/>
        </w:rPr>
        <w:t>Пр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Как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ис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четан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в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ффективны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руд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у</w:t>
        <w:softHyphen/>
        <w:t>смотре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осколь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моциона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йтральног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ндиффе</w:t>
        <w:softHyphen/>
        <w:t>рент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ме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актичес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ществуе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ловек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 правил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ен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шение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позитив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  <w:softHyphen/>
        <w:t>гативное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му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бъек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формировало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ативное отнош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мет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зитив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ш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ощью мотивацион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условливания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подкрепление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сформирова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 индифферен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"/>
          <w:i/>
          <w:iCs/>
          <w:color w:val="000000"/>
          <w:sz w:val="18"/>
          <w:szCs w:val="18"/>
        </w:rPr>
        <w:t>достаточ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ил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моции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мо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 силь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 xml:space="preserve"> 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</w:t>
        <w:softHyphen/>
        <w:t>ят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 xml:space="preserve"> .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зи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 с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</w:t>
        <w:softHyphen/>
        <w:t>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слабы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1.5. </w:t>
      </w:r>
      <w:r>
        <w:rPr>
          <w:rFonts w:cs="Times New Roman"/>
          <w:color w:val="000000"/>
        </w:rPr>
        <w:t>Мотивацион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эмоциональная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</w:rPr>
        <w:t>фиксац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д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ив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р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фиксировалас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закрепилас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 па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й сл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ме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ивляе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ош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</w:t>
        <w:softHyphen/>
        <w:t>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яза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мпа</w:t>
        <w:softHyphen/>
        <w:t>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ов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жчи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ятся 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уд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нщи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ежды 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</w:t>
        <w:softHyphen/>
        <w:t>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буж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ьч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ва зафиксиров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ке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ационная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эмоциональная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фикс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 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гнов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е</w:t>
        <w:softHyphen/>
        <w:t>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мо</w:t>
        <w:softHyphen/>
        <w:t>циональ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на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цесс 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воль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о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мотивации </w:t>
      </w:r>
      <w:r>
        <w:rPr>
          <w:color w:val="000000"/>
          <w:sz w:val="18"/>
          <w:szCs w:val="18"/>
        </w:rPr>
        <w:t>{</w:t>
      </w:r>
      <w:r>
        <w:rPr>
          <w:rFonts w:cs="Times New Roman"/>
          <w:color w:val="000000"/>
          <w:sz w:val="18"/>
          <w:szCs w:val="18"/>
        </w:rPr>
        <w:t>приверже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бв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у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г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Вилюнас</w:t>
      </w:r>
      <w:r>
        <w:rPr>
          <w:color w:val="000000"/>
          <w:sz w:val="18"/>
          <w:szCs w:val="18"/>
        </w:rPr>
        <w:t>, 1990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о</w:t>
        <w:softHyphen/>
        <w:t>след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 xml:space="preserve">то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ч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вое 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о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й те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1.5.1.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висимость</w:t>
      </w:r>
      <w:r>
        <w:rPr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ационной</w:t>
      </w:r>
      <w:r>
        <w:rPr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иксации</w:t>
      </w:r>
      <w:r>
        <w:rPr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т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н</w:t>
        <w:softHyphen/>
        <w:t>тенсивност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глубин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эмоц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Способ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моц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тавля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ед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амя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висит 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нтенсивности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омина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иксиру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з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и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горчил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Торндай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а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комфор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быт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з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н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ь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во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солютизиро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</w:t>
        <w:softHyphen/>
        <w:t>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Крюг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я 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уб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</w:t>
        <w:softHyphen/>
        <w:t>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Глуби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</w:t>
        <w:softHyphen/>
        <w:t>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рны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ечат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</w:t>
        <w:softHyphen/>
        <w:t>тель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корб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луш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 сдержа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кой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епкие» сле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корб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фф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реагирова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Вилюна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луб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«проникновен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ан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енсивнос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1.5.2.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висимос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ационно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иксаци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т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ипа эмо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зве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епкий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лед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уют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лон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омин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</w:t>
        <w:softHyphen/>
        <w:t>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ивл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а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оизв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еп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 патолог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том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б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вязчи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стоя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Жане</w:t>
      </w:r>
      <w:r>
        <w:rPr>
          <w:color w:val="000000"/>
          <w:sz w:val="18"/>
          <w:szCs w:val="18"/>
        </w:rPr>
        <w:t>, 1911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вязчи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стоятельств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реп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</w:t>
        <w:softHyphen/>
        <w:t>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аналог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ди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никно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му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 </w:t>
      </w:r>
      <w:r>
        <w:rPr>
          <w:rFonts w:cs="Times New Roman"/>
          <w:color w:val="000000"/>
          <w:sz w:val="18"/>
          <w:szCs w:val="18"/>
        </w:rPr>
        <w:t>о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</w:t>
        <w:softHyphen/>
        <w:t>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1.5.3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енситивни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ериод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ормировани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аци</w:t>
      </w:r>
      <w:r>
        <w:rPr>
          <w:b/>
          <w:bCs/>
          <w:i/>
          <w:iCs/>
          <w:color w:val="000000"/>
          <w:sz w:val="18"/>
          <w:szCs w:val="18"/>
        </w:rPr>
        <w:t>-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нных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иксац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о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ой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ржен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форми</w:t>
        <w:softHyphen/>
        <w:t>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статочно огранич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нситивно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ритическ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ериод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цесс 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тогене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форм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</w:t>
        <w:softHyphen/>
        <w:t>верженнос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нс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 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</w:t>
        <w:softHyphen/>
        <w:t>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 чувств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моциональ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</w:t>
        <w:softHyphen/>
        <w:t>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ра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ло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нс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 стой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тивационны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 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</w:t>
        <w:softHyphen/>
        <w:t>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а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учива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спонта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 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чезнов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па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</w:t>
        <w:softHyphen/>
        <w:t>ле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1.5.4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ационны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иксаци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заимоотношениях матер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ладенц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</w:t>
        <w:softHyphen/>
        <w:t>вержен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кус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аден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д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</w:t>
        <w:softHyphen/>
        <w:t>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мпринтинг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оулб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ер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аденцев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привержен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 быст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 </w:t>
      </w:r>
      <w:r>
        <w:rPr>
          <w:rFonts w:cs="Times New Roman"/>
          <w:color w:val="000000"/>
          <w:sz w:val="18"/>
          <w:szCs w:val="18"/>
        </w:rPr>
        <w:t>сформиров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рж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 стойк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аденц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</w:t>
        <w:softHyphen/>
        <w:t>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вним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аск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ви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ло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определ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Боулб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у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покаивает реб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ладене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</w:t>
        <w:softHyphen/>
        <w:t>циона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 фиксаци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аденц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адене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</w:t>
        <w:softHyphen/>
        <w:t>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в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 формир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н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иче</w:t>
        <w:softHyphen/>
        <w:t>ск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енситивны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е</w:t>
      </w:r>
      <w:r>
        <w:rPr>
          <w:color w:val="000000"/>
          <w:sz w:val="18"/>
          <w:szCs w:val="18"/>
        </w:rPr>
        <w:t xml:space="preserve"> 24 </w:t>
      </w:r>
      <w:r>
        <w:rPr>
          <w:rFonts w:cs="Times New Roman"/>
          <w:color w:val="000000"/>
          <w:sz w:val="18"/>
          <w:szCs w:val="18"/>
        </w:rPr>
        <w:t>ча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ждения 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итель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а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ладенц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 обслед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яв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 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ло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Aronson</w:t>
      </w:r>
      <w:r>
        <w:rPr>
          <w:color w:val="000000"/>
          <w:sz w:val="18"/>
          <w:szCs w:val="18"/>
        </w:rPr>
        <w:t>, 198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нси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легко подверг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*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дмотивационн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разование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ключа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втономиз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моти</w:t>
      </w:r>
      <w:r>
        <w:rPr>
          <w:i/>
          <w:iCs/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визацион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мещения</w:t>
      </w:r>
      <w:r>
        <w:rPr>
          <w:i/>
          <w:iCs/>
          <w:color w:val="000000"/>
          <w:sz w:val="18"/>
          <w:szCs w:val="18"/>
        </w:rPr>
        <w:t>) 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ак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актор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вис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нтенсив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онно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фиксаци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Каков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лов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ффектив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условлива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2. </w:t>
      </w:r>
      <w:r>
        <w:rPr>
          <w:rFonts w:cs="Times New Roman"/>
          <w:b/>
          <w:bCs/>
          <w:color w:val="000000"/>
          <w:sz w:val="30"/>
          <w:szCs w:val="30"/>
        </w:rPr>
        <w:t>Мотиваци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достижения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rFonts w:cs="Times New Roman"/>
          <w:b/>
          <w:bCs/>
          <w:color w:val="000000"/>
          <w:sz w:val="30"/>
          <w:szCs w:val="30"/>
        </w:rPr>
        <w:t>структура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развит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иж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е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начение Структур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ижения Диагностика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z w:val="18"/>
          <w:szCs w:val="18"/>
        </w:rPr>
        <w:t>категории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ижения Мотивационк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енинг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формирова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</w:t>
      </w:r>
      <w:r>
        <w:rPr>
          <w:b/>
          <w:bCs/>
          <w:color w:val="000000"/>
          <w:u w:val="single"/>
        </w:rPr>
        <w:t xml:space="preserve">2.1. </w:t>
      </w:r>
      <w:r>
        <w:rPr>
          <w:rFonts w:cs="Times New Roman"/>
          <w:b/>
          <w:bCs/>
          <w:color w:val="000000"/>
          <w:u w:val="single"/>
        </w:rPr>
        <w:t>Мотивац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достиж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е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знач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иж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ысо</w:t>
        <w:softHyphen/>
        <w:t>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ящий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ла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 о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 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</w:t>
        <w:softHyphen/>
        <w:t>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Насколь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аже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а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ан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</w:t>
        <w:softHyphen/>
        <w:t>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Стремитес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г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сок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ей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Склонн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стойчив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ди достиж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ставлен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ей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Ожидае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сок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зультат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</w:t>
        <w:softHyphen/>
        <w:t>ст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ери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2.1.1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акторы</w:t>
      </w:r>
      <w:r>
        <w:rPr>
          <w:b/>
          <w:bCs/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пределяющ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налич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ильно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</w:t>
        <w:softHyphen/>
        <w:t>ваци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ерств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едста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ак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 раз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Мальч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ь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я</w:t>
      </w:r>
      <w:r>
        <w:rPr>
          <w:color w:val="000000"/>
          <w:sz w:val="16"/>
          <w:szCs w:val="16"/>
        </w:rPr>
        <w:t xml:space="preserve">):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' </w:t>
      </w:r>
      <w:r>
        <w:rPr>
          <w:rFonts w:cs="Times New Roman"/>
          <w:color w:val="000000"/>
          <w:sz w:val="16"/>
          <w:szCs w:val="16"/>
        </w:rPr>
        <w:t>увлеч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и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тематику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""   </w:t>
      </w:r>
      <w:r>
        <w:rPr>
          <w:rFonts w:cs="Times New Roman"/>
          <w:color w:val="000000"/>
          <w:sz w:val="16"/>
          <w:szCs w:val="16"/>
        </w:rPr>
        <w:t>стремится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выполнять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сложные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задания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пытается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разо</w:t>
        <w:softHyphen/>
        <w:t>бр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в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понятным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—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г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ивысш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ценку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Мальчи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ллектуаль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ровн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собно</w:t>
        <w:softHyphen/>
        <w:t>сть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тематик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аб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аци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я</w:t>
      </w:r>
      <w:r>
        <w:rPr>
          <w:color w:val="000000"/>
          <w:sz w:val="16"/>
          <w:szCs w:val="16"/>
        </w:rPr>
        <w:t>)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—</w:t>
      </w:r>
      <w:r>
        <w:rPr>
          <w:rFonts w:eastAsia="Arial"/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явля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интересован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атематик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бит реш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чи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~~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стоятельн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бор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ч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бир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егкие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—</w:t>
      </w:r>
      <w:r>
        <w:rPr>
          <w:rFonts w:eastAsia="Arial"/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наталкивая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удности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лож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ния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либ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азу обращ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ощью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либ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кращ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ь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онят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стр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вив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пех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ут выш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2.7.2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висимос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пех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т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пособносте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ации 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 целеустрем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 предло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= </w:t>
      </w:r>
      <w:r>
        <w:rPr>
          <w:rFonts w:cs="Times New Roman"/>
          <w:color w:val="000000"/>
          <w:sz w:val="18"/>
          <w:szCs w:val="18"/>
        </w:rPr>
        <w:t>С„</w:t>
      </w:r>
      <w:r>
        <w:rPr>
          <w:color w:val="000000"/>
          <w:sz w:val="18"/>
          <w:szCs w:val="18"/>
        </w:rPr>
        <w:t xml:space="preserve"> +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vertAlign w:val="subscript"/>
          <w:lang w:val="en-US"/>
        </w:rPr>
        <w:t>d</w:t>
      </w:r>
      <w:r>
        <w:rPr>
          <w:color w:val="000000"/>
          <w:sz w:val="18"/>
          <w:szCs w:val="18"/>
        </w:rPr>
        <w:t xml:space="preserve"> +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успех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rFonts w:cs="Times New Roman"/>
          <w:color w:val="000000"/>
          <w:sz w:val="18"/>
          <w:szCs w:val="18"/>
          <w:vertAlign w:val="subscript"/>
        </w:rPr>
        <w:t>п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vertAlign w:val="subscript"/>
          <w:lang w:val="en-US"/>
        </w:rPr>
        <w:t>d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- </w:t>
      </w:r>
      <w:r>
        <w:rPr>
          <w:rFonts w:cs="Times New Roman"/>
          <w:color w:val="000000"/>
          <w:sz w:val="18"/>
          <w:szCs w:val="18"/>
        </w:rPr>
        <w:t>си</w:t>
        <w:softHyphen/>
        <w:t>ту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лагоприя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15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35300" cy="1864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ис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15. </w:t>
      </w:r>
      <w:r>
        <w:rPr>
          <w:rFonts w:cs="Times New Roman"/>
          <w:b/>
          <w:bCs/>
          <w:color w:val="000000"/>
          <w:sz w:val="18"/>
          <w:szCs w:val="18"/>
        </w:rPr>
        <w:t>Факторы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ия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взи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 общ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но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>Определяя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)  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огнозиро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ьер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с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ивля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арен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отивирова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ортсм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ециалис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ости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 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ый 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 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нер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ни</w:t>
        <w:softHyphen/>
        <w:t>м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бо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х 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</w:t>
      </w:r>
      <w:r>
        <w:rPr>
          <w:b/>
          <w:bCs/>
          <w:color w:val="000000"/>
          <w:u w:val="single"/>
        </w:rPr>
        <w:t xml:space="preserve">2.2. </w:t>
      </w:r>
      <w:r>
        <w:rPr>
          <w:rFonts w:cs="Times New Roman"/>
          <w:b/>
          <w:bCs/>
          <w:color w:val="000000"/>
          <w:u w:val="single"/>
        </w:rPr>
        <w:t>Структур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отиваци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достижения</w:t>
      </w:r>
      <w:r>
        <w:rPr>
          <w:color w:val="000000"/>
        </w:rPr>
        <w:t>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2.2.1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ац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иж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рибут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рт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спеха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бъек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ь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тив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я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rFonts w:cs="Times New Roman"/>
          <w:color w:val="000000"/>
          <w:sz w:val="16"/>
          <w:szCs w:val="16"/>
          <w:vertAlign w:val="subscript"/>
        </w:rPr>
        <w:t>у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говорят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настойчи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ей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вольству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ен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зультатом</w:t>
      </w:r>
      <w:r>
        <w:rPr>
          <w:color w:val="000000"/>
          <w:sz w:val="16"/>
          <w:szCs w:val="16"/>
        </w:rPr>
        <w:t xml:space="preserve">;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а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ыт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учш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ньше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~~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лав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из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жи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д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пеха вслед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ж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о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зультатов</w:t>
      </w:r>
      <w:r>
        <w:rPr>
          <w:color w:val="000000"/>
          <w:sz w:val="16"/>
          <w:szCs w:val="16"/>
        </w:rPr>
        <w:t xml:space="preserve">; ~~ </w:t>
      </w:r>
      <w:r>
        <w:rPr>
          <w:rFonts w:cs="Times New Roman"/>
          <w:color w:val="000000"/>
          <w:sz w:val="16"/>
          <w:szCs w:val="16"/>
        </w:rPr>
        <w:t>склон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след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дален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и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*"*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вольству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слож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да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ег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упными целями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~ </w:t>
      </w:r>
      <w:r>
        <w:rPr>
          <w:rFonts w:cs="Times New Roman"/>
          <w:color w:val="000000"/>
          <w:sz w:val="16"/>
          <w:szCs w:val="16"/>
        </w:rPr>
        <w:t>склон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влек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о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остиг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ов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ов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</w:t>
        <w:softHyphen/>
        <w:t>лей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ощущ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д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пеха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являясь 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ойчи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е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гда 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 действов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ктуализируетс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ы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шанс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Мотив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стиже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ой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рибу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факторы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rFonts w:cs="Times New Roman"/>
          <w:color w:val="000000"/>
          <w:sz w:val="18"/>
          <w:szCs w:val="18"/>
          <w:vertAlign w:val="subscript"/>
        </w:rPr>
        <w:t>д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й формуло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rFonts w:cs="Times New Roman"/>
          <w:color w:val="000000"/>
          <w:sz w:val="18"/>
          <w:szCs w:val="18"/>
          <w:vertAlign w:val="subscript"/>
        </w:rPr>
        <w:t>д</w:t>
      </w:r>
      <w:r>
        <w:rPr>
          <w:color w:val="000000"/>
          <w:sz w:val="18"/>
          <w:szCs w:val="18"/>
        </w:rPr>
        <w:t xml:space="preserve"> =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vertAlign w:val="subscript"/>
          <w:lang w:val="en-US"/>
        </w:rPr>
        <w:t>y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  <w:vertAlign w:val="subscript"/>
          <w:lang w:val="en-US"/>
        </w:rPr>
        <w:t>y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  <w:vertAlign w:val="subscript"/>
          <w:lang w:val="en-US"/>
        </w:rPr>
        <w:t>y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</w:t>
        <w:softHyphen/>
        <w:t>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шан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 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); 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  <w:vertAlign w:val="subscript"/>
          <w:lang w:val="en-US"/>
        </w:rPr>
        <w:t>y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</w:t>
        <w:softHyphen/>
        <w:t>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16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10915" cy="553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Рис</w:t>
      </w:r>
      <w:r>
        <w:rPr>
          <w:b/>
          <w:bCs/>
          <w:color w:val="000000"/>
          <w:sz w:val="16"/>
          <w:szCs w:val="16"/>
        </w:rPr>
        <w:t xml:space="preserve">. 16. </w:t>
      </w:r>
      <w:r>
        <w:rPr>
          <w:rFonts w:cs="Times New Roman"/>
          <w:b/>
          <w:bCs/>
          <w:color w:val="000000"/>
          <w:sz w:val="16"/>
          <w:szCs w:val="16"/>
        </w:rPr>
        <w:t>Структур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мотиваци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еренц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</w:t>
        <w:softHyphen/>
        <w:t>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 стрем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</w:t>
        <w:softHyphen/>
        <w:t>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лич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</w:t>
        <w:softHyphen/>
        <w:t>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шан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</w:t>
        <w:softHyphen/>
        <w:t>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невысо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не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ься 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шанс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си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нсы 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лек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</w:t>
        <w:softHyphen/>
        <w:t>стр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тойчи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рибу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иту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шан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2.2.2.</w:t>
      </w: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жидание</w:t>
      </w:r>
      <w:r>
        <w:rPr>
          <w:b/>
          <w:bCs/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пеха</w:t>
      </w:r>
      <w:r>
        <w:rPr>
          <w:b/>
          <w:bCs/>
          <w:i/>
          <w:iCs/>
          <w:color w:val="000000"/>
          <w:sz w:val="18"/>
          <w:szCs w:val="18"/>
        </w:rPr>
        <w:t xml:space="preserve">    (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убъективная</w:t>
      </w:r>
      <w:r>
        <w:rPr>
          <w:b/>
          <w:bCs/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ероятность достижен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пех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Р</w:t>
      </w:r>
      <w:r>
        <w:rPr>
          <w:rFonts w:cs="Times New Roman"/>
          <w:b/>
          <w:bCs/>
          <w:i/>
          <w:iCs/>
          <w:color w:val="000000"/>
          <w:sz w:val="18"/>
          <w:szCs w:val="18"/>
          <w:vertAlign w:val="subscript"/>
        </w:rPr>
        <w:t>у</w:t>
      </w:r>
      <w:r>
        <w:rPr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Р</w:t>
      </w:r>
      <w:r>
        <w:rPr>
          <w:rFonts w:cs="Times New Roman"/>
          <w:i/>
          <w:iCs/>
          <w:color w:val="000000"/>
          <w:sz w:val="18"/>
          <w:szCs w:val="18"/>
          <w:vertAlign w:val="subscript"/>
        </w:rPr>
        <w:t>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Следователь</w:t>
        <w:softHyphen/>
        <w:t>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спех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лаг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ожи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</w:t>
        <w:softHyphen/>
        <w:t>лен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ирован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ьму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ма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</w:t>
        <w:softHyphen/>
        <w:t>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нс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</w:t>
        <w:softHyphen/>
        <w:t>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ышает</w:t>
      </w:r>
      <w:r>
        <w:rPr>
          <w:color w:val="000000"/>
          <w:sz w:val="18"/>
          <w:szCs w:val="18"/>
        </w:rPr>
        <w:t xml:space="preserve"> 50%),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 интенсив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выш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уется мно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роятно</w:t>
        <w:softHyphen/>
        <w:t>сть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 де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убъ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со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 = 20%). </w:t>
      </w:r>
      <w:r>
        <w:rPr>
          <w:rFonts w:cs="Times New Roman"/>
          <w:color w:val="000000"/>
          <w:sz w:val="18"/>
          <w:szCs w:val="18"/>
        </w:rPr>
        <w:t>Во в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чительно 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н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убъ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 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 &gt; 50%).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е 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й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нсы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м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2.2.3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акторы</w:t>
      </w:r>
      <w:r>
        <w:rPr>
          <w:b/>
          <w:bCs/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т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которых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висит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убъективна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еро</w:t>
        <w:softHyphen/>
        <w:t>ятнос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остижен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пе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убъ</w:t>
        <w:softHyphen/>
        <w:t>ек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 за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</w:rPr>
        <w:t>. 17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39185" cy="1773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ис</w:t>
      </w:r>
      <w:r>
        <w:rPr>
          <w:b/>
          <w:bCs/>
          <w:color w:val="000000"/>
          <w:sz w:val="18"/>
          <w:szCs w:val="18"/>
        </w:rPr>
        <w:t xml:space="preserve">. 17. </w:t>
      </w:r>
      <w:r>
        <w:rPr>
          <w:rFonts w:cs="Times New Roman"/>
          <w:b/>
          <w:bCs/>
          <w:color w:val="000000"/>
          <w:sz w:val="18"/>
          <w:szCs w:val="18"/>
        </w:rPr>
        <w:t>Факторы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влияющ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жида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спе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пред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убъ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</w:t>
        <w:softHyphen/>
        <w:t>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), 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и 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субъ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трач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зве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чит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ра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жидание высоко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зитив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результ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 работ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тель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 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отбивает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</w:t>
        <w:softHyphen/>
        <w:t>ду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а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роя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ж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спех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А пора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пе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 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боль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ак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аз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</w:t>
        <w:softHyphen/>
        <w:t>н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льч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го результат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оч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</w:t>
        <w:softHyphen/>
        <w:t>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</w:t>
        <w:softHyphen/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а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тив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веренность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</w:t>
        <w:softHyphen/>
        <w:t>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 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сти 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вы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</w:t>
        <w:softHyphen/>
        <w:t>с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Как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особностя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ладаю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спользоватьс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б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ч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гда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особ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могал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</w:t>
        <w:softHyphen/>
        <w:t>тич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а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лич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сурсов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котор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особн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моч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</w:t>
        <w:softHyphen/>
        <w:t>жен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ставлен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ей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смот</w:t>
        <w:softHyphen/>
        <w:t>р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урс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етод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ум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ользоваться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ффектив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тоди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споря</w:t>
        <w:softHyphen/>
        <w:t>жени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юди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коллег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друзь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</w:t>
      </w:r>
      <w:r>
        <w:rPr>
          <w:i/>
          <w:iCs/>
          <w:color w:val="000000"/>
          <w:sz w:val="18"/>
          <w:szCs w:val="18"/>
        </w:rPr>
        <w:t xml:space="preserve">.) </w:t>
      </w:r>
      <w:r>
        <w:rPr>
          <w:rFonts w:cs="Times New Roman"/>
          <w:i/>
          <w:iCs/>
          <w:color w:val="000000"/>
          <w:sz w:val="18"/>
          <w:szCs w:val="18"/>
        </w:rPr>
        <w:t>способн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</w:t>
        <w:softHyphen/>
        <w:t>мочь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н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спользовать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2.2.4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лияние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начимости</w:t>
      </w:r>
      <w:r>
        <w:rPr>
          <w:b/>
          <w:bCs/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ивлекательности</w:t>
      </w:r>
      <w:r>
        <w:rPr>
          <w:b/>
          <w:bCs/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пеха н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илу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аци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убъек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1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 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</w:t>
        <w:softHyphen/>
        <w:t>ти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ым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1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мат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</w:t>
        <w:softHyphen/>
        <w:t>ка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тератур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ц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успеха </w:t>
      </w:r>
      <w:r>
        <w:rPr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  <w:vertAlign w:val="subscript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терату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а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Каков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нач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темати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аш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ущ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</w:t>
        <w:softHyphen/>
        <w:t>боты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Насколь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ажны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аш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вля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адение речью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Насколько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важно</w:t>
      </w:r>
      <w:r>
        <w:rPr>
          <w:i/>
          <w:iCs/>
          <w:color w:val="000000"/>
          <w:sz w:val="18"/>
          <w:szCs w:val="18"/>
        </w:rPr>
        <w:t xml:space="preserve">,   </w:t>
      </w:r>
      <w:r>
        <w:rPr>
          <w:rFonts w:cs="Times New Roman"/>
          <w:i/>
          <w:iCs/>
          <w:color w:val="000000"/>
          <w:sz w:val="18"/>
          <w:szCs w:val="18"/>
        </w:rPr>
        <w:t>по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вашему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мнению</w:t>
      </w:r>
      <w:r>
        <w:rPr>
          <w:i/>
          <w:iCs/>
          <w:color w:val="000000"/>
          <w:sz w:val="18"/>
          <w:szCs w:val="18"/>
        </w:rPr>
        <w:t xml:space="preserve">,   </w:t>
      </w:r>
      <w:r>
        <w:rPr>
          <w:rFonts w:cs="Times New Roman"/>
          <w:i/>
          <w:iCs/>
          <w:color w:val="000000"/>
          <w:sz w:val="18"/>
          <w:szCs w:val="18"/>
        </w:rPr>
        <w:t>заниматься спортом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ость 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при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 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аст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3. </w:t>
      </w:r>
      <w:r>
        <w:rPr>
          <w:rFonts w:cs="Times New Roman"/>
          <w:b/>
          <w:bCs/>
          <w:color w:val="000000"/>
        </w:rPr>
        <w:t>Диагностика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категории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</w:rPr>
        <w:t>мотив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ня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казы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 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но 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аз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ями 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сихоло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след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о</w:t>
        <w:softHyphen/>
        <w:t>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ум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дел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</w:t>
        <w:softHyphen/>
        <w:t>р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гнос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ке 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тиру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</w:t>
        <w:softHyphen/>
        <w:t>ка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ес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спытуемых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жеуказ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дсчит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аметр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 предла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</w:t>
        <w:softHyphen/>
        <w:t>з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овых зада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 картин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ют сти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ш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уч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</w:t>
        <w:softHyphen/>
        <w:t>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ыс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разви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ас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ис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е 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ду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</w:t>
        <w:softHyphen/>
        <w:t>к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б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Хекхаузеном 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ысл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р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 достиже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/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отребност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остижени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пехе</w:t>
      </w:r>
      <w:r>
        <w:rPr>
          <w:b/>
          <w:bCs/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Д</w:t>
      </w:r>
      <w:r>
        <w:rPr>
          <w:b/>
          <w:bCs/>
          <w:i/>
          <w:iCs/>
          <w:color w:val="000000"/>
          <w:sz w:val="18"/>
          <w:szCs w:val="18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 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улирова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с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</w:t>
        <w:softHyphen/>
        <w:t>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улиров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ска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</w:t>
        <w:softHyphen/>
        <w:t>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твер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желает</w:t>
      </w:r>
      <w:r>
        <w:rPr>
          <w:color w:val="000000"/>
          <w:sz w:val="18"/>
          <w:szCs w:val="18"/>
        </w:rPr>
        <w:t xml:space="preserve">...*, </w:t>
      </w:r>
      <w:r>
        <w:rPr>
          <w:rFonts w:cs="Times New Roman"/>
          <w:color w:val="000000"/>
          <w:sz w:val="18"/>
          <w:szCs w:val="18"/>
        </w:rPr>
        <w:t>«собирается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стремится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ытается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жаждет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сказы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б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завт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7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м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 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ж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напра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ятся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улиров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 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</w:t>
        <w:softHyphen/>
        <w:t>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нику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ботать сейчас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ущественной 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Д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ирается вы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ж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вождаться изрече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удачи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:  </w:t>
      </w:r>
      <w:r>
        <w:rPr>
          <w:rFonts w:cs="Times New Roman"/>
          <w:color w:val="000000"/>
          <w:sz w:val="18"/>
          <w:szCs w:val="18"/>
        </w:rPr>
        <w:t>«Надею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полнил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авильно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иначе приш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рабатывать»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принадлежит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вобод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П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орее изб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//. </w:t>
      </w:r>
      <w:r>
        <w:rPr>
          <w:rFonts w:cs="Times New Roman"/>
          <w:b/>
          <w:bCs/>
          <w:i/>
          <w:iCs/>
          <w:color w:val="000000"/>
        </w:rPr>
        <w:t>Ожидан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успеха</w:t>
      </w:r>
      <w:r>
        <w:rPr>
          <w:b/>
          <w:bCs/>
          <w:i/>
          <w:iCs/>
          <w:color w:val="000000"/>
        </w:rPr>
        <w:t xml:space="preserve"> (</w:t>
      </w:r>
      <w:r>
        <w:rPr>
          <w:rFonts w:cs="Times New Roman"/>
          <w:b/>
          <w:bCs/>
          <w:i/>
          <w:iCs/>
          <w:color w:val="000000"/>
        </w:rPr>
        <w:t>ОУ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</w:t>
        <w:softHyphen/>
        <w:t>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 О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в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</w:t>
        <w:softHyphen/>
        <w:t>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У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м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и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 успех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м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</w:t>
        <w:softHyphen/>
        <w:t>дует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дложение «Андр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м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 отли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с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о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Шеф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Андр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Похвала</w:t>
      </w:r>
      <w:r>
        <w:rPr>
          <w:b/>
          <w:bCs/>
          <w:i/>
          <w:iCs/>
          <w:color w:val="000000"/>
        </w:rPr>
        <w:t xml:space="preserve"> (</w:t>
      </w:r>
      <w:r>
        <w:rPr>
          <w:rFonts w:cs="Times New Roman"/>
          <w:b/>
          <w:bCs/>
          <w:i/>
          <w:iCs/>
          <w:color w:val="000000"/>
        </w:rPr>
        <w:t>одобрение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бу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я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м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а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над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</w:t>
        <w:softHyphen/>
        <w:t>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</w:t>
        <w:softHyphen/>
        <w:t>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бу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тат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ккурат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иги</w:t>
        <w:softHyphen/>
        <w:t>на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хва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</w:t>
        <w:softHyphen/>
        <w:t>р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овершен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шин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 повышение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</w:t>
        <w:softHyphen/>
        <w:t>гори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вал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гин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Дире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</w:t>
        <w:softHyphen/>
        <w:t>росовес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</w:t>
      </w:r>
      <w:r>
        <w:rPr>
          <w:rFonts w:cs="Times New Roman"/>
          <w:color w:val="000000"/>
          <w:sz w:val="18"/>
          <w:szCs w:val="18"/>
        </w:rPr>
        <w:t>Нау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нее 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lang w:val="en-US"/>
        </w:rPr>
        <w:t>IV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Позитивно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эмоционально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остояние</w:t>
      </w:r>
      <w:r>
        <w:rPr>
          <w:b/>
          <w:bCs/>
          <w:i/>
          <w:iCs/>
          <w:color w:val="000000"/>
        </w:rPr>
        <w:t xml:space="preserve"> (</w:t>
      </w:r>
      <w:r>
        <w:rPr>
          <w:rFonts w:cs="Times New Roman"/>
          <w:b/>
          <w:bCs/>
          <w:i/>
          <w:iCs/>
          <w:color w:val="000000"/>
        </w:rPr>
        <w:t>Э</w:t>
      </w:r>
      <w:r>
        <w:rPr>
          <w:b/>
          <w:bCs/>
          <w:i/>
          <w:iCs/>
          <w:color w:val="000000"/>
          <w:vertAlign w:val="superscript"/>
        </w:rPr>
        <w:t>+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  <w:vertAlign w:val="superscript"/>
        </w:rPr>
        <w:t>+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ад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ел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кас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 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а выраж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тор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ольств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</w:t>
        <w:softHyphen/>
        <w:t>ц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стоян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твер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одоб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радуется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удовлетво</w:t>
        <w:softHyphen/>
        <w:t>рен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улыбается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восторжен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реч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  <w:vertAlign w:val="superscript"/>
        </w:rPr>
        <w:t>+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о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у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гаетс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наконе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чен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ег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</w:t>
        <w:softHyphen/>
        <w:t>вольстви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ени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)  </w:t>
      </w:r>
      <w:r>
        <w:rPr>
          <w:rFonts w:cs="Times New Roman"/>
          <w:color w:val="000000"/>
          <w:sz w:val="18"/>
          <w:szCs w:val="18"/>
        </w:rPr>
        <w:t>оте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у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ы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дание</w:t>
      </w:r>
      <w:r>
        <w:rPr>
          <w:color w:val="000000"/>
          <w:sz w:val="18"/>
          <w:szCs w:val="18"/>
        </w:rPr>
        <w:t>. (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\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Потребность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збежани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еуспеха</w:t>
      </w:r>
      <w:r>
        <w:rPr>
          <w:b/>
          <w:bCs/>
          <w:i/>
          <w:iCs/>
          <w:color w:val="000000"/>
        </w:rPr>
        <w:t xml:space="preserve"> (</w:t>
      </w:r>
      <w:r>
        <w:rPr>
          <w:rFonts w:cs="Times New Roman"/>
          <w:b/>
          <w:bCs/>
          <w:i/>
          <w:iCs/>
          <w:color w:val="000000"/>
        </w:rPr>
        <w:t>ПИН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ры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а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ме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ж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 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тав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 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адле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и ПИН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надею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ойк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ст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е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чит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дж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ея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нкрот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2.4. </w:t>
      </w:r>
      <w:r>
        <w:rPr>
          <w:rFonts w:cs="Times New Roman"/>
          <w:b/>
          <w:bCs/>
          <w:color w:val="000000"/>
        </w:rPr>
        <w:t>Мотивацион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енинг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Формир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вин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убеж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под</w:t>
        <w:softHyphen/>
        <w:t>ств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анали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гля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 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 форм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тв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ыражающая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аналит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м невро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альчик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в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зойти отц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пол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еств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мби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 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и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</w:t>
        <w:softHyphen/>
        <w:t>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д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Аткинсо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к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леллан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 со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 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ч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бладает 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низ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и</w:t>
        <w:softHyphen/>
        <w:t>детель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ин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</w:t>
        <w:softHyphen/>
        <w:t>ч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ь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</w:t>
        <w:softHyphen/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навязч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ли 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ло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</w:t>
        <w:softHyphen/>
        <w:t>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ь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нориро</w:t>
        <w:softHyphen/>
        <w:t>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различ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</w:t>
        <w:softHyphen/>
        <w:t>в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ог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з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минир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 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рмиров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lelland</w:t>
      </w:r>
      <w:r>
        <w:rPr>
          <w:color w:val="000000"/>
          <w:sz w:val="18"/>
          <w:szCs w:val="18"/>
        </w:rPr>
        <w:t>, 198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емонстр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ави</w:t>
        <w:softHyphen/>
        <w:t>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ксуа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но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лся 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лу</w:t>
        <w:softHyphen/>
        <w:t>ч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</w:t>
        <w:softHyphen/>
        <w:t>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ых 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</w:t>
        <w:softHyphen/>
        <w:t>ни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2.4.1. </w:t>
      </w:r>
      <w:r>
        <w:rPr>
          <w:rFonts w:cs="Times New Roman"/>
          <w:b/>
          <w:bCs/>
          <w:i/>
          <w:iCs/>
          <w:color w:val="000000"/>
        </w:rPr>
        <w:t>Процедур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активизаци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мотиваци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д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дура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сихол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лен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д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овор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разви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об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пр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ль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еци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кл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ат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к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леллан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нализ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един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четы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ндро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</w:t>
        <w:softHyphen/>
        <w:t>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Самоанализ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 высок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Межличнос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окуп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рмирование синдро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 xml:space="preserve">)  </w:t>
      </w:r>
      <w:r>
        <w:rPr>
          <w:rFonts w:cs="Times New Roman"/>
          <w:i/>
          <w:iCs/>
          <w:color w:val="000000"/>
          <w:sz w:val="18"/>
          <w:szCs w:val="18"/>
        </w:rPr>
        <w:t>способ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зд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ектив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ссказ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сска</w:t>
        <w:softHyphen/>
        <w:t>зов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составленны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артинкам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ярк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раженно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темой дости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ъя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</w:t>
        <w:softHyphen/>
        <w:t>гор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гност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остиже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ксим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 д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ют прав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я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орм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уч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язык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атегор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ппарат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анализируют словесну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нтеллектуальну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одукцию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как сво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б</w:t>
      </w:r>
      <w:r>
        <w:rPr>
          <w:i/>
          <w:iCs/>
          <w:color w:val="000000"/>
          <w:sz w:val="18"/>
          <w:szCs w:val="18"/>
        </w:rPr>
        <w:t xml:space="preserve">)  </w:t>
      </w:r>
      <w:r>
        <w:rPr>
          <w:rFonts w:cs="Times New Roman"/>
          <w:i/>
          <w:iCs/>
          <w:color w:val="000000"/>
          <w:sz w:val="18"/>
          <w:szCs w:val="18"/>
        </w:rPr>
        <w:t>способ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едени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типич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соко</w:t>
        <w:softHyphen/>
        <w:t>развит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ей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достижения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выбираю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ред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 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 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предост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 избе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</w:t>
        <w:softHyphen/>
        <w:t>ми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)  </w:t>
      </w:r>
      <w:r>
        <w:rPr>
          <w:rFonts w:cs="Times New Roman"/>
          <w:i/>
          <w:iCs/>
          <w:color w:val="000000"/>
          <w:sz w:val="18"/>
          <w:szCs w:val="18"/>
        </w:rPr>
        <w:t>конкрет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мер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о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седнев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жизн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а такж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жизн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юд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сок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жения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нал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 использ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гности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2.4.2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Этап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ормировани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мотива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ов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аци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 усво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lelland</w:t>
      </w:r>
      <w:r>
        <w:rPr>
          <w:color w:val="000000"/>
          <w:sz w:val="18"/>
          <w:szCs w:val="18"/>
        </w:rPr>
        <w:t>, 1985)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привл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с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 </w:t>
      </w:r>
      <w:r>
        <w:rPr>
          <w:rFonts w:cs="Times New Roman"/>
          <w:color w:val="000000"/>
          <w:sz w:val="18"/>
          <w:szCs w:val="18"/>
        </w:rPr>
        <w:t>обрет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 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ш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веде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аракте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 мотивиро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ов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усво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</w:t>
        <w:softHyphen/>
        <w:t>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соотнес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 идеал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хо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е при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 </w:t>
      </w:r>
      <w:r>
        <w:rPr>
          <w:rFonts w:cs="Times New Roman"/>
          <w:color w:val="000000"/>
          <w:sz w:val="18"/>
          <w:szCs w:val="18"/>
        </w:rPr>
        <w:t>практическо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иобретенных зн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)  </w:t>
      </w:r>
      <w:r>
        <w:rPr>
          <w:rFonts w:cs="Times New Roman"/>
          <w:color w:val="000000"/>
          <w:sz w:val="18"/>
          <w:szCs w:val="18"/>
        </w:rPr>
        <w:t>самостоя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во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2.4.3.</w:t>
      </w:r>
      <w:r>
        <w:rPr>
          <w:i/>
          <w:iCs/>
          <w:color w:val="000000"/>
        </w:rPr>
        <w:t xml:space="preserve">    </w:t>
      </w:r>
      <w:r>
        <w:rPr>
          <w:rFonts w:cs="Times New Roman"/>
          <w:b/>
          <w:bCs/>
          <w:i/>
          <w:iCs/>
          <w:color w:val="000000"/>
        </w:rPr>
        <w:t>Психолого</w:t>
      </w:r>
      <w:r>
        <w:rPr>
          <w:b/>
          <w:bCs/>
          <w:i/>
          <w:iCs/>
          <w:color w:val="000000"/>
        </w:rPr>
        <w:t>-</w:t>
      </w:r>
      <w:r>
        <w:rPr>
          <w:rFonts w:cs="Times New Roman"/>
          <w:b/>
          <w:bCs/>
          <w:i/>
          <w:iCs/>
          <w:color w:val="000000"/>
        </w:rPr>
        <w:t>педагогические</w:t>
      </w:r>
      <w:r>
        <w:rPr>
          <w:b/>
          <w:bCs/>
          <w:i/>
          <w:iCs/>
          <w:color w:val="000000"/>
        </w:rPr>
        <w:t xml:space="preserve">   </w:t>
      </w:r>
      <w:r>
        <w:rPr>
          <w:rFonts w:cs="Times New Roman"/>
          <w:b/>
          <w:bCs/>
          <w:i/>
          <w:iCs/>
          <w:color w:val="000000"/>
        </w:rPr>
        <w:t>эффекты</w:t>
      </w:r>
      <w:r>
        <w:rPr>
          <w:b/>
          <w:bCs/>
          <w:i/>
          <w:iCs/>
          <w:color w:val="000000"/>
        </w:rPr>
        <w:t xml:space="preserve">   </w:t>
      </w:r>
      <w:r>
        <w:rPr>
          <w:rFonts w:cs="Times New Roman"/>
          <w:b/>
          <w:bCs/>
          <w:i/>
          <w:iCs/>
          <w:color w:val="000000"/>
        </w:rPr>
        <w:t>тренинга мотиваци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остиж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ур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 эффек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адем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</w:t>
        <w:softHyphen/>
        <w:t>ник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учебную 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</w:t>
        <w:softHyphen/>
        <w:t>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стк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  <w:softHyphen/>
        <w:t>польз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бот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пектив</w:t>
        <w:softHyphen/>
        <w:t>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обаль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: 77%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хож</w:t>
        <w:softHyphen/>
        <w:t>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учеб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 </w:t>
      </w:r>
      <w:r>
        <w:rPr>
          <w:color w:val="000000"/>
          <w:sz w:val="18"/>
          <w:szCs w:val="18"/>
        </w:rPr>
        <w:t xml:space="preserve">11%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</w:t>
        <w:softHyphen/>
        <w:t>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ьчик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из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 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оч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мен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око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ой карьер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ь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</w:t>
        <w:softHyphen/>
        <w:t>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ей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lelland</w:t>
      </w:r>
      <w:r>
        <w:rPr>
          <w:color w:val="000000"/>
          <w:sz w:val="18"/>
          <w:szCs w:val="18"/>
        </w:rPr>
        <w:t>, 1985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2.4.4.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Фактор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спешност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тренинг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озра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наиболь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 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ьч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</w:t>
        <w:softHyphen/>
        <w:t>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Т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</w:t>
        <w:softHyphen/>
        <w:t>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</w:t>
        <w:softHyphen/>
        <w:t>сматр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онкр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оторых 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вид</w:t>
        <w:softHyphen/>
        <w:t>н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 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ципли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</w:t>
        <w:softHyphen/>
        <w:t>темат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з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хим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уманита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д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ффективность 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а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1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ж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еству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оретичес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нцеп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т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</w:t>
        <w:softHyphen/>
        <w:t>тив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ж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дел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атегор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ж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ап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ормирова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ж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де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лить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5.  </w:t>
      </w:r>
      <w:r>
        <w:rPr>
          <w:rFonts w:cs="Times New Roman"/>
          <w:i/>
          <w:iCs/>
          <w:color w:val="000000"/>
          <w:sz w:val="18"/>
          <w:szCs w:val="18"/>
        </w:rPr>
        <w:t>Назови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фактор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ш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нинг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</w:t>
        <w:softHyphen/>
        <w:t>тижения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3. </w:t>
      </w:r>
      <w:r>
        <w:rPr>
          <w:rFonts w:cs="Times New Roman"/>
          <w:b/>
          <w:bCs/>
          <w:color w:val="000000"/>
          <w:sz w:val="30"/>
          <w:szCs w:val="30"/>
        </w:rPr>
        <w:t>Тренинг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причинных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схе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Психологическ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ност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н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хем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Влия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хе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ведение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z w:val="16"/>
          <w:szCs w:val="16"/>
        </w:rPr>
        <w:t>Выученн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беспомощ</w:t>
        <w:softHyphen/>
        <w:t>но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Программ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змен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хе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Позитивн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лия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мотивацию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объяснени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обственных неудач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недостаточным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усилия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Преимуществ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ног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тренинг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равнению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одкрепле</w:t>
        <w:softHyphen/>
        <w:t>ние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успехо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z w:val="16"/>
          <w:szCs w:val="16"/>
        </w:rPr>
        <w:t>Связ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ных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хем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эмоция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 xml:space="preserve">3.1. </w:t>
      </w:r>
      <w:r>
        <w:rPr>
          <w:rFonts w:cs="Times New Roman"/>
          <w:b/>
          <w:bCs/>
          <w:color w:val="000000"/>
          <w:sz w:val="16"/>
          <w:szCs w:val="16"/>
        </w:rPr>
        <w:t>Психологическая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ност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причинн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хем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аз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ют 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уп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 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пуст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ую оцен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</w:t>
        <w:softHyphen/>
        <w:t>т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отсу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нехв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отсу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ч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з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рну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</w:t>
        <w:softHyphen/>
        <w:t>м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стал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ы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д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ш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Причинн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хем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и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ся внеш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егк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ач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 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н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д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</w:t>
        <w:softHyphen/>
        <w:t>т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х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особнос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</w:t>
        <w:softHyphen/>
        <w:t>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моцион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ыда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каянь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тут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Weiner</w:t>
      </w:r>
      <w:r>
        <w:rPr>
          <w:color w:val="000000"/>
          <w:sz w:val="18"/>
          <w:szCs w:val="18"/>
        </w:rPr>
        <w:t>, 1987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ип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след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й 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пат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ынициа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различ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 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пис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</w:t>
        <w:softHyphen/>
        <w:t>р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особнос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</w:t>
        <w:softHyphen/>
        <w:t>ди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</w:t>
        <w:softHyphen/>
        <w:t>ясн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</w:t>
        <w:softHyphen/>
        <w:t>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 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ые подверг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оль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ю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я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</w:t>
        <w:softHyphen/>
        <w:t>ракт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3.2.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чинны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хем 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ведение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Выучен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беспомощно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адеква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 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ем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ыучен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беспомощ</w:t>
        <w:softHyphen/>
        <w:t>ность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с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ю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тал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астли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ча</w:t>
        <w:softHyphen/>
        <w:t>стли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ш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уч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</w:t>
        <w:softHyphen/>
        <w:t>прово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и</w:t>
        <w:softHyphen/>
        <w:t>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ки 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ая схе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р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стоятель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спеш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х действ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уч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м объяс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днокра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то</w:t>
        <w:softHyphen/>
        <w:t>ряю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ыш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вес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то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пока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</w:t>
        <w:softHyphen/>
        <w:t>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</w:t>
        <w:softHyphen/>
        <w:t>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ыуч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»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Теб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езл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дач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вернулас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 тебя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ам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л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вис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жизн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Пр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и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ловиях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обстоятельствах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вряд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делать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</w:t>
        <w:softHyphen/>
        <w:t>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таби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</w:t>
        <w:softHyphen/>
        <w:t>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ерпретаци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пользова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ы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нс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</w:t>
        <w:softHyphen/>
        <w:t>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яг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  <w:softHyphen/>
        <w:t>польз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 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 факто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</w:t>
        <w:softHyphen/>
        <w:t>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бильным фактор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 нестабиль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дач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ль долж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ер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тор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 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ый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  <w:u w:val="single"/>
        </w:rPr>
        <w:t xml:space="preserve">3.3.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Программа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изменения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причинных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схе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обыт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 детерминан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е причи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о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пове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со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писы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фактора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способнос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ть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</w:t>
        <w:softHyphen/>
        <w:t>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 неуспева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</w:t>
        <w:softHyphen/>
        <w:t>то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 воспри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а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 усил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лек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</w:t>
        <w:softHyphen/>
        <w:t>с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уш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а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 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инуем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</w:t>
        <w:softHyphen/>
        <w:t>п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денного 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 недостато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</w:t>
        <w:softHyphen/>
        <w:t>з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я причи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орвер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 студен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ле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цеду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а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Исследу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туп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усло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тиво</w:t>
        <w:softHyphen/>
        <w:t>постав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о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д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цена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</w:t>
        <w:softHyphen/>
        <w:t>тиро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Закреп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е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деква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з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роти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гид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н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надца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ант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личнос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рминанты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т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рибу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пис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привлека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разуч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ц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об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д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самонаблю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</w:t>
        <w:softHyphen/>
        <w:t>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ни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и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</w:t>
        <w:softHyphen/>
        <w:t>прия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ш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тносящих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суж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мо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цес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писы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рбали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 дел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емонстрировал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 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еалистическую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становку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личностные стандарты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прия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удач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знач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пе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4. </w:t>
      </w:r>
      <w:r>
        <w:rPr>
          <w:rFonts w:cs="Times New Roman"/>
          <w:b/>
          <w:bCs/>
          <w:color w:val="000000"/>
        </w:rPr>
        <w:t>Позитив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тиваци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ъяснения собств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удач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достаточн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илия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но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</w:t>
        <w:softHyphen/>
        <w:t>бот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ы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е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</w:t>
        <w:softHyphen/>
        <w:t>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достаточ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 школь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ваем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ус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ействова</w:t>
        <w:softHyphen/>
        <w:t>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д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минарских заня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к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 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 педагог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лям предлож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мен</w:t>
        <w:softHyphen/>
        <w:t>т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«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може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полн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ие лучш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ложи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ольш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илий»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 состо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 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</w:t>
        <w:softHyphen/>
        <w:t>ст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  <w:softHyphen/>
        <w:t>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</w:t>
        <w:softHyphen/>
        <w:t>тато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ы 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риентир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усилие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ъяснение 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ую причи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у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е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вер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5. </w:t>
      </w:r>
      <w:r>
        <w:rPr>
          <w:rFonts w:cs="Times New Roman"/>
          <w:b/>
          <w:bCs/>
          <w:color w:val="000000"/>
        </w:rPr>
        <w:t>Преимущест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чин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енинга 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авнени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крепление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о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ых подкреп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зда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</w:t>
        <w:softHyphen/>
        <w:t>вающ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овергают 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ощ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нстр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резвычай</w:t>
        <w:softHyphen/>
        <w:t>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 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ь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сущ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</w:t>
        <w:softHyphen/>
        <w:t>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вае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т</w:t>
        <w:softHyphen/>
        <w:t>вер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</w:t>
        <w:softHyphen/>
        <w:t>р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в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 кон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вала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</w:t>
        <w:softHyphen/>
        <w:t>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  <w:softHyphen/>
        <w:t>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емонстр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</w:t>
        <w:softHyphen/>
        <w:t>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 притяз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ини</w:t>
      </w:r>
      <w:r>
        <w:rPr>
          <w:color w:val="000000"/>
          <w:sz w:val="18"/>
          <w:szCs w:val="18"/>
        </w:rPr>
        <w:t>-/</w:t>
      </w:r>
      <w:r>
        <w:rPr>
          <w:rFonts w:cs="Times New Roman"/>
          <w:color w:val="000000"/>
          <w:sz w:val="18"/>
          <w:szCs w:val="18"/>
        </w:rPr>
        <w:t>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 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 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выз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  <w:softHyphen/>
        <w:t>кр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пек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 мотив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сихологическ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хемы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хем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тивац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ед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ч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еству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грамм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змен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хем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Поче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ы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нинг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ме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имущест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равне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н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дкреплени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ом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5. </w:t>
      </w:r>
      <w:r>
        <w:rPr>
          <w:rFonts w:cs="Times New Roman"/>
          <w:i/>
          <w:iCs/>
          <w:color w:val="000000"/>
          <w:sz w:val="18"/>
          <w:szCs w:val="18"/>
        </w:rPr>
        <w:t>Как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уществу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яз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ы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х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моциям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6. </w:t>
      </w:r>
      <w:r>
        <w:rPr>
          <w:rFonts w:cs="Times New Roman"/>
          <w:b/>
          <w:bCs/>
          <w:color w:val="000000"/>
        </w:rPr>
        <w:t>Связ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чи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хе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моция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сихолог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причи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ьными конструкт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вождается различ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ют 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мерикан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 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ал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ь 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дум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 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ьир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неудач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Мар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</w:t>
        <w:softHyphen/>
        <w:t>заме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ар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получ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</w:t>
        <w:softHyphen/>
        <w:t>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 предме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з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заменацио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</w:t>
        <w:softHyphen/>
        <w:t>сами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4. </w:t>
      </w:r>
      <w:r>
        <w:rPr>
          <w:rFonts w:cs="Times New Roman"/>
          <w:b/>
          <w:bCs/>
          <w:color w:val="000000"/>
          <w:sz w:val="30"/>
          <w:szCs w:val="30"/>
        </w:rPr>
        <w:t>Тренинг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личностной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причи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Личност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чин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онны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фактор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z w:val="18"/>
          <w:szCs w:val="18"/>
        </w:rPr>
        <w:t>«источни</w:t>
        <w:softHyphen/>
        <w:t>ки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«пешки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нутренни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нешни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окус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факторы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котор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вышаю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нижаю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ережива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</w:t>
        <w:softHyphen/>
        <w:t>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чи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Влия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рат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вяз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чувств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чи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Цел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етод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енинг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чи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Подготов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рганизац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боты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чит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Методик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сследовани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эффектив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енинг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ной причи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Эффектив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тренинг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чи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Развит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чин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рем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ла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z w:val="18"/>
          <w:szCs w:val="18"/>
        </w:rPr>
        <w:t>Развит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личност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чинн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висимост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собенно</w:t>
        <w:softHyphen/>
        <w:t>сте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едагогическог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щ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4.1. </w:t>
      </w:r>
      <w:r>
        <w:rPr>
          <w:rFonts w:cs="Times New Roman"/>
          <w:b/>
          <w:bCs/>
          <w:color w:val="000000"/>
          <w:sz w:val="18"/>
          <w:szCs w:val="18"/>
        </w:rPr>
        <w:t>Личност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ричиннос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мотивационный фактор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z w:val="18"/>
          <w:szCs w:val="18"/>
        </w:rPr>
        <w:t>«источники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«пешки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Р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и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</w:t>
        <w:softHyphen/>
        <w:t>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</w:t>
        <w:softHyphen/>
        <w:t>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ни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источники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 дру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в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амобы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и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вые оцен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</w:t>
        <w:softHyphen/>
        <w:t>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 пове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дивидуу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</w:t>
        <w:softHyphen/>
        <w:t>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мен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юди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ам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ек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подчин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ужден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«Чув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амобы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ь</w:t>
        <w:softHyphen/>
        <w:t>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ственны «пешке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 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ом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амобы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ю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«пешкой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Самобы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 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с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м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оват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«Пешк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дьб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 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ил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ничтожества»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harms</w:t>
      </w:r>
      <w:r>
        <w:rPr>
          <w:color w:val="000000"/>
          <w:sz w:val="18"/>
          <w:szCs w:val="18"/>
        </w:rPr>
        <w:t>, 1986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 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ичинно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узаль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амобытным личностям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у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</w:t>
      </w:r>
      <w:r>
        <w:rPr>
          <w:rFonts w:cs="Times New Roman"/>
          <w:i/>
          <w:iCs/>
          <w:color w:val="000000"/>
          <w:sz w:val="18"/>
          <w:szCs w:val="18"/>
        </w:rPr>
        <w:t>«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г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терминиров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кружени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ли</w:t>
        <w:softHyphen/>
        <w:t>я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го»</w:t>
      </w:r>
      <w:r>
        <w:rPr>
          <w:i/>
          <w:iCs/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 а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уз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</w:t>
        <w:softHyphen/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 счи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ой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ринсивно мотивирова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уза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 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амобы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ю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«пешкой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источник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«пешки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ю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</w:t>
        <w:softHyphen/>
        <w:t>а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стве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рви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 изме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 эффе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мат</w:t>
        <w:softHyphen/>
        <w:t>р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ощу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</w:t>
        <w:softHyphen/>
        <w:t>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ни</w:t>
        <w:softHyphen/>
        <w:t>ци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и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</w:t>
        <w:softHyphen/>
        <w:t>л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м 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точ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и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</w:t>
        <w:softHyphen/>
        <w:t>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щ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 наз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«источник»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 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мен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</w:t>
        <w:softHyphen/>
        <w:t>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).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 манипулир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в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«пешка»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а» гла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</w:t>
      </w:r>
      <w:r>
        <w:rPr>
          <w:rFonts w:cs="Times New Roman"/>
          <w:i/>
          <w:iCs/>
          <w:color w:val="000000"/>
          <w:sz w:val="18"/>
          <w:szCs w:val="18"/>
        </w:rPr>
        <w:t>«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 xml:space="preserve">ощущаю </w:t>
      </w:r>
      <w:r>
        <w:rPr>
          <w:rFonts w:cs="Times New Roman"/>
          <w:i/>
          <w:iCs/>
          <w:color w:val="000000"/>
        </w:rPr>
        <w:t>себ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еш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гре»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оцен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им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шк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е само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а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термин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 «извн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знутр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</w:t>
      </w:r>
      <w:r>
        <w:rPr>
          <w:b/>
          <w:bCs/>
          <w:color w:val="000000"/>
          <w:u w:val="single"/>
        </w:rPr>
        <w:t xml:space="preserve">4.2. </w:t>
      </w:r>
      <w:r>
        <w:rPr>
          <w:rFonts w:cs="Times New Roman"/>
          <w:b/>
          <w:bCs/>
          <w:color w:val="000000"/>
          <w:u w:val="single"/>
        </w:rPr>
        <w:t>Внутренни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нешни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л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о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кусы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контроля</w:t>
      </w:r>
      <w:r>
        <w:rPr>
          <w:color w:val="000000"/>
        </w:rPr>
        <w:t>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нцеп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ом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с</w:t>
        <w:softHyphen/>
        <w:t>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ктивность индивидуу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Ротт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терми</w:t>
        <w:softHyphen/>
        <w:t>н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</w:t>
        <w:softHyphen/>
        <w:t>д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</w:t>
        <w:softHyphen/>
        <w:t>н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Рот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тернальны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нешний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экстернальны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локу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ются обобщ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и завис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еш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</w:t>
        <w:softHyphen/>
        <w:t>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бежден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гляд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дьб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часть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а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т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ироко обоб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</w:t>
        <w:softHyphen/>
        <w:t>л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остра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пози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Рот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ос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гностики интернальности—экстерна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утреннего—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</w:t>
        <w:softHyphen/>
        <w:t>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нди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 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ю</w:t>
      </w:r>
      <w:r>
        <w:rPr>
          <w:color w:val="000000"/>
          <w:sz w:val="18"/>
          <w:szCs w:val="18"/>
        </w:rPr>
        <w:t xml:space="preserve"> 8 </w:t>
      </w:r>
      <w:r>
        <w:rPr>
          <w:rFonts w:cs="Times New Roman"/>
          <w:color w:val="000000"/>
          <w:sz w:val="18"/>
          <w:szCs w:val="18"/>
        </w:rPr>
        <w:t>самом с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висит 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Интерналы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аг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ихельн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 будуще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ют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)  </w:t>
      </w:r>
      <w:r>
        <w:rPr>
          <w:rFonts w:cs="Times New Roman"/>
          <w:i/>
          <w:iCs/>
          <w:color w:val="000000"/>
          <w:sz w:val="18"/>
          <w:szCs w:val="18"/>
        </w:rPr>
        <w:t>вс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вис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н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уч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езения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)  </w:t>
      </w:r>
      <w:r>
        <w:rPr>
          <w:rFonts w:cs="Times New Roman"/>
          <w:i/>
          <w:iCs/>
          <w:color w:val="000000"/>
          <w:sz w:val="18"/>
          <w:szCs w:val="18"/>
        </w:rPr>
        <w:t>успе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ределя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ерд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ой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езением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)  </w:t>
      </w:r>
      <w:r>
        <w:rPr>
          <w:rFonts w:cs="Times New Roman"/>
          <w:i/>
          <w:iCs/>
          <w:color w:val="000000"/>
          <w:sz w:val="18"/>
          <w:szCs w:val="18"/>
        </w:rPr>
        <w:t>сдел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жиз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есел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нтерес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вис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с самих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)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ланировал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верен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дастся осуществ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меченное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щ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ерн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и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влен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ага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з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экстернала»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)  </w:t>
      </w:r>
      <w:r>
        <w:rPr>
          <w:rFonts w:cs="Times New Roman"/>
          <w:i/>
          <w:iCs/>
          <w:color w:val="000000"/>
          <w:sz w:val="18"/>
          <w:szCs w:val="18"/>
        </w:rPr>
        <w:t>мног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счасть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жизн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ъясняю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  <w:softHyphen/>
        <w:t>везением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)  </w:t>
      </w:r>
      <w:r>
        <w:rPr>
          <w:rFonts w:cs="Times New Roman"/>
          <w:i/>
          <w:iCs/>
          <w:color w:val="000000"/>
          <w:sz w:val="18"/>
          <w:szCs w:val="18"/>
        </w:rPr>
        <w:t>чтоб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хорош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троитьс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нуж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врем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казаться 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ужн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сте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)   </w:t>
      </w:r>
      <w:r>
        <w:rPr>
          <w:rFonts w:cs="Times New Roman"/>
          <w:i/>
          <w:iCs/>
          <w:color w:val="000000"/>
          <w:sz w:val="18"/>
          <w:szCs w:val="18"/>
        </w:rPr>
        <w:t>челове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и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ия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общественную жизнь</w:t>
      </w:r>
      <w:r>
        <w:rPr>
          <w:i/>
          <w:iCs/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)  </w:t>
      </w:r>
      <w:r>
        <w:rPr>
          <w:rFonts w:cs="Times New Roman"/>
          <w:i/>
          <w:iCs/>
          <w:color w:val="000000"/>
          <w:sz w:val="18"/>
          <w:szCs w:val="18"/>
        </w:rPr>
        <w:t>достоинств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лове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ас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таю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признанны</w:t>
        <w:softHyphen/>
        <w:t>м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арался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ог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ом кауза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Ротте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3. </w:t>
      </w:r>
      <w:r>
        <w:rPr>
          <w:rFonts w:cs="Times New Roman"/>
          <w:b/>
          <w:bCs/>
          <w:color w:val="000000"/>
        </w:rPr>
        <w:t>Факторы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отор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вышают 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нижаю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ежи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чност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чи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талкив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ес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</w:t>
        <w:softHyphen/>
        <w:t>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дамен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</w:t>
        <w:softHyphen/>
        <w:t>денц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детермин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нден</w:t>
        <w:softHyphen/>
        <w:t>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</w:t>
        <w:softHyphen/>
        <w:t>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ичинность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аузальност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ерств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1.3.1.   </w:t>
      </w:r>
      <w:r>
        <w:rPr>
          <w:rFonts w:cs="Times New Roman"/>
          <w:i/>
          <w:iCs/>
          <w:color w:val="000000"/>
        </w:rPr>
        <w:t>Снижение</w:t>
      </w:r>
      <w:r>
        <w:rPr>
          <w:i/>
          <w:iCs/>
          <w:color w:val="000000"/>
        </w:rPr>
        <w:t xml:space="preserve">   </w:t>
      </w:r>
      <w:r>
        <w:rPr>
          <w:rFonts w:cs="Times New Roman"/>
          <w:i/>
          <w:iCs/>
          <w:color w:val="000000"/>
        </w:rPr>
        <w:t>ощущения</w:t>
      </w:r>
      <w:r>
        <w:rPr>
          <w:i/>
          <w:iCs/>
          <w:color w:val="000000"/>
        </w:rPr>
        <w:t xml:space="preserve">  </w:t>
      </w:r>
      <w:r>
        <w:rPr>
          <w:rFonts w:cs="Times New Roman"/>
          <w:i/>
          <w:iCs/>
          <w:color w:val="000000"/>
        </w:rPr>
        <w:t>личностной</w:t>
      </w:r>
      <w:r>
        <w:rPr>
          <w:i/>
          <w:iCs/>
          <w:color w:val="000000"/>
        </w:rPr>
        <w:t xml:space="preserve">   </w:t>
      </w:r>
      <w:r>
        <w:rPr>
          <w:rFonts w:cs="Times New Roman"/>
          <w:i/>
          <w:iCs/>
          <w:color w:val="000000"/>
        </w:rPr>
        <w:t>причинности под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лияние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егулярн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дкрепления</w:t>
      </w:r>
      <w:r>
        <w:rPr>
          <w:i/>
          <w:iCs/>
          <w:color w:val="000000"/>
        </w:rPr>
        <w:t xml:space="preserve"> (</w:t>
      </w:r>
      <w:r>
        <w:rPr>
          <w:rFonts w:cs="Times New Roman"/>
          <w:i/>
          <w:iCs/>
          <w:color w:val="000000"/>
        </w:rPr>
        <w:t>наград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ес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 факт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а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ч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</w:t>
        <w:softHyphen/>
        <w:t>гра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 причи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уют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гламент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 контрол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ой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жа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вер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енности 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ес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Лип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Гри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зультаты 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видетельствов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ось 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е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гр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уаль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дер</w:t>
        <w:softHyphen/>
        <w:t>жат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</w:t>
        <w:softHyphen/>
        <w:t>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</w:rPr>
        <w:t>4.3.2.</w:t>
      </w:r>
      <w:r>
        <w:rPr>
          <w:i/>
          <w:iCs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Налич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ыбор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вобод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 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ответст</w:t>
        <w:softHyphen/>
        <w:t>венно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ю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ют индиви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зво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детерминир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ил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 компетентности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еси</w:t>
      </w:r>
      <w:r>
        <w:rPr>
          <w:color w:val="000000"/>
          <w:sz w:val="18"/>
          <w:szCs w:val="18"/>
        </w:rPr>
        <w:t>, 197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4.3.3.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птимальны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уровень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ложности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 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 сло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</w:t>
        <w:softHyphen/>
        <w:t>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ер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</w:t>
        <w:softHyphen/>
        <w:t>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ается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в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</w:t>
        <w:softHyphen/>
        <w:t>тент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юю 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ль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  <w:softHyphen/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уза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ерна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уз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гнет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</w:t>
        <w:softHyphen/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на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ил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4. </w:t>
      </w:r>
      <w:r>
        <w:rPr>
          <w:rFonts w:cs="Times New Roman"/>
          <w:b/>
          <w:bCs/>
          <w:color w:val="000000"/>
        </w:rPr>
        <w:t>Влия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рат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язи 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увст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чност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чи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анализиру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</w:t>
        <w:softHyphen/>
        <w:t>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ес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аз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я 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й лок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уза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ич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</w:t>
        <w:softHyphen/>
        <w:t>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ря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</w:t>
        <w:softHyphen/>
        <w:t>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сти 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узальности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не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и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оставляет 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ерство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идит несоотве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зн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компетенци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е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е чувст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стве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ам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</w:t>
        <w:softHyphen/>
        <w:t>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беспомощность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  <w:softHyphen/>
        <w:t>р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нал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регуля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контроли</w:t>
        <w:softHyphen/>
        <w:t>р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ирующ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иму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</w:t>
        <w:softHyphen/>
        <w:t>ощ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гра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</w:t>
        <w:softHyphen/>
        <w:t>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прину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 проин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 выпол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з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и</w:t>
        <w:softHyphen/>
        <w:t>рова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писы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р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</w:t>
        <w:softHyphen/>
        <w:t>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в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терн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силив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овед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 припис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ир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ил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юю кауза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усилива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нетающ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дей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усил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щущение 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ом»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на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ирующий смысл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характ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опт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ниж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 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ой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неш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ку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уза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контроля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предо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и</w:t>
        <w:softHyphen/>
        <w:t>р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треб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внеш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ление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наказа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нализ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 рассматр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м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детермин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детермин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етент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Дес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треб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ом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ц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 необход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4.5. </w:t>
      </w:r>
      <w:r>
        <w:rPr>
          <w:rFonts w:cs="Times New Roman"/>
          <w:b/>
          <w:bCs/>
          <w:color w:val="000000"/>
          <w:u w:val="single"/>
        </w:rPr>
        <w:t>Цел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методы</w:t>
      </w:r>
      <w:r>
        <w:rPr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тренинг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личностно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ричинност</w:t>
      </w:r>
      <w:r>
        <w:rPr>
          <w:rFonts w:cs="Times New Roman"/>
          <w:b/>
          <w:bCs/>
          <w:color w:val="000000"/>
        </w:rPr>
        <w:t>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следов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у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</w:t>
        <w:softHyphen/>
        <w:t>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 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</w:t>
        <w:softHyphen/>
        <w:t>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воспри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</w:t>
        <w:softHyphen/>
        <w:t>л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ивном обу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«пешкам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 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ра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лож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иректив</w:t>
        <w:softHyphen/>
        <w:t>ны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лись 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«источникам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D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harms</w:t>
      </w:r>
      <w:r>
        <w:rPr>
          <w:color w:val="000000"/>
          <w:sz w:val="18"/>
          <w:szCs w:val="18"/>
        </w:rPr>
        <w:t>, 1984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ла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нипу</w:t>
        <w:softHyphen/>
        <w:t>л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ами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бы школь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ув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ам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и 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</w:t>
        <w:softHyphen/>
        <w:t>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с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 компонент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</w:t>
      </w:r>
      <w:r>
        <w:rPr>
          <w:rFonts w:cs="Times New Roman"/>
          <w:color w:val="000000"/>
          <w:sz w:val="18"/>
          <w:szCs w:val="18"/>
        </w:rPr>
        <w:t>по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стическ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</w:t>
        <w:softHyphen/>
        <w:t>л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</w:t>
      </w:r>
      <w:r>
        <w:rPr>
          <w:rFonts w:cs="Times New Roman"/>
          <w:color w:val="000000"/>
          <w:sz w:val="18"/>
          <w:szCs w:val="18"/>
        </w:rPr>
        <w:t>по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в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опреде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достав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при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ли личнос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д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м субъек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Зан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</w:t>
        <w:softHyphen/>
        <w:t>соб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а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п</w:t>
        <w:softHyphen/>
        <w:t>раж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себ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«М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стинн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Я»»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«Рассказ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ах 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жениях»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овод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четы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п</w:t>
        <w:softHyphen/>
        <w:t>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анали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лось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т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 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</w:t>
        <w:softHyphen/>
        <w:t>к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а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ании категор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ис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ла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жд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</w:t>
        <w:softHyphen/>
        <w:t>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ст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</w:t>
        <w:softHyphen/>
        <w:t>нов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спек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ч</w:t>
        <w:softHyphen/>
        <w:t>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</w:t>
        <w:softHyphen/>
        <w:t>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нипул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н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6. </w:t>
      </w:r>
      <w:r>
        <w:rPr>
          <w:rFonts w:cs="Times New Roman"/>
          <w:b/>
          <w:bCs/>
          <w:color w:val="000000"/>
        </w:rPr>
        <w:t>Подготовк</w:t>
      </w:r>
      <w:r>
        <w:rPr>
          <w:rFonts w:cs="Times New Roman"/>
          <w:b/>
          <w:bCs/>
          <w:color w:val="000000"/>
          <w:u w:val="single"/>
        </w:rPr>
        <w:t>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организац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работы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учит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де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ю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</w:t>
        <w:softHyphen/>
        <w:t>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 тема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амоанали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у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тивац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)  </w:t>
      </w:r>
      <w:r>
        <w:rPr>
          <w:rFonts w:cs="Times New Roman"/>
          <w:color w:val="000000"/>
          <w:sz w:val="18"/>
          <w:szCs w:val="18"/>
        </w:rPr>
        <w:t>знаком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ш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еполо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нал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ффили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демонстр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щ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ирования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с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поло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содей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ны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ов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ек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ьзу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ьм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разработк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е непосред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ов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онсульта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</w:t>
        <w:softHyphen/>
        <w:t>л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пус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рез 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ч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еп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чинност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</w:t>
        <w:softHyphen/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</w:t>
        <w:softHyphen/>
        <w:t>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я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7. </w:t>
      </w:r>
      <w:r>
        <w:rPr>
          <w:rFonts w:cs="Times New Roman"/>
          <w:b/>
          <w:bCs/>
          <w:color w:val="000000"/>
        </w:rPr>
        <w:t>Методи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следо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эффективности </w:t>
      </w:r>
      <w:r>
        <w:rPr>
          <w:b/>
          <w:bCs/>
          <w:color w:val="000000"/>
        </w:rPr>
        <w:t>__________</w:t>
      </w:r>
      <w:r>
        <w:rPr>
          <w:rFonts w:cs="Times New Roman"/>
          <w:b/>
          <w:bCs/>
          <w:color w:val="000000"/>
          <w:u w:val="single"/>
        </w:rPr>
        <w:t>тренинг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личностно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рич</w:t>
      </w:r>
      <w:r>
        <w:rPr>
          <w:rFonts w:cs="Times New Roman"/>
          <w:b/>
          <w:bCs/>
          <w:color w:val="000000"/>
        </w:rPr>
        <w:t>и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н специ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гност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енности 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т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з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</w:t>
        <w:softHyphen/>
        <w:t>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тщ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ирую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дир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налич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й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  </w:t>
      </w:r>
      <w:r>
        <w:rPr>
          <w:rFonts w:cs="Times New Roman"/>
          <w:color w:val="000000"/>
          <w:sz w:val="18"/>
          <w:szCs w:val="18"/>
        </w:rPr>
        <w:t>внутрен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поло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амостоя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</w:t>
        <w:softHyphen/>
        <w:t>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Маль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 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рипке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  </w:t>
      </w:r>
      <w:r>
        <w:rPr>
          <w:rFonts w:cs="Times New Roman"/>
          <w:color w:val="000000"/>
          <w:sz w:val="18"/>
          <w:szCs w:val="18"/>
        </w:rPr>
        <w:t>внутрення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етерминаци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нструмен</w:t>
        <w:softHyphen/>
        <w:t>т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 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ой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 </w:t>
      </w:r>
      <w:r>
        <w:rPr>
          <w:rFonts w:cs="Times New Roman"/>
          <w:color w:val="000000"/>
          <w:sz w:val="18"/>
          <w:szCs w:val="18"/>
        </w:rPr>
        <w:t>реалисти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о</w:t>
        <w:softHyphen/>
        <w:t>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Мальч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антом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 </w:t>
      </w:r>
      <w:r>
        <w:rPr>
          <w:rFonts w:cs="Times New Roman"/>
          <w:color w:val="000000"/>
          <w:sz w:val="18"/>
          <w:szCs w:val="18"/>
        </w:rPr>
        <w:t>ли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вен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 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узыкой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) 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 сил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) 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 ни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росовес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</w:t>
        <w:softHyphen/>
        <w:t>са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с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а</w:t>
        <w:softHyphen/>
        <w:t>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тегор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авля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л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того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ь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0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36 </w:t>
      </w:r>
      <w:r>
        <w:rPr>
          <w:rFonts w:cs="Times New Roman"/>
          <w:color w:val="000000"/>
          <w:sz w:val="18"/>
          <w:szCs w:val="18"/>
        </w:rPr>
        <w:t>балл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ор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редел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е 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у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</w:t>
        <w:softHyphen/>
        <w:t>д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4.8. </w:t>
      </w:r>
      <w:r>
        <w:rPr>
          <w:rFonts w:cs="Times New Roman"/>
          <w:b/>
          <w:bCs/>
          <w:color w:val="000000"/>
          <w:u w:val="single"/>
        </w:rPr>
        <w:t>Эффективность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тренинг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личностно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ричин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фф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 фактора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</w:t>
      </w:r>
      <w:r>
        <w:rPr>
          <w:rFonts w:cs="Times New Roman"/>
          <w:i/>
          <w:iCs/>
          <w:color w:val="000000"/>
          <w:sz w:val="18"/>
          <w:szCs w:val="18"/>
        </w:rPr>
        <w:t>Влия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нинг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чител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частнико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кспери</w:t>
        <w:softHyphen/>
        <w:t>мента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и нед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тов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 учеб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 боль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экспериментаторов</w:t>
      </w:r>
      <w:r>
        <w:rPr>
          <w:color w:val="000000"/>
          <w:sz w:val="18"/>
          <w:szCs w:val="18"/>
        </w:rPr>
        <w:t xml:space="preserve"> 35%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го професс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гла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 прести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</w:t>
        <w:softHyphen/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ход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одоб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5% </w:t>
      </w:r>
      <w:r>
        <w:rPr>
          <w:rFonts w:cs="Times New Roman"/>
          <w:color w:val="000000"/>
          <w:sz w:val="18"/>
          <w:szCs w:val="18"/>
        </w:rPr>
        <w:t>случае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Влия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нинг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обенно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ведени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чителей 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лассе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ав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учител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осприним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созд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прия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им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 ученик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экспериментато</w:t>
        <w:softHyphen/>
        <w:t>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</w:t>
        <w:softHyphen/>
        <w:t>кам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Влия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нинг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чеников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ренин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  <w:softHyphen/>
        <w:t>ч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</w:t>
        <w:softHyphen/>
        <w:t>мен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</w:t>
        <w:softHyphen/>
        <w:t>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ст</w:t>
        <w:softHyphen/>
        <w:t>вен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р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ер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ст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</w:t>
      </w:r>
      <w:r>
        <w:rPr>
          <w:rFonts w:cs="Times New Roman"/>
          <w:i/>
          <w:iCs/>
          <w:color w:val="000000"/>
          <w:sz w:val="18"/>
          <w:szCs w:val="18"/>
        </w:rPr>
        <w:t>Влия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нинг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чебну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чеников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ие 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с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коль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ует отмет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ь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че</w:t>
        <w:softHyphen/>
        <w:t>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9. </w:t>
      </w:r>
      <w:r>
        <w:rPr>
          <w:rFonts w:cs="Times New Roman"/>
          <w:b/>
          <w:bCs/>
          <w:color w:val="000000"/>
        </w:rPr>
        <w:t>Развит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чностной причин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рем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асти</w:t>
      </w:r>
      <w:r>
        <w:rPr>
          <w:b/>
          <w:bCs/>
          <w:color w:val="000000"/>
        </w:rPr>
        <w:t xml:space="preserve">    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т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 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</w:t>
        <w:softHyphen/>
        <w:t>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личнос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йстви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</w:t>
        <w:softHyphen/>
        <w:t>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ек»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Уче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ви</w:t>
        <w:softHyphen/>
        <w:t>ну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ипотезы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ов экспери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«пешкам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р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</w:t>
        <w:softHyphen/>
        <w:t>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и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чнос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намер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ссоциируется 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рм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  <w:softHyphen/>
        <w:t>следователь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орет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граничение дву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)  </w:t>
      </w:r>
      <w:r>
        <w:rPr>
          <w:rFonts w:cs="Times New Roman"/>
          <w:i/>
          <w:iCs/>
          <w:color w:val="000000"/>
          <w:sz w:val="18"/>
          <w:szCs w:val="18"/>
        </w:rPr>
        <w:t>персонализирован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а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подство</w:t>
        <w:softHyphen/>
        <w:t>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мин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)  </w:t>
      </w:r>
      <w:r>
        <w:rPr>
          <w:rFonts w:cs="Times New Roman"/>
          <w:i/>
          <w:iCs/>
          <w:color w:val="000000"/>
          <w:sz w:val="18"/>
          <w:szCs w:val="18"/>
        </w:rPr>
        <w:t>социализирован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ла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 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по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то</w:t>
        <w:softHyphen/>
        <w:t>кол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а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</w:t>
        <w:softHyphen/>
        <w:t>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изиров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асс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</w:t>
        <w:softHyphen/>
        <w:t>з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изиров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онализирова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ос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 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ает 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изирова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гоцентр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подст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нипуля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 «пешкам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уп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 стрем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ци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зуется забо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а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10. </w:t>
      </w:r>
      <w:r>
        <w:rPr>
          <w:rFonts w:cs="Times New Roman"/>
          <w:b/>
          <w:bCs/>
          <w:color w:val="000000"/>
        </w:rPr>
        <w:t>Развит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чност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чин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висимости о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обеннос</w:t>
      </w:r>
      <w:r>
        <w:rPr>
          <w:rFonts w:cs="Times New Roman"/>
          <w:b/>
          <w:bCs/>
          <w:color w:val="000000"/>
          <w:u w:val="single"/>
        </w:rPr>
        <w:t>те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едагогического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общения</w:t>
      </w:r>
      <w:r>
        <w:rPr>
          <w:color w:val="000000"/>
        </w:rPr>
        <w:t>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ичнос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л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альных усло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хий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аи</w:t>
        <w:softHyphen/>
        <w:t>мо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у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рект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</w:t>
        <w:softHyphen/>
        <w:t>к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ивыс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источник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нару</w:t>
        <w:softHyphen/>
        <w:t>ж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тер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щени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оло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редины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контрол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</w:t>
        <w:softHyphen/>
        <w:t>нор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высш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</w:t>
        <w:softHyphen/>
        <w:t>л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</w:t>
        <w:softHyphen/>
        <w:t>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р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р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</w:t>
        <w:softHyphen/>
        <w:t>ре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ли 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гламент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 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 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су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 помо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иро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</w:t>
        <w:softHyphen/>
        <w:t>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ешки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тим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лан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</w:t>
        <w:softHyphen/>
        <w:t>ководст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Ь</w:t>
      </w:r>
      <w:r>
        <w:rPr>
          <w:b/>
          <w:bCs/>
          <w:i/>
          <w:iCs/>
          <w:color w:val="000000"/>
          <w:sz w:val="18"/>
          <w:szCs w:val="18"/>
        </w:rPr>
        <w:t xml:space="preserve">¥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Вопросы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для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амоконтро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.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чност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ость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</w:t>
      </w:r>
      <w:r>
        <w:rPr>
          <w:rFonts w:cs="Times New Roman"/>
          <w:i/>
          <w:iCs/>
          <w:color w:val="000000"/>
          <w:sz w:val="18"/>
          <w:szCs w:val="18"/>
        </w:rPr>
        <w:t>К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мпонен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ределяю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чностну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ость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ж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предел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ффектив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енинг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чност</w:t>
        <w:softHyphen/>
        <w:t>н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ости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ичност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чин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вис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обенност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едагогическ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щения</w:t>
      </w:r>
      <w:r>
        <w:rPr>
          <w:i/>
          <w:iCs/>
          <w:color w:val="000000"/>
          <w:sz w:val="18"/>
          <w:szCs w:val="18"/>
        </w:rPr>
        <w:t>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32"/>
          <w:szCs w:val="32"/>
        </w:rPr>
        <w:t>Раздел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VI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УПРАЖНЕНИЯ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К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32"/>
          <w:szCs w:val="32"/>
        </w:rPr>
        <w:t>МОТИВАЦИОННОМУ ТРЕНИНГ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1.2. </w:t>
      </w:r>
      <w:r>
        <w:rPr>
          <w:rFonts w:cs="Times New Roman"/>
          <w:b/>
          <w:bCs/>
          <w:color w:val="000000"/>
          <w:sz w:val="18"/>
          <w:szCs w:val="18"/>
        </w:rPr>
        <w:t>Тематик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занят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"/>
          <w:b/>
          <w:bCs/>
          <w:color w:val="000000"/>
          <w:sz w:val="28"/>
          <w:szCs w:val="28"/>
        </w:rPr>
        <w:t>Общ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</w:t>
        <w:softHyphen/>
        <w:t>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пол</w:t>
        <w:softHyphen/>
        <w:t>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ощут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зилс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ща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</w:t>
        <w:softHyphen/>
        <w:t>ражнений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рганизов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разв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отивирован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</w:t>
        <w:softHyphen/>
        <w:t>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ю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Т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еиму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</w:t>
        <w:softHyphen/>
        <w:t>татк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Интерес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тре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ро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ритетные 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ающие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ерст</w:t>
        <w:softHyphen/>
        <w:t>во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ш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. 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7. 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ъ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нергию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8.  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ор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фессиональной деятель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в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9.  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рите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зц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 т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ет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0. 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 рыв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Го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м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1. 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 сказал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1.1. </w:t>
      </w:r>
      <w:r>
        <w:rPr>
          <w:rFonts w:cs="Times New Roman"/>
          <w:b/>
          <w:bCs/>
          <w:color w:val="000000"/>
          <w:sz w:val="18"/>
          <w:szCs w:val="18"/>
        </w:rPr>
        <w:t>Ка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работат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над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упражнениям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Тщ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</w:t>
        <w:softHyphen/>
        <w:t>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роанализ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размыш</w:t>
        <w:softHyphen/>
        <w:t>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овершенствов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ре</w:t>
        <w:softHyphen/>
        <w:t>дел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 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итанн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ственн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ком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зь</w:t>
        <w:softHyphen/>
        <w:t>я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сообраз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лезн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ы</w:t>
        <w:softHyphen/>
        <w:t>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</w:t>
        <w:softHyphen/>
        <w:t>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</w:t>
        <w:softHyphen/>
        <w:t>чив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z w:val="28"/>
          <w:szCs w:val="28"/>
        </w:rPr>
        <w:t>Учитес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бужд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еб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других 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эффектив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2. </w:t>
      </w:r>
      <w:r>
        <w:rPr>
          <w:rFonts w:cs="Times New Roman"/>
          <w:b/>
          <w:bCs/>
          <w:color w:val="000000"/>
        </w:rPr>
        <w:t>Успе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шло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1. </w:t>
      </w:r>
      <w:r>
        <w:rPr>
          <w:rFonts w:cs="Times New Roman"/>
          <w:b/>
          <w:bCs/>
          <w:color w:val="000000"/>
        </w:rPr>
        <w:t>Активизиру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ображе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strike/>
          <w:color w:val="000000"/>
        </w:rPr>
        <w:t>"</w:t>
      </w:r>
      <w:r>
        <w:rPr>
          <w:color w:val="000000"/>
        </w:rPr>
        <w:t xml:space="preserve">                                </w:t>
      </w:r>
      <w:r>
        <w:rPr>
          <w:rFonts w:cs="Times New Roman"/>
          <w:color w:val="000000"/>
        </w:rPr>
        <w:t>—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Л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че 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асть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еп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ми 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</w:t>
        <w:softHyphen/>
        <w:t>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но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 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й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ораз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&gt; </w:t>
      </w:r>
      <w:r>
        <w:rPr>
          <w:rFonts w:cs="Times New Roman"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ч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ч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ила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гат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частл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оне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сть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здайте карти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частли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ольстви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ног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бот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че «прокрутить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</w:t>
        <w:softHyphen/>
        <w:t>ром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ажд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ь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</w:t>
        <w:softHyphen/>
        <w:t>на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 слож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 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</w:t>
        <w:softHyphen/>
        <w:t>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часть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гат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ть 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ова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</w:t>
        <w:softHyphen/>
        <w:t>х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нош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кр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</w:t>
        <w:softHyphen/>
        <w:t>к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зд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бра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ч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иже</w:t>
        <w:softHyphen/>
        <w:t>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ву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жи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провож</w:t>
        <w:softHyphen/>
        <w:t>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Да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ич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окру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</w:t>
        <w:softHyphen/>
        <w:t>ти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Размес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едыдуща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 д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ло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ть рад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рошл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</w:t>
      </w:r>
      <w:r>
        <w:rPr>
          <w:rFonts w:cs="Times New Roman"/>
          <w:b/>
          <w:bCs/>
          <w:i/>
          <w:iCs/>
          <w:color w:val="000000"/>
          <w:u w:val="single"/>
        </w:rPr>
        <w:t>Упражнение</w:t>
      </w:r>
      <w:r>
        <w:rPr>
          <w:b/>
          <w:bCs/>
          <w:i/>
          <w:iCs/>
          <w:color w:val="000000"/>
          <w:u w:val="single"/>
        </w:rPr>
        <w:t xml:space="preserve"> 3. </w:t>
      </w:r>
      <w:r>
        <w:rPr>
          <w:rFonts w:cs="Times New Roman"/>
          <w:b/>
          <w:bCs/>
          <w:color w:val="000000"/>
          <w:u w:val="single"/>
        </w:rPr>
        <w:t>Эмоционально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асыщение</w:t>
      </w:r>
      <w:r>
        <w:rPr>
          <w:b/>
          <w:bCs/>
          <w:color w:val="000000"/>
        </w:rPr>
        <w:t>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еляю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тет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ваш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асот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ршенств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и 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ова «замечательно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рекрасный»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те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ривязыва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д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ыщ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чет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</w:t>
        <w:softHyphen/>
        <w:t>ны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риятными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те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я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пределенные предм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</w:t>
        <w:softHyphen/>
        <w:t>рес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е 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ъекта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ц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ы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</w:t>
        <w:softHyphen/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»</w:t>
      </w:r>
      <w:r>
        <w:rPr>
          <w:b/>
          <w:bCs/>
          <w:color w:val="000000"/>
          <w:sz w:val="18"/>
          <w:szCs w:val="18"/>
        </w:rPr>
        <w:t xml:space="preserve">&gt;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ыпишите</w:t>
      </w:r>
      <w:r>
        <w:rPr>
          <w:color w:val="000000"/>
          <w:sz w:val="18"/>
          <w:szCs w:val="18"/>
        </w:rPr>
        <w:t xml:space="preserve"> 20 </w:t>
      </w:r>
      <w:r>
        <w:rPr>
          <w:rFonts w:cs="Times New Roman"/>
          <w:color w:val="000000"/>
          <w:sz w:val="18"/>
          <w:szCs w:val="18"/>
        </w:rPr>
        <w:t>с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я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15-20 </w:t>
      </w:r>
      <w:r>
        <w:rPr>
          <w:rFonts w:cs="Times New Roman"/>
          <w:color w:val="000000"/>
          <w:sz w:val="18"/>
          <w:szCs w:val="18"/>
        </w:rPr>
        <w:t>прилагательн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питето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ля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ящие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чудесный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рекрасный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10 </w:t>
      </w:r>
      <w:r>
        <w:rPr>
          <w:rFonts w:cs="Times New Roman"/>
          <w:color w:val="000000"/>
          <w:sz w:val="18"/>
          <w:szCs w:val="18"/>
        </w:rPr>
        <w:t>компонен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руктур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метр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едме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</w:t>
        <w:softHyphen/>
        <w:t>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оби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и элем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рмоз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рпу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изай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ские процес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унк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амя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обра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ш</w:t>
        <w:softHyphen/>
        <w:t>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лемен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сят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писанны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сыщ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ия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питет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характериз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руктурный компонен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4. </w:t>
      </w:r>
      <w:r>
        <w:rPr>
          <w:rFonts w:cs="Times New Roman"/>
          <w:b/>
          <w:bCs/>
          <w:color w:val="000000"/>
        </w:rPr>
        <w:t>Нов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м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требляет</w:t>
        <w:softHyphen/>
        <w:t>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 прибав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т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тъемлем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рибу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жно 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ть 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е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</w:t>
        <w:softHyphen/>
        <w:t>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б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р</w:t>
        <w:softHyphen/>
        <w:t>ту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к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Шарико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 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</w:t>
        <w:softHyphen/>
        <w:t>но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ба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кой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 агрессивн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иви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Шарик» 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Рекс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з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бав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</w:t>
        <w:softHyphen/>
        <w:t>т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и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 внутрен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лог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стойчивы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иктор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рту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труженик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щаясь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зы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Артур</w:t>
      </w:r>
      <w:r>
        <w:rPr>
          <w:i/>
          <w:iCs/>
          <w:color w:val="000000"/>
          <w:sz w:val="18"/>
          <w:szCs w:val="18"/>
        </w:rPr>
        <w:t>-</w:t>
      </w:r>
      <w:r>
        <w:rPr>
          <w:rFonts w:cs="Times New Roman"/>
          <w:i/>
          <w:iCs/>
          <w:color w:val="000000"/>
          <w:sz w:val="18"/>
          <w:szCs w:val="18"/>
        </w:rPr>
        <w:t>труженик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Придум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волиз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о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енаправл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ост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вас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ридумайте</w:t>
      </w:r>
      <w:r>
        <w:rPr>
          <w:color w:val="000000"/>
          <w:sz w:val="18"/>
          <w:szCs w:val="18"/>
        </w:rPr>
        <w:t xml:space="preserve"> 4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ми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</w:t>
        <w:softHyphen/>
        <w:t>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</w:t>
        <w:softHyphen/>
        <w:t>матиз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тамп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дь бы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требля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овя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тамп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мен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Жел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ис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зыв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Избег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б</w:t>
        <w:softHyphen/>
        <w:t>страк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пуст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 ник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</w:t>
        <w:softHyphen/>
        <w:t>жаем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ол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итуа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 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 </w:t>
      </w:r>
      <w:r>
        <w:rPr>
          <w:rFonts w:cs="Times New Roman"/>
          <w:color w:val="000000"/>
          <w:sz w:val="18"/>
          <w:szCs w:val="18"/>
        </w:rPr>
        <w:t>Назы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нутрен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лог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 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е 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</w:t>
        <w:softHyphen/>
        <w:t>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фиксиру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лько 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ов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е 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Ис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от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еаль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едш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еш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пех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нтастическ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чт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</w:t>
        <w:softHyphen/>
        <w:t>дуще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иблизитель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ат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ов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стойч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х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е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5. </w:t>
      </w:r>
      <w:r>
        <w:rPr>
          <w:rFonts w:cs="Times New Roman"/>
          <w:b/>
          <w:bCs/>
          <w:color w:val="000000"/>
        </w:rPr>
        <w:t>Идентифика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юбимы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ивотны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►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ождествляяс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дентифицируяс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к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ждествляе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о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ображ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яем соц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 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ответ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</w:t>
        <w:softHyphen/>
        <w:t>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и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одоле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тождест</w:t>
        <w:softHyphen/>
        <w:t>вля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 настойчив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>►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ыбе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ждестви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ссо</w:t>
        <w:softHyphen/>
        <w:t>ци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взи</w:t>
        <w:softHyphen/>
        <w:t>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буд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</w:t>
        <w:softHyphen/>
        <w:t>м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Ответ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ждествилис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ссоциировались</w:t>
      </w:r>
      <w:r>
        <w:rPr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</w:t>
        <w:softHyphen/>
        <w:t>ражал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жи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6. </w:t>
      </w:r>
      <w:r>
        <w:rPr>
          <w:rFonts w:cs="Times New Roman"/>
          <w:b/>
          <w:bCs/>
          <w:color w:val="000000"/>
        </w:rPr>
        <w:t>Состав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ставл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руг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юдя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б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бе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ируя 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иру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ход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ер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</w:t>
        <w:softHyphen/>
        <w:t>дую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х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 справить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</w:t>
        <w:softHyphen/>
        <w:t>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ч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Пример</w:t>
      </w:r>
      <w:r>
        <w:rPr>
          <w:i/>
          <w:iCs/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Андр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пол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бр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реч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</w:t>
      </w:r>
      <w:r>
        <w:rPr>
          <w:rFonts w:cs="Times New Roman"/>
          <w:i/>
          <w:iCs/>
          <w:color w:val="000000"/>
          <w:sz w:val="18"/>
          <w:szCs w:val="18"/>
        </w:rPr>
        <w:t>Успе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ход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ому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к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ери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г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к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ного работ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клоня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о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язатель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гне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а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с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нергию направи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жение</w:t>
      </w:r>
      <w:r>
        <w:rPr>
          <w:i/>
          <w:iCs/>
          <w:color w:val="000000"/>
          <w:sz w:val="18"/>
          <w:szCs w:val="18"/>
        </w:rPr>
        <w:t>/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Исключ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з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ое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ексико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ов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невозможно»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Ес</w:t>
        <w:softHyphen/>
        <w:t>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стойчив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ать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шаг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шаг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ближаяс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</w:t>
        <w:softHyphen/>
        <w:t>л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с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зможно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р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реч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послед</w:t>
        <w:softHyphen/>
        <w:t>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з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н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блич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реч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язатель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гне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а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с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о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нер</w:t>
        <w:softHyphen/>
        <w:t>ги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прави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ж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во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цели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б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ндр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н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блич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лож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 комплек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нг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действо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______</w:t>
      </w:r>
      <w:r>
        <w:rPr>
          <w:rFonts w:cs="Times New Roman"/>
          <w:b/>
          <w:bCs/>
          <w:i/>
          <w:iCs/>
          <w:color w:val="000000"/>
          <w:u w:val="single"/>
        </w:rPr>
        <w:t>Упражнение</w:t>
      </w: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 xml:space="preserve">7. </w:t>
      </w:r>
      <w:r>
        <w:rPr>
          <w:rFonts w:cs="Times New Roman"/>
          <w:b/>
          <w:bCs/>
          <w:color w:val="000000"/>
          <w:u w:val="single"/>
        </w:rPr>
        <w:t>Одобрение</w:t>
      </w:r>
      <w:r>
        <w:rPr>
          <w:color w:val="000000"/>
        </w:rPr>
        <w:t xml:space="preserve">            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н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</w:t>
        <w:softHyphen/>
        <w:t>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Уме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 подбадр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рен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дж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</w:t>
        <w:softHyphen/>
        <w:t>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бадри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ых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ас так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днокра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вали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авля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 с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охновля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валы 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ъ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 настойчив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в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ывали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ря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дкрепле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хвал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ал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 тер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мотивированным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 вспомн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ктуализир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руководител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ло легч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хоте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поче</w:t>
        <w:softHyphen/>
        <w:t>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льз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 нах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Оказыв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ол</w:t>
        <w:softHyphen/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рениру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я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е</w:t>
        <w:softHyphen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ленны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обен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ют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е успех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</w:t>
        <w:softHyphen/>
        <w:t>ществ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ка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учител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зь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комы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ра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ок</w:t>
        <w:softHyphen/>
        <w:t>но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благоприя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ра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бадри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</w:t>
        <w:softHyphen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(1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>, 2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.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бадри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пе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трудности </w:t>
      </w:r>
      <w:r>
        <w:rPr>
          <w:color w:val="000000"/>
          <w:sz w:val="18"/>
          <w:szCs w:val="18"/>
        </w:rPr>
        <w:t>(1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>, 2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7. 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вал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8.   </w:t>
      </w:r>
      <w:r>
        <w:rPr>
          <w:rFonts w:cs="Times New Roman"/>
          <w:color w:val="000000"/>
          <w:sz w:val="18"/>
          <w:szCs w:val="18"/>
        </w:rPr>
        <w:t>Учит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ов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 эффек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амоод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9. 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ва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сти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0.  </w:t>
      </w:r>
      <w:r>
        <w:rPr>
          <w:rFonts w:cs="Times New Roman"/>
          <w:color w:val="000000"/>
          <w:sz w:val="18"/>
          <w:szCs w:val="18"/>
        </w:rPr>
        <w:t>Учит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й тек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ми пози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1. 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т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</w:t>
        <w:softHyphen/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ить 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мпульс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u w:val="single"/>
        </w:rPr>
        <w:t>Упражнение</w:t>
      </w:r>
      <w:r>
        <w:rPr>
          <w:b/>
          <w:bCs/>
          <w:i/>
          <w:iCs/>
          <w:color w:val="000000"/>
          <w:u w:val="single"/>
        </w:rPr>
        <w:t xml:space="preserve"> 8. </w:t>
      </w:r>
      <w:r>
        <w:rPr>
          <w:rFonts w:cs="Times New Roman"/>
          <w:b/>
          <w:bCs/>
          <w:color w:val="000000"/>
          <w:u w:val="single"/>
        </w:rPr>
        <w:t>Указыва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ошибки</w:t>
      </w:r>
      <w:r>
        <w:rPr>
          <w:b/>
          <w:bCs/>
          <w:color w:val="000000"/>
          <w:u w:val="single"/>
        </w:rPr>
        <w:t xml:space="preserve"> - </w:t>
      </w:r>
      <w:r>
        <w:rPr>
          <w:rFonts w:cs="Times New Roman"/>
          <w:b/>
          <w:bCs/>
          <w:color w:val="000000"/>
          <w:u w:val="single"/>
        </w:rPr>
        <w:t>отметьт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улучш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ют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шиб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б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ормир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ни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</w:t>
        <w:softHyphen/>
        <w:t>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зросл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</w:t>
        <w:softHyphen/>
        <w:t>цент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пех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аже 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 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/. </w:t>
      </w:r>
      <w:r>
        <w:rPr>
          <w:rFonts w:cs="Times New Roman"/>
          <w:i/>
          <w:iCs/>
          <w:color w:val="000000"/>
        </w:rPr>
        <w:t>Пус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о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щ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ног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н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ак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ерьезны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а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котор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ак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част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пуска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ньше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2.  </w:t>
      </w:r>
      <w:r>
        <w:rPr>
          <w:rFonts w:cs="Times New Roman"/>
          <w:i/>
          <w:iCs/>
          <w:color w:val="000000"/>
        </w:rPr>
        <w:t>Пус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рудносте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щ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мал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ед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эт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м</w:t>
        <w:softHyphen/>
        <w:t>понен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одвинулс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алек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перед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</w:rPr>
        <w:t xml:space="preserve">3.  </w:t>
      </w:r>
      <w:r>
        <w:rPr>
          <w:rFonts w:cs="Times New Roman"/>
          <w:i/>
          <w:iCs/>
          <w:color w:val="000000"/>
        </w:rPr>
        <w:t>Пус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с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ещ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дается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бра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нимание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над эти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хорош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работа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ж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идны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зитивны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ме</w:t>
        <w:softHyphen/>
        <w:t>нения</w:t>
      </w:r>
      <w:r>
        <w:rPr>
          <w:i/>
          <w:iCs/>
          <w:color w:val="000000"/>
        </w:rPr>
        <w:t xml:space="preserve">.   </w:t>
      </w:r>
      <w:r>
        <w:rPr>
          <w:rFonts w:cs="Times New Roman"/>
          <w:i/>
          <w:iCs/>
          <w:color w:val="000000"/>
        </w:rPr>
        <w:t>Следовательно</w:t>
      </w:r>
      <w:r>
        <w:rPr>
          <w:i/>
          <w:iCs/>
          <w:color w:val="000000"/>
        </w:rPr>
        <w:t xml:space="preserve">,  </w:t>
      </w:r>
      <w:r>
        <w:rPr>
          <w:rFonts w:cs="Times New Roman"/>
          <w:i/>
          <w:iCs/>
          <w:color w:val="000000"/>
        </w:rPr>
        <w:t>есть</w:t>
      </w:r>
      <w:r>
        <w:rPr>
          <w:i/>
          <w:iCs/>
          <w:color w:val="000000"/>
        </w:rPr>
        <w:t xml:space="preserve">  </w:t>
      </w:r>
      <w:r>
        <w:rPr>
          <w:rFonts w:cs="Times New Roman"/>
          <w:i/>
          <w:iCs/>
          <w:color w:val="000000"/>
        </w:rPr>
        <w:t>возможнос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азвити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 други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аспекта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ятельност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луч</w:t>
        <w:softHyphen/>
        <w:t>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чи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повто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</w:t>
        <w:softHyphen/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 поощря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бадр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яе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ра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субъе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ит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а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итат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родителя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 взрос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ме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 измен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 полу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ка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шиб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ого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 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цент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ме</w:t>
        <w:softHyphen/>
        <w:t>нен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9. </w:t>
      </w:r>
      <w:r>
        <w:rPr>
          <w:rFonts w:cs="Times New Roman"/>
          <w:b/>
          <w:bCs/>
          <w:color w:val="000000"/>
        </w:rPr>
        <w:t>Избеж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удач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смот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избе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Times New Roman"/>
          <w:color w:val="000000"/>
          <w:sz w:val="18"/>
          <w:szCs w:val="18"/>
        </w:rPr>
        <w:t>Отклад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клад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</w:t>
        <w:softHyphen/>
        <w:t>ч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авдываясь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ю 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шить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 за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едельника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ег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недель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сыла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хват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ад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следу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е</w:t>
        <w:softHyphen/>
        <w:t>дельника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ад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</w:t>
        <w:softHyphen/>
        <w:t>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тложны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у повед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к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шиби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оит</w:t>
        <w:softHyphen/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 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рганизован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ж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обо</w:t>
        <w:softHyphen/>
        <w:t>ро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меш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ой защиты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соответствую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изить самооцен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 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держ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&gt;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ть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рганизован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</w:t>
        <w:softHyphen/>
        <w:t>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адывает 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</w:t>
        <w:softHyphen/>
        <w:t>в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рганизован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удач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опреде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мен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 ваш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удачни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роб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утеш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у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ста</w:t>
        <w:softHyphen/>
        <w:t>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уше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вновес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деятельност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.  </w:t>
      </w:r>
      <w:r>
        <w:rPr>
          <w:rFonts w:cs="Times New Roman"/>
          <w:color w:val="000000"/>
          <w:sz w:val="18"/>
          <w:szCs w:val="18"/>
        </w:rPr>
        <w:t>Усовершенствов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уп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к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лож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т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оч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работ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 н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кру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воображе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ктивиз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с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2"/>
          <w:szCs w:val="22"/>
        </w:rPr>
        <w:t>Упражнение</w:t>
      </w:r>
      <w:r>
        <w:rPr>
          <w:i/>
          <w:iCs/>
          <w:color w:val="000000"/>
          <w:sz w:val="22"/>
          <w:szCs w:val="22"/>
        </w:rPr>
        <w:t xml:space="preserve"> 10. </w:t>
      </w:r>
      <w:r>
        <w:rPr>
          <w:rFonts w:cs="Times New Roman"/>
          <w:color w:val="000000"/>
          <w:sz w:val="22"/>
          <w:szCs w:val="22"/>
        </w:rPr>
        <w:t>Придума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виз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х 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ерж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</w:t>
        <w:softHyphen/>
        <w:t>де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 внутрен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водств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</w:t>
        <w:softHyphen/>
        <w:t>реде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зунг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еустрем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  <w:softHyphen/>
        <w:t>стойчи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ство</w:t>
        <w:softHyphen/>
        <w:t>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«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ыл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обязатель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вед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</w:t>
        <w:softHyphen/>
        <w:t>л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нца»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вер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бадривать девиз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«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мог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ч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г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ни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ен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становит</w:t>
      </w:r>
      <w:r>
        <w:rPr>
          <w:i/>
          <w:iCs/>
          <w:color w:val="000000"/>
          <w:sz w:val="18"/>
          <w:szCs w:val="18"/>
        </w:rPr>
        <w:t>!</w:t>
      </w:r>
      <w:r>
        <w:rPr>
          <w:rFonts w:cs="Times New Roman"/>
          <w:i/>
          <w:iCs/>
          <w:color w:val="000000"/>
          <w:sz w:val="18"/>
          <w:szCs w:val="18"/>
        </w:rPr>
        <w:t xml:space="preserve">»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озунг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«К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с</w:t>
        <w:softHyphen/>
        <w:t>сужд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язатель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беждает</w:t>
      </w:r>
      <w:r>
        <w:rPr>
          <w:i/>
          <w:iCs/>
          <w:color w:val="000000"/>
          <w:sz w:val="18"/>
          <w:szCs w:val="18"/>
        </w:rPr>
        <w:t>!</w:t>
      </w:r>
      <w:r>
        <w:rPr>
          <w:rFonts w:cs="Times New Roman"/>
          <w:i/>
          <w:iCs/>
          <w:color w:val="000000"/>
          <w:sz w:val="18"/>
          <w:szCs w:val="18"/>
        </w:rPr>
        <w:t>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утрен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</w:t>
        <w:softHyphen/>
        <w:t>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ссе саморазвит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целеустремл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бр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ы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</w:t>
        <w:softHyphen/>
        <w:t>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и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вивая 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ш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и установ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у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н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де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</w:t>
        <w:softHyphen/>
        <w:t>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В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иду</w:t>
        <w:softHyphen/>
        <w:t>м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лозунг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ова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л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виз 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охно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</w:t>
        <w:softHyphen/>
        <w:t>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ра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дбе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оследств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б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знообраз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 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п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  <w:softHyphen/>
        <w:t>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 1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</w:t>
        <w:softHyphen/>
        <w:t>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>. 2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ле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ис</w:t>
        <w:softHyphen/>
        <w:t>темати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 3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>. 4-</w:t>
      </w:r>
      <w:r>
        <w:rPr>
          <w:rFonts w:cs="Times New Roman"/>
          <w:color w:val="000000"/>
          <w:sz w:val="18"/>
          <w:szCs w:val="18"/>
        </w:rPr>
        <w:t>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 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луч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стерств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 </w:t>
      </w:r>
      <w:r>
        <w:rPr>
          <w:rFonts w:cs="Times New Roman"/>
          <w:color w:val="000000"/>
          <w:sz w:val="18"/>
          <w:szCs w:val="18"/>
        </w:rPr>
        <w:t>Над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бличке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Подбе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у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в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унок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имво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мес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блич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</w:t>
        <w:softHyphen/>
        <w:t>бо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н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нообр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пределен</w:t>
        <w:softHyphen/>
        <w:t>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формулир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  <w:softHyphen/>
        <w:t>ме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исунк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имвол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охра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</w:t>
        <w:softHyphen/>
        <w:t>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дум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ы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  <w:softHyphen/>
        <w:t>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ами</w:t>
      </w:r>
      <w:r>
        <w:rPr>
          <w:color w:val="000000"/>
          <w:sz w:val="18"/>
          <w:szCs w:val="18"/>
        </w:rPr>
        <w:t xml:space="preserve"> (4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маг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  <w:softHyphen/>
        <w:t>обра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11. </w:t>
      </w:r>
      <w:r>
        <w:rPr>
          <w:rFonts w:cs="Times New Roman"/>
          <w:b/>
          <w:bCs/>
          <w:color w:val="000000"/>
        </w:rPr>
        <w:t>Сформиру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зитив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раз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«Я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з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в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восприяти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чело</w:t>
        <w:softHyphen/>
        <w:t>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с</w:t>
        <w:softHyphen/>
        <w:t>тат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б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</w:t>
        <w:softHyphen/>
        <w:t>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у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иль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а</w:t>
        <w:softHyphen/>
        <w:t>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низк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*</w:t>
      </w:r>
      <w:r>
        <w:rPr>
          <w:rFonts w:cs="Times New Roman"/>
          <w:b/>
          <w:bCs/>
          <w:color w:val="000000"/>
          <w:sz w:val="18"/>
          <w:szCs w:val="18"/>
        </w:rPr>
        <w:t>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ктера</w:t>
      </w:r>
      <w:r>
        <w:rPr>
          <w:color w:val="000000"/>
          <w:sz w:val="18"/>
          <w:szCs w:val="18"/>
        </w:rPr>
        <w:t xml:space="preserve"> (5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мо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 (5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).  </w:t>
      </w:r>
      <w:r>
        <w:rPr>
          <w:rFonts w:cs="Times New Roman"/>
          <w:color w:val="000000"/>
          <w:sz w:val="18"/>
          <w:szCs w:val="18"/>
        </w:rPr>
        <w:t>Пораз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ышля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бусло</w:t>
        <w:softHyphen/>
        <w:t>в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овету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тноси</w:t>
        <w:softHyphen/>
        <w:t>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пек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</w:t>
        <w:softHyphen/>
        <w:t>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а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о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\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й 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я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обр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з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</w:t>
        <w:softHyphen/>
        <w:t>водителей</w:t>
      </w:r>
      <w:r>
        <w:rPr>
          <w:color w:val="000000"/>
          <w:sz w:val="18"/>
          <w:szCs w:val="18"/>
        </w:rPr>
        <w:t xml:space="preserve"> (3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К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 имел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Выбе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помните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за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 поддерж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бод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ался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</w:t>
        <w:softHyphen/>
        <w:t>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овершен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ду</w:t>
        <w:softHyphen/>
        <w:t>м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пек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 приду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 професс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пекти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мож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овершенств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</w:t>
        <w:softHyphen/>
        <w:t>ществ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ы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</w:t>
        <w:softHyphen/>
        <w:t>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ишите ш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7. 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ош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боль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иши</w:t>
        <w:softHyphen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8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</w:t>
        <w:softHyphen/>
        <w:t>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де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авле</w:t>
        <w:softHyphen/>
        <w:t>ни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иру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ть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вершенство</w:t>
        <w:softHyphen/>
        <w:t>ватьс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 неболь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лежи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вив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 вы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9.  </w:t>
      </w:r>
      <w:r>
        <w:rPr>
          <w:rFonts w:cs="Times New Roman"/>
          <w:color w:val="000000"/>
          <w:sz w:val="18"/>
          <w:szCs w:val="18"/>
        </w:rPr>
        <w:t>Вы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большой ре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внуше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 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12. </w:t>
      </w:r>
      <w:r>
        <w:rPr>
          <w:rFonts w:cs="Times New Roman"/>
          <w:b/>
          <w:bCs/>
          <w:color w:val="000000"/>
        </w:rPr>
        <w:t>Внутренн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аботажни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т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штальттерапевти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и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аботаж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</w:t>
        <w:softHyphen/>
        <w:t>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ет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говорить 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а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то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м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о</w:t>
        <w:softHyphen/>
        <w:t>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ритик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оваривает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«За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аратьс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за</w:t>
        <w:softHyphen/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нимать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ло</w:t>
      </w:r>
      <w:r>
        <w:rPr>
          <w:i/>
          <w:iCs/>
          <w:color w:val="000000"/>
          <w:sz w:val="18"/>
          <w:szCs w:val="18"/>
        </w:rPr>
        <w:t xml:space="preserve">? </w:t>
      </w:r>
      <w:r>
        <w:rPr>
          <w:rFonts w:cs="Times New Roman"/>
          <w:i/>
          <w:iCs/>
          <w:color w:val="000000"/>
          <w:sz w:val="18"/>
          <w:szCs w:val="18"/>
        </w:rPr>
        <w:t>Вс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ря»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«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особен ст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учшим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остав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ло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р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нега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го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 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б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  <w:softHyphen/>
        <w:t>э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</w:t>
        <w:softHyphen/>
        <w:t>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Пример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и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работ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ги</w:t>
        <w:softHyphen/>
        <w:t>н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ода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и</w:t>
        <w:softHyphen/>
        <w:t>г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туп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с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аботажни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т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уг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би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и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с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возмож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бя</w:t>
      </w:r>
      <w:r>
        <w:rPr>
          <w:i/>
          <w:iCs/>
          <w:color w:val="000000"/>
          <w:sz w:val="18"/>
          <w:szCs w:val="18"/>
        </w:rPr>
        <w:t xml:space="preserve">?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йде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ддерж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ред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оллег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иновников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ишк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забоче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руги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лам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б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реме</w:t>
        <w:softHyphen/>
        <w:t>н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го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Кажды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б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кажет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ост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чите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  <w:softHyphen/>
        <w:t>возможно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щ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олодой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успеешь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Вс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уд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р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оскольк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рудност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пят</w:t>
        <w:softHyphen/>
        <w:t>ств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уж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одолеть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Э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о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утренн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ботажни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бива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хот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 интере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чинаниям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Контратаку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воег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аботажник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гов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го де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а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то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ста</w:t>
        <w:softHyphen/>
        <w:t>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о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ргум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 господ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аргуме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л Викт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так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Саботажни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 xml:space="preserve">и </w:t>
      </w:r>
      <w:r>
        <w:rPr>
          <w:rFonts w:cs="Times New Roman"/>
          <w:color w:val="000000"/>
          <w:sz w:val="18"/>
          <w:szCs w:val="18"/>
        </w:rPr>
        <w:t>обязанност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ш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репят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стся преодоле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Контраргумент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робов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 посмотрим</w:t>
      </w:r>
      <w:r>
        <w:rPr>
          <w:color w:val="000000"/>
          <w:sz w:val="18"/>
          <w:szCs w:val="18"/>
        </w:rPr>
        <w:t>!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д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д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</w:t>
        <w:softHyphen/>
        <w:t>в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е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та</w:t>
        <w:softHyphen/>
        <w:t>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олч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аботаж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</w:t>
        <w:softHyphen/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ло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руз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кружающих 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скутиро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бе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</w:t>
        <w:softHyphen/>
        <w:t>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ктив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йствен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</w:t>
        <w:softHyphen/>
        <w:t>р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зя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ру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 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люч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</w:t>
        <w:softHyphen/>
        <w:t>н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лог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b/>
          <w:bCs/>
          <w:color w:val="000000"/>
        </w:rPr>
        <w:t>♦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бе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ве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аргумен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лог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</w:t>
        <w:softHyphen/>
        <w:t>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дре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 (</w:t>
      </w:r>
      <w:r>
        <w:rPr>
          <w:rFonts w:cs="Times New Roman"/>
          <w:color w:val="000000"/>
          <w:sz w:val="18"/>
          <w:szCs w:val="18"/>
        </w:rPr>
        <w:t>студент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енеджер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Внутренний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саботажни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1.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б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ч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итс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2.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б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ажных де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3.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у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р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дело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Активное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z w:val="16"/>
          <w:szCs w:val="16"/>
        </w:rPr>
        <w:t>инициативно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«Я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1. </w:t>
      </w:r>
      <w:r>
        <w:rPr>
          <w:rFonts w:cs="Times New Roman"/>
          <w:color w:val="000000"/>
          <w:sz w:val="16"/>
          <w:szCs w:val="16"/>
        </w:rPr>
        <w:t>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шибаешься</w:t>
      </w:r>
      <w:r>
        <w:rPr>
          <w:color w:val="000000"/>
          <w:sz w:val="16"/>
          <w:szCs w:val="16"/>
        </w:rPr>
        <w:t xml:space="preserve">! </w:t>
      </w:r>
      <w:r>
        <w:rPr>
          <w:rFonts w:cs="Times New Roman"/>
          <w:color w:val="000000"/>
          <w:sz w:val="16"/>
          <w:szCs w:val="16"/>
        </w:rPr>
        <w:t>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  <w:softHyphen/>
        <w:t>лучитс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2. 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ч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ажно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 лентя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дел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 н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и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ас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6"/>
          <w:szCs w:val="16"/>
        </w:rPr>
        <w:t xml:space="preserve">3. </w:t>
      </w:r>
      <w:r>
        <w:rPr>
          <w:rFonts w:cs="Times New Roman"/>
          <w:color w:val="000000"/>
          <w:sz w:val="16"/>
          <w:szCs w:val="16"/>
        </w:rPr>
        <w:t>Де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и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г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го взяться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ум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</w:t>
        <w:softHyphen/>
        <w:t>ста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и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ум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</w:t>
        <w:softHyphen/>
        <w:t>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ни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е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образите 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О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рис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к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тив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уманного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д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лен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мешать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осуществлению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оект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асскаж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тре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ботажн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овор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13. </w:t>
      </w:r>
      <w:r>
        <w:rPr>
          <w:rFonts w:cs="Times New Roman"/>
          <w:b/>
          <w:bCs/>
          <w:color w:val="000000"/>
        </w:rPr>
        <w:t>Хвастун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дентификац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ождествл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и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</w:t>
        <w:softHyphen/>
        <w:t>щ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</w:t>
        <w:softHyphen/>
        <w:t>те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иоло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че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и</w:t>
        <w:softHyphen/>
        <w:t>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дес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жени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</w:t>
        <w:softHyphen/>
        <w:t>ществ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о</w:t>
        <w:softHyphen/>
        <w:t>билестро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врат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рем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шин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дес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ршенство ва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зай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хвалите 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дес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з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</w:t>
        <w:softHyphen/>
        <w:t>ме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е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зяин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Запускайт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Спус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мот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</w:t>
        <w:softHyphen/>
        <w:t>ств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расото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любу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о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вершенств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мет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ыч</w:t>
        <w:softHyphen/>
        <w:t>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пять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тан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едметом</w:t>
      </w:r>
      <w:r>
        <w:rPr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 xml:space="preserve">Идентифицируйтесь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отождествитес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созн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едмет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е</w:t>
        <w:softHyphen/>
        <w:t>имущест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хвал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крас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з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дес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ьны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зны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жел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ир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Пример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лександ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пол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</w:t>
        <w:softHyphen/>
        <w:t>м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ашиностр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ению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вообраз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втомобил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вольво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схваля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и преимущества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«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илучш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втомоби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вроп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згляни</w:t>
        <w:softHyphen/>
        <w:t>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удес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доб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ьзова</w:t>
        <w:softHyphen/>
        <w:t>ни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М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фор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изай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леня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опробуй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 се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ве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вигат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все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юби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А проеха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чувствуе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лаждение</w:t>
      </w:r>
      <w:r>
        <w:rPr>
          <w:color w:val="000000"/>
          <w:sz w:val="16"/>
          <w:szCs w:val="16"/>
        </w:rPr>
        <w:t xml:space="preserve">! </w:t>
      </w:r>
      <w:r>
        <w:rPr>
          <w:rFonts w:cs="Times New Roman"/>
          <w:color w:val="000000"/>
          <w:sz w:val="16"/>
          <w:szCs w:val="16"/>
        </w:rPr>
        <w:t>Ск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  <w:softHyphen/>
        <w:t>влекате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нщи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ужчи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ворожил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пол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личных вариац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д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цировалис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</w:t>
        <w:softHyphen/>
        <w:t>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нтерес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созн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слов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  <w:softHyphen/>
        <w:t>обра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ез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крас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 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жиданного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14. </w:t>
      </w:r>
      <w:r>
        <w:rPr>
          <w:rFonts w:cs="Times New Roman"/>
          <w:b/>
          <w:bCs/>
          <w:color w:val="000000"/>
        </w:rPr>
        <w:t>Анализ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о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правдан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►</w:t>
      </w:r>
      <w:r>
        <w:rPr>
          <w:rFonts w:eastAsia="Arial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ольшин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 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нов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ли 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ш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ы</w:t>
        <w:softHyphen/>
        <w:t>в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полне веро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щ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а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змыш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сыл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 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груж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овать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м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)  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м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рите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в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 второстепенное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)  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ивы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а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дь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20-30 </w:t>
      </w:r>
      <w:r>
        <w:rPr>
          <w:rFonts w:cs="Times New Roman"/>
          <w:color w:val="000000"/>
          <w:sz w:val="18"/>
          <w:szCs w:val="18"/>
        </w:rPr>
        <w:t>мин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е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 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ход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и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•</w:t>
      </w:r>
      <w:r>
        <w:rPr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и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равдатьс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ли 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ума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ож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об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«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пол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ни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тому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1)  </w:t>
      </w:r>
      <w:r>
        <w:rPr>
          <w:rFonts w:cs="Times New Roman"/>
          <w:i/>
          <w:iCs/>
          <w:color w:val="000000"/>
          <w:sz w:val="18"/>
          <w:szCs w:val="18"/>
        </w:rPr>
        <w:t>оче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но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л</w:t>
      </w:r>
      <w:r>
        <w:rPr>
          <w:i/>
          <w:iCs/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) 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аточ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особностей</w:t>
      </w:r>
      <w:r>
        <w:rPr>
          <w:i/>
          <w:iCs/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)  </w:t>
      </w:r>
      <w:r>
        <w:rPr>
          <w:rFonts w:cs="Times New Roman"/>
          <w:i/>
          <w:iCs/>
          <w:color w:val="000000"/>
          <w:sz w:val="18"/>
          <w:szCs w:val="18"/>
        </w:rPr>
        <w:t>ник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мог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Проанализ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а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думайт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ания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нешни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 xml:space="preserve">обстоятельств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дконтрольны</w:t>
      </w:r>
      <w:r>
        <w:rPr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опри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е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пр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15. </w:t>
      </w:r>
      <w:r>
        <w:rPr>
          <w:rFonts w:cs="Times New Roman"/>
          <w:b/>
          <w:bCs/>
          <w:color w:val="000000"/>
        </w:rPr>
        <w:t>Ожив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ят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споминани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тиро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синтез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ктуализ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 деятель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 поддерж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з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 разочарова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продол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В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и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ду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шевл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ени</w:t>
        <w:softHyphen/>
        <w:t>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дум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блему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Что 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ва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Выбе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з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тал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в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оми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 эпизод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печатления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 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йч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лечьс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ед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хва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</w:t>
        <w:softHyphen/>
        <w:t>ре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охнов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♦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Анализ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печатления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рассуждения</w:t>
      </w:r>
      <w:r>
        <w:rPr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>Оцените 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лл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чн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полн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м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 прош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ешню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  <w:softHyphen/>
        <w:t>размышляйт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ув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ож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овершен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адапт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бенностям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Пример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рту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бот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ание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ыт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ятельност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еилась»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омн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пех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бе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лимпиа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спешную 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ктроприборо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увств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охнов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ереж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</w:t>
        <w:softHyphen/>
        <w:t>шлом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ом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</w:t>
        <w:softHyphen/>
        <w:t>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пиз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наль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вор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ь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емонти</w:t>
        <w:softHyphen/>
        <w:t>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ктроприб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р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почувству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тан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16. </w:t>
      </w:r>
      <w:r>
        <w:rPr>
          <w:rFonts w:cs="Times New Roman"/>
          <w:b/>
          <w:bCs/>
          <w:color w:val="000000"/>
        </w:rPr>
        <w:t>Похвал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амом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б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у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я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бадр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</w:t>
        <w:softHyphen/>
        <w:t>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поми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</w:t>
        <w:softHyphen/>
        <w:t>цион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одили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В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 </w:t>
      </w:r>
      <w:r>
        <w:rPr>
          <w:rFonts w:cs="Times New Roman"/>
          <w:color w:val="000000"/>
          <w:sz w:val="18"/>
          <w:szCs w:val="18"/>
        </w:rPr>
        <w:t>Вспом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яв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ойчив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енаправлен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мекал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спомните эмоциона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довлетвор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ъе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бы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ед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хва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ка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я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«Молодец</w:t>
      </w:r>
      <w:r>
        <w:rPr>
          <w:i/>
          <w:iCs/>
          <w:color w:val="000000"/>
          <w:sz w:val="18"/>
          <w:szCs w:val="18"/>
        </w:rPr>
        <w:t xml:space="preserve">! </w:t>
      </w:r>
      <w:r>
        <w:rPr>
          <w:rFonts w:cs="Times New Roman"/>
          <w:i/>
          <w:iCs/>
          <w:color w:val="000000"/>
          <w:sz w:val="18"/>
          <w:szCs w:val="18"/>
        </w:rPr>
        <w:t>Чудесн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а</w:t>
      </w:r>
      <w:r>
        <w:rPr>
          <w:i/>
          <w:iCs/>
          <w:color w:val="000000"/>
          <w:sz w:val="18"/>
          <w:szCs w:val="18"/>
        </w:rPr>
        <w:t xml:space="preserve">/ </w:t>
      </w:r>
      <w:r>
        <w:rPr>
          <w:rFonts w:cs="Times New Roman"/>
          <w:i/>
          <w:iCs/>
          <w:color w:val="000000"/>
          <w:sz w:val="18"/>
          <w:szCs w:val="18"/>
        </w:rPr>
        <w:t>Т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 дальш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ржать</w:t>
      </w:r>
      <w:r>
        <w:rPr>
          <w:i/>
          <w:iCs/>
          <w:color w:val="000000"/>
          <w:sz w:val="18"/>
          <w:szCs w:val="18"/>
        </w:rPr>
        <w:t>!</w:t>
      </w:r>
      <w:r>
        <w:rPr>
          <w:rFonts w:cs="Times New Roman"/>
          <w:i/>
          <w:iCs/>
          <w:color w:val="000000"/>
          <w:sz w:val="18"/>
          <w:szCs w:val="18"/>
        </w:rPr>
        <w:t>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Обя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я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тойчив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еленаправле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Пример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иха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вал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е</w:t>
        <w:softHyphen/>
        <w:t>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стр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зы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</w:t>
      </w:r>
      <w:r>
        <w:rPr>
          <w:color w:val="000000"/>
          <w:sz w:val="18"/>
          <w:szCs w:val="18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матическо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стойчив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е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«Замечательно</w:t>
      </w:r>
      <w:r>
        <w:rPr>
          <w:color w:val="000000"/>
          <w:sz w:val="16"/>
          <w:szCs w:val="16"/>
        </w:rPr>
        <w:t xml:space="preserve">! </w:t>
      </w:r>
      <w:r>
        <w:rPr>
          <w:rFonts w:cs="Times New Roman"/>
          <w:color w:val="000000"/>
          <w:sz w:val="16"/>
          <w:szCs w:val="16"/>
        </w:rPr>
        <w:t>Недар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 бы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траче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илий</w:t>
      </w:r>
      <w:r>
        <w:rPr>
          <w:color w:val="000000"/>
          <w:sz w:val="16"/>
          <w:szCs w:val="16"/>
        </w:rPr>
        <w:t xml:space="preserve">! </w:t>
      </w:r>
      <w:r>
        <w:rPr>
          <w:rFonts w:cs="Times New Roman"/>
          <w:color w:val="000000"/>
          <w:sz w:val="16"/>
          <w:szCs w:val="16"/>
        </w:rPr>
        <w:t>Ежеднев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а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и результаты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лодец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ог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лав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 систематически</w:t>
      </w:r>
      <w:r>
        <w:rPr>
          <w:color w:val="000000"/>
          <w:sz w:val="16"/>
          <w:szCs w:val="16"/>
        </w:rPr>
        <w:t xml:space="preserve">! </w:t>
      </w:r>
      <w:r>
        <w:rPr>
          <w:rFonts w:cs="Times New Roman"/>
          <w:color w:val="000000"/>
          <w:sz w:val="16"/>
          <w:szCs w:val="16"/>
        </w:rPr>
        <w:t>Да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лабляй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а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щ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</w:t>
        <w:softHyphen/>
        <w:t>ше</w:t>
      </w:r>
      <w:r>
        <w:rPr>
          <w:color w:val="000000"/>
          <w:sz w:val="16"/>
          <w:szCs w:val="16"/>
        </w:rPr>
        <w:t xml:space="preserve">!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языва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жеднев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ьш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ре оди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а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овершенствова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остран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зыка</w:t>
      </w:r>
      <w:r>
        <w:rPr>
          <w:color w:val="000000"/>
          <w:sz w:val="16"/>
          <w:szCs w:val="16"/>
        </w:rPr>
        <w:t>!</w:t>
      </w:r>
      <w:r>
        <w:rPr>
          <w:rFonts w:cs="Times New Roman"/>
          <w:color w:val="000000"/>
          <w:sz w:val="16"/>
          <w:szCs w:val="16"/>
        </w:rPr>
        <w:t>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________    </w:t>
      </w:r>
      <w:r>
        <w:rPr>
          <w:rFonts w:cs="Times New Roman"/>
          <w:b/>
          <w:bCs/>
          <w:i/>
          <w:iCs/>
          <w:color w:val="000000"/>
          <w:u w:val="single"/>
        </w:rPr>
        <w:t>Упражнение</w:t>
      </w:r>
      <w:r>
        <w:rPr>
          <w:b/>
          <w:bCs/>
          <w:i/>
          <w:iCs/>
          <w:color w:val="000000"/>
          <w:u w:val="single"/>
        </w:rPr>
        <w:t xml:space="preserve"> 17. </w:t>
      </w:r>
      <w:r>
        <w:rPr>
          <w:rFonts w:cs="Times New Roman"/>
          <w:b/>
          <w:bCs/>
          <w:color w:val="000000"/>
          <w:u w:val="single"/>
        </w:rPr>
        <w:t>Забот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о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яблоне</w:t>
      </w:r>
      <w:r>
        <w:rPr>
          <w:b/>
          <w:bCs/>
          <w:color w:val="000000"/>
        </w:rPr>
        <w:t>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</w:t>
        <w:softHyphen/>
        <w:t>н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</w:t>
        <w:softHyphen/>
        <w:t>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ло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ст</w:t>
        <w:softHyphen/>
        <w:t>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мыш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ами 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и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*&gt;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Предста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>) 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бло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бо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 да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д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титься 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д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ач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о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ало усил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редста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лек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оприя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ев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о заботл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ч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бло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ре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ажив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ра</w:t>
        <w:softHyphen/>
        <w:t>баты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льтивации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але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жа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хаж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ев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ен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о да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д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бадр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ч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блон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ал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ыл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истематиче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од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люд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бло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друг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хажи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аск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ен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е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нож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д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щедр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агражд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 терп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дне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о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е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удовлетвор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18. </w:t>
      </w:r>
      <w:r>
        <w:rPr>
          <w:rFonts w:cs="Times New Roman"/>
          <w:b/>
          <w:bCs/>
          <w:color w:val="000000"/>
        </w:rPr>
        <w:t>Попрос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ам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б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 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ва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желания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ния работа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б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м соб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ьб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щ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о</w:t>
        <w:softHyphen/>
        <w:t>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рганизац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бе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нообраз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</w:t>
        <w:softHyphen/>
        <w:t>луч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побужд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р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 друг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ве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дивидуаль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плива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ниро</w:t>
        <w:softHyphen/>
        <w:t>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побужден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*</w:t>
      </w:r>
      <w:r>
        <w:rPr>
          <w:rFonts w:cs="Times New Roman"/>
          <w:b/>
          <w:bCs/>
          <w:color w:val="000000"/>
          <w:sz w:val="18"/>
          <w:szCs w:val="18"/>
        </w:rPr>
        <w:t>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 </w:t>
      </w:r>
      <w:r>
        <w:rPr>
          <w:rFonts w:cs="Times New Roman"/>
          <w:color w:val="000000"/>
          <w:sz w:val="18"/>
          <w:szCs w:val="18"/>
        </w:rPr>
        <w:t>Попрос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ог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ем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применя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с</w:t>
        <w:softHyphen/>
        <w:t>пользуйт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убежд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LJ</w:t>
      </w:r>
      <w:r>
        <w:rPr>
          <w:color w:val="000000"/>
          <w:sz w:val="18"/>
          <w:szCs w:val="18"/>
        </w:rPr>
        <w:t xml:space="preserve">     </w:t>
      </w:r>
      <w:r>
        <w:rPr>
          <w:rFonts w:cs="Times New Roman"/>
          <w:color w:val="000000"/>
          <w:sz w:val="18"/>
          <w:szCs w:val="18"/>
        </w:rPr>
        <w:t>прось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асков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Напишите</w:t>
      </w:r>
      <w:r>
        <w:rPr>
          <w:color w:val="000000"/>
          <w:sz w:val="18"/>
          <w:szCs w:val="18"/>
        </w:rPr>
        <w:t xml:space="preserve"> 2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ь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е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луч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 </w:t>
      </w:r>
      <w:r>
        <w:rPr>
          <w:rFonts w:cs="Times New Roman"/>
          <w:color w:val="000000"/>
          <w:sz w:val="18"/>
          <w:szCs w:val="18"/>
        </w:rPr>
        <w:t>Выработ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ци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ж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♦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Анализ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6"/>
          <w:szCs w:val="16"/>
          <w:lang w:val="en-US"/>
        </w:rPr>
        <w:t>LJ</w:t>
      </w:r>
      <w:r>
        <w:rPr>
          <w:b/>
          <w:bCs/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Отметь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ффектив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пражн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аллах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>Выяснит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орм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сьбы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форму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по</w:t>
        <w:softHyphen/>
        <w:t>буждения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наибо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ффектив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ас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  <w:t>Пример</w:t>
      </w:r>
      <w:r>
        <w:rPr>
          <w:b/>
          <w:bCs/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аталия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тудентка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первокурсница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постави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д соб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вершенст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владе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глийс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зыко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сознав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обходим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стематичес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няти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н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дна</w:t>
        <w:softHyphen/>
        <w:t>к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рганиз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жедневн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у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озж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зявши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рьез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евуш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бежд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сить сам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я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«Наташ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б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ш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ереста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ездельничать</w:t>
      </w:r>
      <w:r>
        <w:rPr>
          <w:color w:val="000000"/>
          <w:sz w:val="16"/>
          <w:szCs w:val="16"/>
        </w:rPr>
        <w:t xml:space="preserve">! </w:t>
      </w:r>
      <w:r>
        <w:rPr>
          <w:rFonts w:cs="Times New Roman"/>
          <w:color w:val="000000"/>
          <w:sz w:val="16"/>
          <w:szCs w:val="16"/>
        </w:rPr>
        <w:t>Бери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соб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мница</w:t>
      </w:r>
      <w:r>
        <w:rPr>
          <w:color w:val="000000"/>
          <w:sz w:val="16"/>
          <w:szCs w:val="16"/>
        </w:rPr>
        <w:t xml:space="preserve">!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б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моляю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бота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же</w:t>
        <w:softHyphen/>
        <w:t>днев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глийски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еш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стемати</w:t>
        <w:softHyphen/>
        <w:t>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нят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есу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зультаты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лодчи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гд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сможеш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ай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т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ас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аж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 настоящ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асавиц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ш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рав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кружающ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ще больш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ог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владееш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глийским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ня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еща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бросовестно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буду работ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жеднев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сознава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стематические занят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арантиру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пе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яза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ю просьбу»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Та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з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о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бежд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тудент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могла преодоле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уд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моорганиз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пред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же</w:t>
        <w:softHyphen/>
        <w:t>дневно</w:t>
      </w:r>
      <w:r>
        <w:rPr>
          <w:color w:val="000000"/>
          <w:sz w:val="16"/>
          <w:szCs w:val="16"/>
        </w:rPr>
        <w:t xml:space="preserve"> {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пизодическ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ньше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работа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д совершенствова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глий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зыка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</w:t>
      </w:r>
      <w:r>
        <w:rPr>
          <w:rFonts w:cs="Times New Roman"/>
          <w:b/>
          <w:bCs/>
          <w:i/>
          <w:iCs/>
          <w:color w:val="000000"/>
          <w:u w:val="single"/>
        </w:rPr>
        <w:t>Упражнение</w:t>
      </w:r>
      <w:r>
        <w:rPr>
          <w:b/>
          <w:bCs/>
          <w:i/>
          <w:iCs/>
          <w:color w:val="000000"/>
          <w:u w:val="single"/>
        </w:rPr>
        <w:t xml:space="preserve"> 19. </w:t>
      </w:r>
      <w:r>
        <w:rPr>
          <w:rFonts w:cs="Times New Roman"/>
          <w:b/>
          <w:bCs/>
          <w:color w:val="000000"/>
          <w:u w:val="single"/>
        </w:rPr>
        <w:t>Созда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еб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туаци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больш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щее 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охно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ов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нь 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ланиро</w:t>
        <w:softHyphen/>
        <w:t>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 пер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бу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ланир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 выполни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ехнолог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секреты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з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 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В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Спланиру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  <w:softHyphen/>
        <w:t>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</w:t>
        <w:softHyphen/>
        <w:t>пе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оз</w:t>
        <w:softHyphen/>
        <w:t>мож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рило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</w:t>
        <w:softHyphen/>
        <w:t>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шло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Разбе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созн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авьте 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ы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ечис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е эта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Опреде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иче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виги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р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лл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</w:t>
        <w:softHyphen/>
        <w:t>лирует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Похва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большог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лодец</w:t>
      </w:r>
      <w:r>
        <w:rPr>
          <w:color w:val="000000"/>
          <w:sz w:val="18"/>
          <w:szCs w:val="18"/>
        </w:rPr>
        <w:t>!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и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шаю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.  </w:t>
      </w:r>
      <w:r>
        <w:rPr>
          <w:rFonts w:cs="Times New Roman"/>
          <w:color w:val="000000"/>
          <w:sz w:val="18"/>
          <w:szCs w:val="18"/>
        </w:rPr>
        <w:t>Отмет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«наградите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ибудь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К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ознаграждение 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готовил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2"/>
          <w:szCs w:val="22"/>
        </w:rPr>
        <w:t>Упражнение</w:t>
      </w:r>
      <w:r>
        <w:rPr>
          <w:i/>
          <w:iCs/>
          <w:color w:val="000000"/>
          <w:sz w:val="22"/>
          <w:szCs w:val="22"/>
        </w:rPr>
        <w:t xml:space="preserve"> 20. </w:t>
      </w:r>
      <w:r>
        <w:rPr>
          <w:rFonts w:cs="Times New Roman"/>
          <w:color w:val="000000"/>
          <w:sz w:val="22"/>
          <w:szCs w:val="22"/>
        </w:rPr>
        <w:t>Изм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удачник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 получ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</w:t>
        <w:softHyphen/>
        <w:t>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раж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лаб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</w:t>
        <w:softHyphen/>
        <w:t>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аде</w:t>
        <w:softHyphen/>
        <w:t>ква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удач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рмоз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ывы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ициатив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сприят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ни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льзя из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приказ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ет основ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чи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ним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 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ста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лег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  <w:softHyphen/>
        <w:t>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ш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ормиро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з</w:t>
        <w:softHyphen/>
        <w:t>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адеква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Жизн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</w:t>
        <w:softHyphen/>
        <w:t>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ч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</w:t>
        <w:softHyphen/>
        <w:t>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о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д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б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Рассужд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еч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</w:t>
        <w:softHyphen/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Преодолевая 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 рабо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шиб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иску 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ейств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___________</w:t>
      </w:r>
      <w:r>
        <w:rPr>
          <w:rFonts w:cs="Times New Roman"/>
          <w:b/>
          <w:bCs/>
          <w:i/>
          <w:iCs/>
          <w:color w:val="000000"/>
          <w:sz w:val="18"/>
          <w:szCs w:val="18"/>
          <w:u w:val="single"/>
        </w:rPr>
        <w:t>Упражнение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21.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Источник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энергии</w:t>
      </w:r>
      <w:r>
        <w:rPr>
          <w:color w:val="000000"/>
          <w:sz w:val="18"/>
          <w:szCs w:val="18"/>
        </w:rPr>
        <w:t>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□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нкре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р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</w:t>
        <w:softHyphen/>
        <w:t>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нкр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  <w:softHyphen/>
        <w:t>к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кономер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). </w:t>
      </w:r>
      <w:r>
        <w:rPr>
          <w:rFonts w:cs="Times New Roman"/>
          <w:color w:val="000000"/>
          <w:sz w:val="18"/>
          <w:szCs w:val="18"/>
        </w:rPr>
        <w:t>Сконцентриру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е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рави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ви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рева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охно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  <w:softHyphen/>
        <w:t>образ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з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имулируя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р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лет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Вдыхайте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воспринимайт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энергию</w:t>
      </w:r>
      <w:r>
        <w:rPr>
          <w:color w:val="000000"/>
          <w:sz w:val="18"/>
          <w:szCs w:val="18"/>
        </w:rPr>
        <w:t xml:space="preserve">.  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как энер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мер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в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з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я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лны 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каты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бужд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мес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лево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чувств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шарие ва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зг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точ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Почувству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з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ерх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  <w:softHyphen/>
        <w:t>принужд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ход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зг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 мн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ел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 все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я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</w:t>
        <w:softHyphen/>
        <w:t>г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</w:t>
        <w:softHyphen/>
        <w:t>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Замечание</w:t>
      </w:r>
      <w:r>
        <w:rPr>
          <w:i/>
          <w:iCs/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принуж</w:t>
        <w:softHyphen/>
        <w:t>д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я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кор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ы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уси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ямолиней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</w:t>
      </w:r>
      <w:r>
        <w:rPr>
          <w:rFonts w:cs="Times New Roman"/>
          <w:b/>
          <w:bCs/>
          <w:i/>
          <w:iCs/>
          <w:color w:val="000000"/>
          <w:u w:val="single"/>
        </w:rPr>
        <w:t>Упражнение</w:t>
      </w:r>
      <w:r>
        <w:rPr>
          <w:b/>
          <w:bCs/>
          <w:i/>
          <w:iCs/>
          <w:color w:val="000000"/>
          <w:u w:val="single"/>
        </w:rPr>
        <w:t xml:space="preserve"> 22. </w:t>
      </w:r>
      <w:r>
        <w:rPr>
          <w:rFonts w:cs="Times New Roman"/>
          <w:b/>
          <w:bCs/>
          <w:color w:val="000000"/>
          <w:u w:val="single"/>
        </w:rPr>
        <w:t>Идентификац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гением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ко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биографи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нтифика</w:t>
        <w:softHyphen/>
        <w:t>ци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тождествле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ающей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</w:t>
        <w:softHyphen/>
        <w:t>ш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б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 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и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у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сприним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{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ним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и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ойти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ь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воплот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ающую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обходимо 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ю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рассужд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из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мосфе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</w:t>
        <w:softHyphen/>
        <w:t>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  <w:softHyphen/>
        <w:t>со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енять 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анав</w:t>
        <w:softHyphen/>
        <w:t>лив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нут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 </w:t>
      </w:r>
      <w:r>
        <w:rPr>
          <w:rFonts w:cs="Times New Roman"/>
          <w:color w:val="000000"/>
          <w:sz w:val="18"/>
          <w:szCs w:val="18"/>
        </w:rPr>
        <w:t>Вообраз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ающий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йн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штей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кой</w:t>
      </w:r>
      <w:r>
        <w:rPr>
          <w:color w:val="000000"/>
          <w:sz w:val="18"/>
          <w:szCs w:val="18"/>
        </w:rPr>
        <w:t xml:space="preserve">).  </w:t>
      </w:r>
      <w:r>
        <w:rPr>
          <w:rFonts w:cs="Times New Roman"/>
          <w:color w:val="000000"/>
          <w:sz w:val="18"/>
          <w:szCs w:val="18"/>
        </w:rPr>
        <w:t>Идентифициру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выдающим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д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лектуа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блемы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Почувств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ук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 </w:t>
      </w:r>
      <w:r>
        <w:rPr>
          <w:rFonts w:cs="Times New Roman"/>
          <w:color w:val="000000"/>
          <w:sz w:val="18"/>
          <w:szCs w:val="18"/>
        </w:rPr>
        <w:t>Почувств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ерг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олни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моз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тверж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дающий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Почувству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тор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од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у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кусств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ое 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6.  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ождест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зывайт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аим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ыч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_______   </w:t>
      </w:r>
      <w:r>
        <w:rPr>
          <w:rFonts w:cs="Times New Roman"/>
          <w:b/>
          <w:bCs/>
          <w:i/>
          <w:iCs/>
          <w:color w:val="000000"/>
          <w:u w:val="single"/>
        </w:rPr>
        <w:t>Упражнение</w:t>
      </w:r>
      <w:r>
        <w:rPr>
          <w:b/>
          <w:bCs/>
          <w:i/>
          <w:iCs/>
          <w:color w:val="000000"/>
          <w:u w:val="single"/>
        </w:rPr>
        <w:t xml:space="preserve"> 23. </w:t>
      </w:r>
      <w:r>
        <w:rPr>
          <w:rFonts w:cs="Times New Roman"/>
          <w:b/>
          <w:bCs/>
          <w:color w:val="000000"/>
          <w:u w:val="single"/>
        </w:rPr>
        <w:t>Упорядочиван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ада</w:t>
      </w:r>
      <w:r>
        <w:rPr>
          <w:color w:val="000000"/>
        </w:rPr>
        <w:t>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тиров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синтез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коменду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 перегруж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 очеред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♦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оцедур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едста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зн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бр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ш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 пыт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жи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с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евь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осли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ем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ропин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редстав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а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дрез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тв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сажи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ревь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и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ел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в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р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с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ревь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в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</w:t>
        <w:softHyphen/>
        <w:t>вивалис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е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оп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рядо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опин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у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злич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ол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стетическ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армонич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с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еревь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веты согласовывали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пол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разов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</w:t>
        <w:softHyphen/>
        <w:t>крас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самбл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о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рядочива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рядочить 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чны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фессиональны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д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гласовывали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ополня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ога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  <w:t>Пример</w:t>
      </w:r>
      <w:r>
        <w:rPr>
          <w:b/>
          <w:bCs/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Анатолий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туден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тор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урс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ономиче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</w:t>
        <w:softHyphen/>
        <w:t>культета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посл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упорядочив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да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пробов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обрать</w:t>
        <w:softHyphen/>
        <w:t>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ве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ряд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ах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нимался</w:t>
      </w:r>
      <w:r>
        <w:rPr>
          <w:color w:val="000000"/>
          <w:sz w:val="16"/>
          <w:szCs w:val="16"/>
        </w:rPr>
        <w:t xml:space="preserve"> {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ономик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ахмат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сихо</w:t>
        <w:softHyphen/>
        <w:t>логия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требова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реме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знач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гласовыва</w:t>
        <w:softHyphen/>
        <w:t>ло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о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обходим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ву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чередь определиться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как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и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остав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ори</w:t>
        <w:softHyphen/>
        <w:t>тет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л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новным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6"/>
          <w:szCs w:val="16"/>
        </w:rPr>
        <w:t>Даль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лж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размышля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иды деятель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у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полня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новную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ледова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ло</w:t>
        <w:softHyphen/>
        <w:t>ж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опин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аст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ому</w:t>
      </w:r>
      <w:r>
        <w:rPr>
          <w:color w:val="000000"/>
          <w:sz w:val="16"/>
          <w:szCs w:val="16"/>
        </w:rPr>
        <w:t xml:space="preserve">). </w:t>
      </w:r>
      <w:r>
        <w:rPr>
          <w:rFonts w:cs="Times New Roman"/>
          <w:color w:val="000000"/>
          <w:sz w:val="16"/>
          <w:szCs w:val="16"/>
        </w:rPr>
        <w:t>Поразмышля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звеси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за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против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натол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шел 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вод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оссмейстер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ономи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 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фессия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ледователь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леду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ил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средото</w:t>
        <w:softHyphen/>
        <w:t>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ономик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ахмата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деля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ь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времени </w:t>
      </w:r>
      <w:r>
        <w:rPr>
          <w:color w:val="000000"/>
          <w:sz w:val="16"/>
          <w:szCs w:val="16"/>
        </w:rPr>
        <w:t>(</w:t>
      </w:r>
      <w:r>
        <w:rPr>
          <w:rFonts w:cs="Times New Roman"/>
          <w:color w:val="000000"/>
          <w:sz w:val="16"/>
          <w:szCs w:val="16"/>
        </w:rPr>
        <w:t>поскольку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ме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19 </w:t>
      </w:r>
      <w:r>
        <w:rPr>
          <w:rFonts w:cs="Times New Roman"/>
          <w:color w:val="000000"/>
          <w:sz w:val="16"/>
          <w:szCs w:val="16"/>
        </w:rPr>
        <w:t>л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в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ряд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ссчитывать 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о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ртив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зульта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ходится</w:t>
      </w:r>
      <w:r>
        <w:rPr>
          <w:color w:val="000000"/>
          <w:sz w:val="16"/>
          <w:szCs w:val="16"/>
        </w:rPr>
        <w:t xml:space="preserve">).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емясь протопт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опинк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аст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а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ругому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е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тремя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танов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яз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алог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ж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ои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идами деятельности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Анатол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нял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ахма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пользо</w:t>
        <w:softHyphen/>
        <w:t>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д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ланирова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тратегическ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чет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акти</w:t>
        <w:softHyphen/>
        <w:t>чес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йстви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ществ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оч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ализ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о</w:t>
        <w:softHyphen/>
        <w:t>номичес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туаци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Да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атоли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сужд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ен</w:t>
        <w:softHyphen/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правлени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щ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алог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ж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ахмата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о</w:t>
        <w:softHyphen/>
        <w:t>номикой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оспользовавшис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ахмат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делью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г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луб</w:t>
        <w:softHyphen/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ализир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кономиче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туаци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24. </w:t>
      </w:r>
      <w:r>
        <w:rPr>
          <w:rFonts w:cs="Times New Roman"/>
          <w:b/>
          <w:bCs/>
          <w:color w:val="000000"/>
        </w:rPr>
        <w:t>Эстетическ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ссоци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нести энерг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о</w:t>
        <w:softHyphen/>
        <w:t>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♦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Процедур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пределенны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я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кро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лаз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ассоцииру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ветк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з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</w:t>
        <w:softHyphen/>
        <w:t>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ов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ельностью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образ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вля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ыд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задани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цветок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у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бо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лываю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и</w:t>
        <w:softHyphen/>
        <w:t>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деятельностью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м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л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ект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щест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ени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рироды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лнц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ифологичес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ро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и 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хище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я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у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>.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 </w:t>
      </w:r>
      <w:r>
        <w:rPr>
          <w:rFonts w:cs="Times New Roman"/>
          <w:color w:val="000000"/>
          <w:sz w:val="18"/>
          <w:szCs w:val="18"/>
        </w:rPr>
        <w:t>Прове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я</w:t>
      </w:r>
      <w:r>
        <w:rPr>
          <w:color w:val="000000"/>
          <w:sz w:val="18"/>
          <w:szCs w:val="18"/>
        </w:rPr>
        <w:t xml:space="preserve">. 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акие симво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ссоциир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 деятельностью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й работ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2"/>
          <w:szCs w:val="22"/>
        </w:rPr>
        <w:t>Упражнение</w:t>
      </w:r>
      <w:r>
        <w:rPr>
          <w:i/>
          <w:iCs/>
          <w:color w:val="000000"/>
          <w:sz w:val="22"/>
          <w:szCs w:val="22"/>
        </w:rPr>
        <w:t xml:space="preserve"> 25. </w:t>
      </w:r>
      <w:r>
        <w:rPr>
          <w:rFonts w:cs="Times New Roman"/>
          <w:color w:val="000000"/>
          <w:sz w:val="22"/>
          <w:szCs w:val="22"/>
        </w:rPr>
        <w:t>Архитектор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оспит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</w:t>
        <w:softHyphen/>
        <w:t>в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жел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ремя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</w:t>
        <w:softHyphen/>
        <w:t>ств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армо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о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щательно обдум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едев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р</w:t>
        <w:softHyphen/>
        <w:t>хитекту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фор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</w:t>
        <w:softHyphen/>
        <w:t>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ро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кор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 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рият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ас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В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1.  </w:t>
      </w:r>
      <w:r>
        <w:rPr>
          <w:rFonts w:cs="Times New Roman"/>
          <w:color w:val="000000"/>
        </w:rPr>
        <w:t>Представь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хит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тел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образи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дохно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тельств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кладывая 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ш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хватило ва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ор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реми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с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</w:t>
        <w:softHyphen/>
        <w:t>мо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ытае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о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уди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сиво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2. 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ми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е</w:t>
      </w:r>
      <w:r>
        <w:rPr>
          <w:color w:val="000000"/>
        </w:rPr>
        <w:t>-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чт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необычно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аровыва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дохновля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</w:t>
        <w:softHyphen/>
        <w:t>д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ши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думчи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ытае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</w:t>
        <w:softHyphen/>
        <w:t>шен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терство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3.   </w:t>
      </w:r>
      <w:r>
        <w:rPr>
          <w:rFonts w:cs="Times New Roman"/>
          <w:color w:val="000000"/>
        </w:rPr>
        <w:t>Представьте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конечный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результат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ашей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 (</w:t>
      </w:r>
      <w:r>
        <w:rPr>
          <w:rFonts w:cs="Times New Roman"/>
          <w:color w:val="000000"/>
        </w:rPr>
        <w:t>творение искус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с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ли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Вооб</w:t>
        <w:softHyphen/>
        <w:t>рази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я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4.  </w:t>
      </w:r>
      <w:r>
        <w:rPr>
          <w:rFonts w:cs="Times New Roman"/>
          <w:color w:val="000000"/>
        </w:rPr>
        <w:t>Тепер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образи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ельер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ульптор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ол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5.  </w:t>
      </w:r>
      <w:r>
        <w:rPr>
          <w:rFonts w:cs="Times New Roman"/>
          <w:color w:val="000000"/>
        </w:rPr>
        <w:t>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аг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 1-4) </w:t>
      </w:r>
      <w:r>
        <w:rPr>
          <w:rFonts w:cs="Times New Roman"/>
          <w:color w:val="000000"/>
        </w:rPr>
        <w:t>выпол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обра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седневной деятельност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изне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стреми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</w:t>
        <w:softHyphen/>
        <w:t>шенств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ас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мон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ытай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расиво </w:t>
      </w:r>
      <w:r>
        <w:rPr>
          <w:color w:val="000000"/>
        </w:rPr>
        <w:t>(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рави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ужающим</w:t>
      </w:r>
      <w:r>
        <w:rPr>
          <w:color w:val="000000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26, </w:t>
      </w:r>
      <w:r>
        <w:rPr>
          <w:rFonts w:cs="Times New Roman"/>
          <w:b/>
          <w:bCs/>
          <w:color w:val="000000"/>
        </w:rPr>
        <w:t>Тем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►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Мотив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ест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гнитивными процессам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ият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ышле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но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му себе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Меня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и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ормируя но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и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в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объек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ормиру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и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</w:t>
        <w:softHyphen/>
        <w:t>тельно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ин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уж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>-</w:t>
      </w:r>
      <w:r>
        <w:rPr>
          <w:rFonts w:cs="Times New Roman"/>
          <w:color w:val="000000"/>
        </w:rPr>
        <w:t>друго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 начин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>-</w:t>
      </w:r>
      <w:r>
        <w:rPr>
          <w:rFonts w:cs="Times New Roman"/>
          <w:color w:val="000000"/>
        </w:rPr>
        <w:t>другом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уч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му мышлению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</w:t>
      </w:r>
      <w:r>
        <w:rPr>
          <w:color w:val="000000"/>
        </w:rPr>
        <w:t>-</w:t>
      </w:r>
      <w:r>
        <w:rPr>
          <w:rFonts w:cs="Times New Roman"/>
          <w:color w:val="000000"/>
        </w:rPr>
        <w:t>друг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ини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</w:t>
        <w:softHyphen/>
        <w:t>тельность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я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ив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</w:t>
        <w:softHyphen/>
        <w:t>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ив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 форм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и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л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и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м ря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реч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м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б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 прису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ив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</w:t>
        <w:softHyphen/>
        <w:t>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речения</w:t>
        <w:softHyphen/>
        <w:t>ми</w:t>
      </w:r>
      <w:r>
        <w:rPr>
          <w:color w:val="000000"/>
        </w:rPr>
        <w:t xml:space="preserve">.   </w:t>
      </w:r>
      <w:r>
        <w:rPr>
          <w:rFonts w:cs="Times New Roman"/>
          <w:color w:val="000000"/>
        </w:rPr>
        <w:t>Допускаем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нтроектировав</w:t>
      </w:r>
      <w:r>
        <w:rPr>
          <w:color w:val="000000"/>
        </w:rPr>
        <w:t xml:space="preserve">   (</w:t>
      </w:r>
      <w:r>
        <w:rPr>
          <w:rFonts w:cs="Times New Roman"/>
          <w:color w:val="000000"/>
        </w:rPr>
        <w:t>усвоив</w:t>
      </w:r>
      <w:r>
        <w:rPr>
          <w:color w:val="000000"/>
        </w:rPr>
        <w:t xml:space="preserve">)  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ужд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(</w:t>
      </w:r>
      <w:r>
        <w:rPr>
          <w:rFonts w:cs="Times New Roman"/>
          <w:color w:val="000000"/>
        </w:rPr>
        <w:t>изречен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н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сл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ов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ив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Изрече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Челове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лже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с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из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д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перед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Уверен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б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юд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ановя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частливым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язатель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бьюс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ое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ле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Готов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у</w:t>
      </w:r>
      <w:r>
        <w:rPr>
          <w:b/>
          <w:bCs/>
          <w:color w:val="000000"/>
        </w:rPr>
        <w:t xml:space="preserve">- </w:t>
      </w:r>
      <w:r>
        <w:rPr>
          <w:rFonts w:cs="Times New Roman"/>
          <w:b/>
          <w:bCs/>
          <w:color w:val="000000"/>
        </w:rPr>
        <w:t>поч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ви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крет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жения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дела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се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думал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ж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учи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зн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му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гн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гн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оего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даж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с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йд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тато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изн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уд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казывать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дел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в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удаче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Успе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ходи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му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ысли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тегория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верд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наю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ч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хоч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чь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Успе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ходи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му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м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ремится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стави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а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ж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язательн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гн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е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стойчи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ализу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о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аны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чт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ич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влияет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Ник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бежден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о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зна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б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бежденны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верен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кой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особ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наю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йд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го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уд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ытать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вращ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удач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беду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ер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бя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Успе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виси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ил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ел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ч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го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довлетворе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во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ботой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Вер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огром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жел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ображение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астойчив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 достиже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тавлен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  <w:r>
        <w:rPr>
          <w:b/>
          <w:bCs/>
          <w:color w:val="000000"/>
        </w:rPr>
        <w:t xml:space="preserve"> - </w:t>
      </w:r>
      <w:r>
        <w:rPr>
          <w:rFonts w:cs="Times New Roman"/>
          <w:b/>
          <w:bCs/>
          <w:color w:val="000000"/>
        </w:rPr>
        <w:t>состав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пех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•</w:t>
      </w:r>
      <w:r>
        <w:rPr>
          <w:color w:val="000000"/>
        </w:rPr>
        <w:t xml:space="preserve">&gt; </w:t>
      </w:r>
      <w:r>
        <w:rPr>
          <w:rFonts w:cs="Times New Roman"/>
          <w:b/>
          <w:bCs/>
          <w:i/>
          <w:iCs/>
          <w:color w:val="000000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Использу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ре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иш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с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что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од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тек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внушения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и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оддерж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ивацию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27. </w:t>
      </w:r>
      <w:r>
        <w:rPr>
          <w:rFonts w:cs="Times New Roman"/>
          <w:b/>
          <w:bCs/>
          <w:color w:val="000000"/>
        </w:rPr>
        <w:t>Д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ул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жнени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адапт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ес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штальттерапевти</w:t>
      </w:r>
      <w:r>
        <w:rPr>
          <w:color w:val="000000"/>
        </w:rPr>
        <w:t>-</w:t>
      </w:r>
      <w:r>
        <w:rPr>
          <w:rFonts w:cs="Times New Roman"/>
          <w:color w:val="000000"/>
        </w:rPr>
        <w:t>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к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У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ало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ного конфликт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ранич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изиро</w:t>
        <w:softHyphen/>
        <w:t>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спе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Я»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Процедур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ел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</w:t>
      </w:r>
      <w:r>
        <w:rPr>
          <w:color w:val="000000"/>
        </w:rPr>
        <w:t>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настольк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л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равны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убъек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л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ападающим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щит</w:t>
        <w:softHyphen/>
        <w:t>ником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говар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и 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щищаетс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жае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ападаю</w:t>
        <w:softHyphen/>
        <w:t>щим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хо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л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Защит</w:t>
        <w:softHyphen/>
        <w:t>ник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ы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яс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е интерес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д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у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ападающего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у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то «защищается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«Нападающий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таив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ебу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  <w:softHyphen/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сажива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ляр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ч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чувств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диало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ершитс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бир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ву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ност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Решение конфли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реб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ромис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одобри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аст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</w:t>
        <w:softHyphen/>
        <w:t>н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Я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клю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рг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осозн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 о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 интегр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 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утрен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сивно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ертно</w:t>
        <w:softHyphen/>
        <w:t>сть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бохарактерно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грессивны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еси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озмо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ит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моцио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 край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я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</w:t>
        <w:softHyphen/>
        <w:t>воположностя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ь—независимос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упп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дущ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пр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 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аст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 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опо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яну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флик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&gt; </w:t>
      </w:r>
      <w:r>
        <w:rPr>
          <w:rFonts w:cs="Times New Roman"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Сяд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ападающего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виняйт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полн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ланированног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вине</w:t>
        <w:softHyphen/>
        <w:t>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ересяд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щитника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авда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Пытай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ромисс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глас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ападаю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щим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щитником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анализи</w:t>
        <w:softHyphen/>
        <w:t>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струк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6"/>
          <w:szCs w:val="16"/>
        </w:rPr>
        <w:t>Пример</w:t>
      </w:r>
      <w:r>
        <w:rPr>
          <w:b/>
          <w:b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полн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пражн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ртур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туден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урса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котор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тав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б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вершенст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в</w:t>
        <w:softHyphen/>
        <w:t>ладе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нглийски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лож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ка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силий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первом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туле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стави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уч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остранный язык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зн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зы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еб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обходимо</w:t>
      </w:r>
      <w:r>
        <w:rPr>
          <w:color w:val="000000"/>
          <w:sz w:val="16"/>
          <w:szCs w:val="16"/>
        </w:rPr>
        <w:t xml:space="preserve">). </w:t>
      </w:r>
      <w:r>
        <w:rPr>
          <w:rFonts w:cs="Times New Roman"/>
          <w:color w:val="000000"/>
          <w:sz w:val="16"/>
          <w:szCs w:val="16"/>
        </w:rPr>
        <w:t>Полго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шл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лентя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аг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близил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во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еб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достает организован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тойчивост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а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</w:t>
        <w:softHyphen/>
        <w:t>должать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че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стигнеш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изн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втором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туле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ед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груже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чебо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пор</w:t>
        <w:softHyphen/>
        <w:t>то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влек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дых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уден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хочет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Достижени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огласия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Учитыв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стоятельств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че</w:t>
        <w:softHyphen/>
        <w:t>вид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мог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ремен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ход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остранный язык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следователь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ерз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едует</w:t>
      </w:r>
      <w:r>
        <w:rPr>
          <w:color w:val="000000"/>
          <w:sz w:val="16"/>
          <w:szCs w:val="16"/>
        </w:rPr>
        <w:t xml:space="preserve">). </w:t>
      </w:r>
      <w:r>
        <w:rPr>
          <w:rFonts w:cs="Times New Roman"/>
          <w:color w:val="000000"/>
          <w:sz w:val="16"/>
          <w:szCs w:val="16"/>
        </w:rPr>
        <w:t>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яза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  <w:softHyphen/>
        <w:t>треб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я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в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пол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можным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хот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</w:t>
      </w:r>
      <w:r>
        <w:rPr>
          <w:color w:val="000000"/>
          <w:sz w:val="16"/>
          <w:szCs w:val="16"/>
        </w:rPr>
        <w:t xml:space="preserve"> 40 </w:t>
      </w:r>
      <w:r>
        <w:rPr>
          <w:rFonts w:cs="Times New Roman"/>
          <w:color w:val="000000"/>
          <w:sz w:val="16"/>
          <w:szCs w:val="16"/>
        </w:rPr>
        <w:t>ми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т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деля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ажн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лу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лил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 непрем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у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ниматьс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ч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жедневно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ся</w:t>
        <w:softHyphen/>
        <w:t>к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чае</w:t>
      </w:r>
      <w:r>
        <w:rPr>
          <w:color w:val="000000"/>
          <w:sz w:val="16"/>
          <w:szCs w:val="16"/>
        </w:rPr>
        <w:t xml:space="preserve"> 40 </w:t>
      </w:r>
      <w:r>
        <w:rPr>
          <w:rFonts w:cs="Times New Roman"/>
          <w:color w:val="000000"/>
          <w:sz w:val="16"/>
          <w:szCs w:val="16"/>
        </w:rPr>
        <w:t>мин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еща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е</w:t>
      </w:r>
      <w:r>
        <w:rPr>
          <w:color w:val="000000"/>
          <w:sz w:val="16"/>
          <w:szCs w:val="16"/>
        </w:rPr>
        <w:t xml:space="preserve">).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жеднев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еуст</w:t>
        <w:softHyphen/>
        <w:t>ремлен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боте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чен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регруж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ебя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аг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агом бу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двига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и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владев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обходим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о</w:t>
        <w:softHyphen/>
        <w:t>странн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зыком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</w:t>
      </w:r>
      <w:r>
        <w:rPr>
          <w:rFonts w:cs="Times New Roman"/>
          <w:b/>
          <w:bCs/>
          <w:i/>
          <w:iCs/>
          <w:color w:val="000000"/>
          <w:u w:val="single"/>
        </w:rPr>
        <w:t>Упражнение</w:t>
      </w:r>
      <w:r>
        <w:rPr>
          <w:b/>
          <w:bCs/>
          <w:i/>
          <w:iCs/>
          <w:color w:val="000000"/>
          <w:u w:val="single"/>
        </w:rPr>
        <w:t xml:space="preserve"> 28. </w:t>
      </w:r>
      <w:r>
        <w:rPr>
          <w:rFonts w:cs="Times New Roman"/>
          <w:b/>
          <w:bCs/>
          <w:color w:val="000000"/>
          <w:u w:val="single"/>
        </w:rPr>
        <w:t>Изменен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труктуры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речи</w:t>
      </w:r>
      <w:r>
        <w:rPr>
          <w:color w:val="000000"/>
        </w:rPr>
        <w:t>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апт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ес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ештальт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ерап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►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Це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ей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муник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ш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н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ч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шл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  <w:softHyphen/>
        <w:t>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ыс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</w:t>
        <w:softHyphen/>
        <w:t>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т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</w:t>
        <w:softHyphen/>
        <w:t>лать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ктуализац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д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ни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мотивацио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предел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ает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ч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 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л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ализиру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иче</w:t>
        <w:softHyphen/>
        <w:t>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ба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зречений</w:t>
      </w:r>
      <w:r>
        <w:rPr>
          <w:color w:val="000000"/>
          <w:sz w:val="18"/>
          <w:szCs w:val="18"/>
        </w:rPr>
        <w:t xml:space="preserve">):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могу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у</w:t>
      </w:r>
      <w:r>
        <w:rPr>
          <w:color w:val="000000"/>
          <w:sz w:val="18"/>
          <w:szCs w:val="18"/>
        </w:rPr>
        <w:t>...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аз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че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иц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би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х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  <w:softHyphen/>
        <w:t>ре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ы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у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предел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рече</w:t>
        <w:softHyphen/>
        <w:t>ния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М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о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 </w:t>
      </w:r>
      <w:r>
        <w:rPr>
          <w:rFonts w:cs="Times New Roman"/>
          <w:color w:val="000000"/>
          <w:sz w:val="18"/>
          <w:szCs w:val="18"/>
        </w:rPr>
        <w:t>Заме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изречения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бивают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х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верж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е 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у»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Выбе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ес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 </w:t>
      </w:r>
      <w:r>
        <w:rPr>
          <w:rFonts w:cs="Times New Roman"/>
          <w:color w:val="000000"/>
          <w:sz w:val="18"/>
          <w:szCs w:val="18"/>
        </w:rPr>
        <w:t>Употребля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ербальн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придумайт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е</w:t>
        <w:softHyphen/>
        <w:t>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</w:t>
        <w:softHyphen/>
        <w:t>ходи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чевые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иниц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мя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т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ы 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л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шл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врати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й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ци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уктур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</w:rPr>
        <w:t>Упражнение</w:t>
      </w:r>
      <w:r>
        <w:rPr>
          <w:b/>
          <w:bCs/>
          <w:i/>
          <w:iCs/>
          <w:color w:val="000000"/>
        </w:rPr>
        <w:t xml:space="preserve"> 30. </w:t>
      </w:r>
      <w:r>
        <w:rPr>
          <w:rFonts w:cs="Times New Roman"/>
          <w:b/>
          <w:bCs/>
          <w:color w:val="000000"/>
        </w:rPr>
        <w:t>Позитив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нош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ошибкам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шибае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льк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от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ич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лает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взи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на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реч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 ошиб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с</w:t>
        <w:softHyphen/>
        <w:t>с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знав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гатьс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зны 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совершенств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им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бот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ихаи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ущ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даго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писал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/.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шибся</w:t>
      </w:r>
      <w:r>
        <w:rPr>
          <w:i/>
          <w:iCs/>
          <w:color w:val="000000"/>
          <w:sz w:val="18"/>
          <w:szCs w:val="18"/>
        </w:rPr>
        <w:t xml:space="preserve">? </w:t>
      </w:r>
      <w:r>
        <w:rPr>
          <w:rFonts w:cs="Times New Roman"/>
          <w:i/>
          <w:iCs/>
          <w:color w:val="000000"/>
          <w:sz w:val="18"/>
          <w:szCs w:val="18"/>
        </w:rPr>
        <w:t>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ж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трашн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ед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сть над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е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ботать</w:t>
      </w:r>
      <w:r>
        <w:rPr>
          <w:i/>
          <w:iCs/>
          <w:color w:val="000000"/>
          <w:sz w:val="18"/>
          <w:szCs w:val="18"/>
        </w:rPr>
        <w:t xml:space="preserve">.                        </w:t>
      </w:r>
      <w:r>
        <w:rPr>
          <w:color w:val="000000"/>
          <w:sz w:val="18"/>
          <w:szCs w:val="18"/>
        </w:rPr>
        <w:t>.    &gt;   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 </w:t>
      </w:r>
      <w:r>
        <w:rPr>
          <w:rFonts w:cs="Times New Roman"/>
          <w:i/>
          <w:iCs/>
          <w:color w:val="000000"/>
          <w:sz w:val="18"/>
          <w:szCs w:val="18"/>
        </w:rPr>
        <w:t>Э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шиб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вляю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лезным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вое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тия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ед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пер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наешь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ако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правлени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еду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</w:t>
        <w:softHyphen/>
        <w:t>бот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обходим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вершенствовать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3.  </w:t>
      </w:r>
      <w:r>
        <w:rPr>
          <w:rFonts w:cs="Times New Roman"/>
          <w:i/>
          <w:iCs/>
          <w:color w:val="000000"/>
          <w:sz w:val="18"/>
          <w:szCs w:val="18"/>
        </w:rPr>
        <w:t>Эт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пыт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вляет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че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дачной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н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бя многом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учит</w:t>
      </w:r>
      <w:r>
        <w:rPr>
          <w:i/>
          <w:iCs/>
          <w:color w:val="000000"/>
          <w:sz w:val="18"/>
          <w:szCs w:val="18"/>
        </w:rPr>
        <w:t xml:space="preserve">.   </w:t>
      </w:r>
      <w:r>
        <w:rPr>
          <w:rFonts w:cs="Times New Roman"/>
          <w:i/>
          <w:iCs/>
          <w:color w:val="000000"/>
          <w:sz w:val="18"/>
          <w:szCs w:val="18"/>
        </w:rPr>
        <w:t>Воспользуй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будущем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опытом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своих ошибок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верен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остигне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а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4.  </w:t>
      </w:r>
      <w:r>
        <w:rPr>
          <w:rFonts w:cs="Times New Roman"/>
          <w:i/>
          <w:iCs/>
          <w:color w:val="000000"/>
          <w:sz w:val="18"/>
          <w:szCs w:val="18"/>
        </w:rPr>
        <w:t>Неудач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шибк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хороша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ук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ог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кто хоч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звиваться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фосо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отно</w:t>
        <w:softHyphen/>
        <w:t>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жа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 недостат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абостям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убе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а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тери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ощряют 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н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вор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де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ровалились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еримент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тандар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сли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*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ж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перспекти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реч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 приме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</w:t>
        <w:softHyphen/>
        <w:t>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Тщ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анализ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жи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давно (или когда-то раньше). Поразмышляйте над каждой ошибкой, определите, какие ваши навыки и способности недостаточно развиты и нуждаются в совершенствовании. Поразмышляйте над методами, которые будете использо</w:t>
        <w:softHyphen/>
        <w:t>вать, работая над развитием определенных навыков и спо</w:t>
        <w:softHyphen/>
        <w:t>собностей. Заполните следующую таблицу:</w:t>
      </w:r>
    </w:p>
    <w:tbl>
      <w:tblPr>
        <w:tblW w:w="5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729"/>
      </w:tblGrid>
      <w:tr>
        <w:trPr>
          <w:trHeight w:val="29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пособность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навы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т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совершенствования</w:t>
            </w:r>
          </w:p>
        </w:tc>
      </w:tr>
      <w:tr>
        <w:trPr>
          <w:trHeight w:val="727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 2. 3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Придумайте</w:t>
      </w:r>
      <w:r>
        <w:rPr>
          <w:color w:val="000000"/>
          <w:sz w:val="18"/>
          <w:szCs w:val="18"/>
        </w:rPr>
        <w:t xml:space="preserve"> 4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виз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ндр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урс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аписал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Ошиб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чательно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</w:t>
        <w:softHyphen/>
        <w:t>тать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ын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неуда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терп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ер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очарова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ним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т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 сказал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око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б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д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дох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я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3. </w:t>
      </w:r>
      <w:r>
        <w:rPr>
          <w:rFonts w:cs="Times New Roman"/>
          <w:b/>
          <w:bCs/>
          <w:color w:val="000000"/>
          <w:sz w:val="30"/>
          <w:szCs w:val="30"/>
        </w:rPr>
        <w:t>Признание</w:t>
      </w:r>
      <w:r>
        <w:rPr>
          <w:b/>
          <w:bCs/>
          <w:color w:val="000000"/>
          <w:sz w:val="30"/>
          <w:szCs w:val="30"/>
        </w:rPr>
        <w:t xml:space="preserve"> (</w:t>
      </w:r>
      <w:r>
        <w:rPr>
          <w:rFonts w:cs="Times New Roman"/>
          <w:b/>
          <w:bCs/>
          <w:color w:val="000000"/>
          <w:sz w:val="30"/>
          <w:szCs w:val="30"/>
        </w:rPr>
        <w:t>оценка</w:t>
      </w:r>
      <w:r>
        <w:rPr>
          <w:b/>
          <w:bCs/>
          <w:color w:val="000000"/>
          <w:sz w:val="30"/>
          <w:szCs w:val="30"/>
        </w:rPr>
        <w:t xml:space="preserve">) </w:t>
      </w:r>
      <w:r>
        <w:rPr>
          <w:rFonts w:cs="Times New Roman"/>
          <w:b/>
          <w:bCs/>
          <w:color w:val="000000"/>
          <w:sz w:val="30"/>
          <w:szCs w:val="30"/>
        </w:rPr>
        <w:t>успех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ый 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актор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треб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одобрении </w:t>
      </w:r>
      <w:r>
        <w:rPr>
          <w:color w:val="000000"/>
          <w:sz w:val="18"/>
          <w:szCs w:val="18"/>
        </w:rPr>
        <w:t>{</w:t>
      </w:r>
      <w:r>
        <w:rPr>
          <w:rFonts w:cs="Times New Roman"/>
          <w:color w:val="000000"/>
          <w:sz w:val="18"/>
          <w:szCs w:val="18"/>
        </w:rPr>
        <w:t>пози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Масло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надлеж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новным потребнос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добр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лу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</w:t>
        <w:softHyphen/>
        <w:t>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а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стойчив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1. </w:t>
      </w:r>
      <w:r>
        <w:rPr>
          <w:rFonts w:cs="Times New Roman"/>
          <w:b/>
          <w:bCs/>
          <w:color w:val="000000"/>
        </w:rPr>
        <w:t>Признавай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подкрепляй</w:t>
      </w:r>
      <w:r>
        <w:rPr>
          <w:b/>
          <w:bCs/>
          <w:color w:val="000000"/>
        </w:rPr>
        <w:t xml:space="preserve">) </w:t>
      </w:r>
      <w:r>
        <w:rPr>
          <w:rFonts w:cs="Times New Roman"/>
          <w:b/>
          <w:bCs/>
          <w:color w:val="000000"/>
        </w:rPr>
        <w:t>результат деятельности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личност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сихолог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челове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хвалить уче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хва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ук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</w:t>
        <w:softHyphen/>
        <w:t>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е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стрем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вал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ятельность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ведени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</w:t>
        <w:softHyphen/>
        <w:t>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 подкрепля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добряетс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т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Вади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равилос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 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роум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стандар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у»</w:t>
      </w:r>
      <w:r>
        <w:rPr>
          <w:color w:val="000000"/>
          <w:sz w:val="18"/>
          <w:szCs w:val="18"/>
        </w:rPr>
        <w:t>,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 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о</w:t>
        <w:softHyphen/>
        <w:t>доб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Вад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альчик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</w:t>
        <w:softHyphen/>
        <w:t>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лед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</w:t>
        <w:softHyphen/>
        <w:t>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</w:t>
        <w:softHyphen/>
        <w:t>ч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знать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ере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</w:t>
        <w:softHyphen/>
        <w:t>сообраз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крепле</w:t>
        <w:softHyphen/>
        <w:t>ни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одоб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руг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ется результ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Наташ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мо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зь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го</w:t>
        <w:softHyphen/>
        <w:t>тов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изве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 хоро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е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сообраз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</w:t>
        <w:softHyphen/>
        <w:t>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с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Ната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ро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руга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ишите</w:t>
      </w:r>
      <w:r>
        <w:rPr>
          <w:color w:val="000000"/>
          <w:sz w:val="18"/>
          <w:szCs w:val="18"/>
        </w:rPr>
        <w:t xml:space="preserve"> 3-4 </w:t>
      </w:r>
      <w:r>
        <w:rPr>
          <w:rFonts w:cs="Times New Roman"/>
          <w:color w:val="000000"/>
          <w:sz w:val="18"/>
          <w:szCs w:val="18"/>
        </w:rPr>
        <w:t>прим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</w:t>
        <w:softHyphen/>
        <w:t>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ом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Осозн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ж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_____</w:t>
      </w:r>
      <w:r>
        <w:rPr>
          <w:b/>
          <w:bCs/>
          <w:color w:val="000000"/>
          <w:u w:val="single"/>
        </w:rPr>
        <w:t xml:space="preserve">3.2. </w:t>
      </w:r>
      <w:r>
        <w:rPr>
          <w:rFonts w:cs="Times New Roman"/>
          <w:b/>
          <w:bCs/>
          <w:color w:val="000000"/>
          <w:u w:val="single"/>
        </w:rPr>
        <w:t>Конкрет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знания</w:t>
      </w:r>
      <w:r>
        <w:rPr>
          <w:color w:val="000000"/>
        </w:rPr>
        <w:t>_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сообраз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равл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ост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саться 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едения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хороши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альчик»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«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мечательно выполни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ие»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«благодар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мощь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 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 адеква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ймет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</w:t>
        <w:softHyphen/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 помог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амечательного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i/>
          <w:iCs/>
          <w:color w:val="000000"/>
          <w:sz w:val="18"/>
          <w:szCs w:val="18"/>
        </w:rPr>
        <w:t>«Алексей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когд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ре</w:t>
        <w:softHyphen/>
        <w:t>монтирова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ибор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ы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чен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довлетворе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чувство</w:t>
        <w:softHyphen/>
        <w:t>вал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лагодарность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поскольк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ас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озможность провест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аж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л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ксперименты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ющ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лемен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онкрет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я</w:t>
      </w:r>
      <w:r>
        <w:rPr>
          <w:color w:val="000000"/>
          <w:sz w:val="18"/>
          <w:szCs w:val="18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56305" cy="617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кре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ов</w:t>
      </w:r>
      <w:r>
        <w:rPr>
          <w:color w:val="000000"/>
          <w:sz w:val="18"/>
          <w:szCs w:val="18"/>
        </w:rPr>
        <w:t>)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Саш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еш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врем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 сегодн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овлетворе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оном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 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рес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</w:t>
        <w:softHyphen/>
        <w:t>ражн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Ю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зна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классник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во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ую тем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я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ж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дар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 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ж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ерс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</w:t>
      </w:r>
      <w:r>
        <w:rPr>
          <w:rFonts w:cs="Times New Roman"/>
          <w:color w:val="000000"/>
          <w:sz w:val="18"/>
          <w:szCs w:val="18"/>
        </w:rPr>
        <w:t>Благодар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лекс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ю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смен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го прогрес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и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н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анд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•</w:t>
      </w:r>
      <w:r>
        <w:rPr>
          <w:color w:val="000000"/>
        </w:rPr>
        <w:t xml:space="preserve">* </w:t>
      </w:r>
      <w:r>
        <w:rPr>
          <w:rFonts w:cs="Times New Roman"/>
          <w:b/>
          <w:bCs/>
          <w:i/>
          <w:iCs/>
          <w:color w:val="000000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ы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добр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йствий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ступк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мянут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ставляющ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3. </w:t>
      </w:r>
      <w:r>
        <w:rPr>
          <w:rFonts w:cs="Times New Roman"/>
          <w:b/>
          <w:bCs/>
          <w:color w:val="000000"/>
        </w:rPr>
        <w:t>Принцип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«здес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перь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зн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раж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и</w:t>
        <w:softHyphen/>
        <w:t>с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</w:t>
        <w:softHyphen/>
        <w:t>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ув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еш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</w:t>
        <w:softHyphen/>
        <w:t>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ысказы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одоб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оч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</w:t>
        <w:softHyphen/>
        <w:t>вил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щат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</w:t>
      </w:r>
      <w:r>
        <w:rPr>
          <w:color w:val="000000"/>
          <w:sz w:val="18"/>
          <w:szCs w:val="18"/>
        </w:rPr>
        <w:t xml:space="preserve">?, </w:t>
      </w:r>
      <w:r>
        <w:rPr>
          <w:rFonts w:cs="Times New Roman"/>
          <w:color w:val="000000"/>
          <w:sz w:val="18"/>
          <w:szCs w:val="18"/>
        </w:rPr>
        <w:t>«Поче</w:t>
        <w:softHyphen/>
        <w:t>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гр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троум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ригинально</w:t>
      </w:r>
      <w:r>
        <w:rPr>
          <w:color w:val="000000"/>
          <w:sz w:val="18"/>
          <w:szCs w:val="18"/>
        </w:rPr>
        <w:t>)?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 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мен</w:t>
        <w:softHyphen/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оми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ж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а</w:t>
        <w:softHyphen/>
        <w:t>бост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достатк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азы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 нега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</w:t>
        <w:softHyphen/>
        <w:t>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чет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ронией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признания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</w:t>
        <w:softHyphen/>
        <w:t>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д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В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спольз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перь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го призна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нкр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 +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чатления</w:t>
      </w:r>
      <w:r>
        <w:rPr>
          <w:color w:val="000000"/>
          <w:sz w:val="18"/>
          <w:szCs w:val="18"/>
        </w:rPr>
        <w:t xml:space="preserve"> + </w:t>
      </w:r>
      <w:r>
        <w:rPr>
          <w:rFonts w:cs="Times New Roman"/>
          <w:color w:val="000000"/>
          <w:sz w:val="18"/>
          <w:szCs w:val="18"/>
        </w:rPr>
        <w:t>позитив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апишите</w:t>
      </w:r>
      <w:r>
        <w:rPr>
          <w:color w:val="000000"/>
          <w:sz w:val="18"/>
          <w:szCs w:val="18"/>
        </w:rPr>
        <w:t xml:space="preserve"> 3 </w:t>
      </w:r>
      <w:r>
        <w:rPr>
          <w:rFonts w:cs="Times New Roman"/>
          <w:color w:val="000000"/>
          <w:sz w:val="18"/>
          <w:szCs w:val="18"/>
        </w:rPr>
        <w:t>приме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чиненны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_____________   </w:t>
      </w:r>
      <w:r>
        <w:rPr>
          <w:b/>
          <w:bCs/>
          <w:color w:val="000000"/>
          <w:u w:val="single"/>
        </w:rPr>
        <w:t xml:space="preserve">3.4. </w:t>
      </w:r>
      <w:r>
        <w:rPr>
          <w:rFonts w:cs="Times New Roman"/>
          <w:b/>
          <w:bCs/>
          <w:color w:val="000000"/>
          <w:u w:val="single"/>
        </w:rPr>
        <w:t>Самоподкрепление</w:t>
      </w:r>
      <w:r>
        <w:rPr>
          <w:color w:val="000000"/>
        </w:rPr>
        <w:t xml:space="preserve">             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 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жа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</w:t>
        <w:softHyphen/>
        <w:t>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егуля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</w:t>
        <w:softHyphen/>
        <w:t>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зна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 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чаю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лад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ем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подкреп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</w:t>
        <w:softHyphen/>
        <w:t>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амоподкреп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з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ирования самоуваж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 действия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чит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цип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одоб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ебя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ризнав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зи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 деятельност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4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5. </w:t>
      </w:r>
      <w:r>
        <w:rPr>
          <w:rFonts w:cs="Times New Roman"/>
          <w:b/>
          <w:bCs/>
          <w:color w:val="000000"/>
        </w:rPr>
        <w:t>Раскрыва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орон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руг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ловека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ще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ь</w:t>
        <w:softHyphen/>
        <w:t>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фе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</w:t>
        <w:softHyphen/>
        <w:t>в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ребенка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дчиненного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екват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н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</w:t>
        <w:softHyphen/>
        <w:t>н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тмет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о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я</w:t>
        <w:softHyphen/>
        <w:t>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аж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ы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 приятно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обря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рослый 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креп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ь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следств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бы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ож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е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луч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ов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величивается 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ст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 </w:t>
      </w:r>
      <w:r>
        <w:rPr>
          <w:rFonts w:cs="Times New Roman"/>
          <w:color w:val="000000"/>
          <w:sz w:val="18"/>
          <w:szCs w:val="18"/>
        </w:rPr>
        <w:t>Отметьт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ильн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стороны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,   </w:t>
      </w:r>
      <w:r>
        <w:rPr>
          <w:rFonts w:cs="Times New Roman"/>
          <w:color w:val="000000"/>
          <w:sz w:val="18"/>
          <w:szCs w:val="18"/>
        </w:rPr>
        <w:t>положительные чер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арактер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а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чиненного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 т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б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ор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ессио</w:t>
        <w:softHyphen/>
        <w:t>н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ы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илуч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оспользоваться 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аж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ы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 поддер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ней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уд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о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ы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а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ремит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вдохно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</w:t>
        <w:softHyphen/>
        <w:t>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к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</w:t>
        <w:softHyphen/>
        <w:t>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ы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6. </w:t>
      </w:r>
      <w:r>
        <w:rPr>
          <w:rFonts w:cs="Times New Roman"/>
          <w:b/>
          <w:bCs/>
          <w:color w:val="000000"/>
        </w:rPr>
        <w:t>Высказыва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ер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еловек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озможности 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спо</w:t>
      </w:r>
      <w:r>
        <w:rPr>
          <w:rFonts w:cs="Times New Roman"/>
          <w:b/>
          <w:bCs/>
          <w:color w:val="000000"/>
          <w:u w:val="single"/>
        </w:rPr>
        <w:t>собности</w:t>
      </w:r>
      <w:r>
        <w:rPr>
          <w:b/>
          <w:bCs/>
          <w:color w:val="000000"/>
          <w:u w:val="single"/>
        </w:rPr>
        <w:t xml:space="preserve">) </w:t>
      </w:r>
      <w:r>
        <w:rPr>
          <w:rFonts w:cs="Times New Roman"/>
          <w:b/>
          <w:bCs/>
          <w:color w:val="000000"/>
          <w:u w:val="single"/>
        </w:rPr>
        <w:t>выполнить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задание</w:t>
      </w:r>
      <w:r>
        <w:rPr>
          <w:color w:val="000000"/>
        </w:rPr>
        <w:t>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итель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ер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тебя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иш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рше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ытаеш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ть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ив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</w:t>
        <w:softHyphen/>
        <w:t>чив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</w:t>
        <w:softHyphen/>
        <w:t>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стическими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увеличивать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сказы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ро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</w:t>
        <w:softHyphen/>
        <w:t>к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моциона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я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бодр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«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верен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полни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ие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«Кт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ес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смож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равить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им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«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оль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ак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люди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ка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способн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дела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»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</w:rPr>
        <w:t>*</w:t>
      </w:r>
      <w:r>
        <w:rPr>
          <w:rFonts w:cs="Times New Roman"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Times New Roman"/>
          <w:color w:val="000000"/>
          <w:sz w:val="18"/>
          <w:szCs w:val="18"/>
        </w:rPr>
        <w:t>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ых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 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Буд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ровен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эмоциональ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ы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риан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</w:t>
        <w:softHyphen/>
        <w:t>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казыва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пелл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ожите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спе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и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ы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оин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ирать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е 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«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верен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че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быстр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равишься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Имен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стандартнос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мышления</w:t>
      </w:r>
      <w:r>
        <w:rPr>
          <w:i/>
          <w:iCs/>
          <w:color w:val="000000"/>
          <w:sz w:val="18"/>
          <w:szCs w:val="18"/>
        </w:rPr>
        <w:t xml:space="preserve"> (</w:t>
      </w:r>
      <w:r>
        <w:rPr>
          <w:rFonts w:cs="Times New Roman"/>
          <w:i/>
          <w:iCs/>
          <w:color w:val="000000"/>
          <w:sz w:val="18"/>
          <w:szCs w:val="18"/>
        </w:rPr>
        <w:t>ум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аход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  <w:softHyphen/>
        <w:t>стандарт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ариан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ешения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rFonts w:cs="Times New Roman"/>
          <w:i/>
          <w:iCs/>
          <w:color w:val="000000"/>
          <w:sz w:val="18"/>
          <w:szCs w:val="18"/>
        </w:rPr>
        <w:t>всегд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могает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бе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«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наю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ра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ил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зд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делаеш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это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ведь именно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твоя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настойчивость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достижении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цели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rFonts w:cs="Times New Roman"/>
          <w:i/>
          <w:iCs/>
          <w:color w:val="000000"/>
          <w:sz w:val="18"/>
          <w:szCs w:val="18"/>
        </w:rPr>
        <w:t>часто обеспечивал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б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cs="Times New Roman"/>
          <w:i/>
          <w:iCs/>
          <w:color w:val="000000"/>
          <w:sz w:val="18"/>
          <w:szCs w:val="18"/>
        </w:rPr>
        <w:t>«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ерю</w:t>
      </w:r>
      <w:r>
        <w:rPr>
          <w:i/>
          <w:iCs/>
          <w:color w:val="000000"/>
          <w:sz w:val="18"/>
          <w:szCs w:val="18"/>
        </w:rPr>
        <w:t xml:space="preserve">,  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успешно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усвоишь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новый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 xml:space="preserve">прием </w:t>
      </w:r>
      <w:r>
        <w:rPr>
          <w:i/>
          <w:iCs/>
          <w:color w:val="000000"/>
          <w:sz w:val="18"/>
          <w:szCs w:val="18"/>
        </w:rPr>
        <w:t>(</w:t>
      </w:r>
      <w:r>
        <w:rPr>
          <w:rFonts w:cs="Times New Roman"/>
          <w:i/>
          <w:iCs/>
          <w:color w:val="000000"/>
          <w:sz w:val="18"/>
          <w:szCs w:val="18"/>
        </w:rPr>
        <w:t>метод</w:t>
      </w:r>
      <w:r>
        <w:rPr>
          <w:i/>
          <w:iCs/>
          <w:color w:val="000000"/>
          <w:sz w:val="18"/>
          <w:szCs w:val="18"/>
        </w:rPr>
        <w:t xml:space="preserve">), </w:t>
      </w:r>
      <w:r>
        <w:rPr>
          <w:rFonts w:cs="Times New Roman"/>
          <w:i/>
          <w:iCs/>
          <w:color w:val="000000"/>
          <w:sz w:val="18"/>
          <w:szCs w:val="18"/>
        </w:rPr>
        <w:t>поскольк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ворческ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тнош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лу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стрем</w:t>
        <w:softHyphen/>
        <w:t>ле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остоян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овершенствовать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глав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вои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а</w:t>
        <w:softHyphen/>
        <w:t>чества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способны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обеспечит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спех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деятельности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2. </w:t>
      </w:r>
      <w:r>
        <w:rPr>
          <w:rFonts w:cs="Times New Roman"/>
          <w:color w:val="000000"/>
          <w:sz w:val="18"/>
          <w:szCs w:val="18"/>
        </w:rPr>
        <w:t>Подчерк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лож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человека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лого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ыска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ренность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 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</w:t>
      </w:r>
      <w:r>
        <w:rPr>
          <w:color w:val="000000"/>
          <w:sz w:val="18"/>
          <w:szCs w:val="18"/>
        </w:rPr>
        <w:t xml:space="preserve"> (4 </w:t>
      </w:r>
      <w:r>
        <w:rPr>
          <w:rFonts w:cs="Times New Roman"/>
          <w:color w:val="000000"/>
          <w:sz w:val="18"/>
          <w:szCs w:val="18"/>
        </w:rPr>
        <w:t>вариант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ризна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тя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дчиненным</w:t>
      </w:r>
      <w:r>
        <w:rPr>
          <w:color w:val="000000"/>
          <w:sz w:val="18"/>
          <w:szCs w:val="18"/>
        </w:rPr>
        <w:t xml:space="preserve">),  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ддерживает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амоуважение</w:t>
      </w:r>
      <w:r>
        <w:rPr>
          <w:color w:val="000000"/>
          <w:sz w:val="18"/>
          <w:szCs w:val="18"/>
        </w:rPr>
        <w:t xml:space="preserve">   (</w:t>
      </w:r>
      <w:r>
        <w:rPr>
          <w:rFonts w:cs="Times New Roman"/>
          <w:color w:val="000000"/>
          <w:sz w:val="18"/>
          <w:szCs w:val="18"/>
        </w:rPr>
        <w:t>само</w:t>
        <w:softHyphen/>
        <w:t>оценку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о</w:t>
        <w:softHyphen/>
        <w:t>зн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ываем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е зада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вор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«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р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окаива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 понима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к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</w:t>
        <w:softHyphen/>
        <w:t>ни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к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вство 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сил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меньш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 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зна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етям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подчиненны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азы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ы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</w:t>
        <w:softHyphen/>
        <w:t>дер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уваж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амооценку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посколь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очарова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сказы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</w:t>
        <w:softHyphen/>
        <w:t>ни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ого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дно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 зада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ньш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спех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—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«Э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и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ожное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н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наю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ы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им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ра</w:t>
        <w:softHyphen/>
        <w:t>вишься»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18"/>
          <w:szCs w:val="18"/>
        </w:rPr>
        <w:t>—</w:t>
      </w:r>
      <w:r>
        <w:rPr>
          <w:rFonts w:eastAsia="Arial"/>
          <w:i/>
          <w:iCs/>
          <w:color w:val="000000"/>
          <w:sz w:val="18"/>
          <w:szCs w:val="18"/>
        </w:rPr>
        <w:t xml:space="preserve">  </w:t>
      </w:r>
      <w:r>
        <w:rPr>
          <w:rFonts w:cs="Times New Roman"/>
          <w:i/>
          <w:iCs/>
          <w:color w:val="000000"/>
          <w:sz w:val="18"/>
          <w:szCs w:val="18"/>
        </w:rPr>
        <w:t>«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предлагаю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б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ложно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задание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Далек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н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каж</w:t>
        <w:softHyphen/>
        <w:t>дый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способен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ег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полнить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z w:val="18"/>
          <w:szCs w:val="18"/>
        </w:rPr>
        <w:t>Попробуй</w:t>
      </w:r>
      <w:r>
        <w:rPr>
          <w:i/>
          <w:iCs/>
          <w:color w:val="000000"/>
          <w:sz w:val="18"/>
          <w:szCs w:val="18"/>
        </w:rPr>
        <w:t xml:space="preserve">/ </w:t>
      </w:r>
      <w:r>
        <w:rPr>
          <w:rFonts w:cs="Times New Roman"/>
          <w:i/>
          <w:iCs/>
          <w:color w:val="000000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верен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z w:val="18"/>
          <w:szCs w:val="18"/>
        </w:rPr>
        <w:t>что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те</w:t>
        <w:softHyphen/>
        <w:t>б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выйдет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rFonts w:cs="Times New Roman"/>
          <w:i/>
          <w:iCs/>
          <w:color w:val="000000"/>
          <w:sz w:val="18"/>
          <w:szCs w:val="18"/>
        </w:rPr>
        <w:t>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</w:t>
      </w:r>
      <w:r>
        <w:rPr>
          <w:rFonts w:cs="Times New Roman"/>
          <w:color w:val="000000"/>
          <w:sz w:val="18"/>
          <w:szCs w:val="18"/>
        </w:rPr>
        <w:t>Выраз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ов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чиненных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одно</w:t>
        <w:softHyphen/>
        <w:t>вре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зна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3.7.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казыв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шиб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достатк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ы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ын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допус</w:t>
        <w:softHyphen/>
        <w:t>ти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справля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т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</w:t>
        <w:softHyphen/>
        <w:t>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</w:t>
        <w:softHyphen/>
        <w:t>чив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дна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 сл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образ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ид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й тет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ж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равлен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 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временн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</w:t>
        <w:softHyphen/>
        <w:t>ловек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бено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теряться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о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 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 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ув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спомощ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но</w:t>
        <w:softHyphen/>
        <w:t>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е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желат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ст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яз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 исправл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ага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рос</w:t>
        <w:softHyphen/>
        <w:t>лы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ител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ителя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уководителя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ибег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м действия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Times New Roman"/>
          <w:color w:val="000000"/>
          <w:sz w:val="18"/>
          <w:szCs w:val="18"/>
        </w:rPr>
        <w:t>Выд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редо</w:t>
        <w:softHyphen/>
        <w:t>точ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ред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чиненны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чени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целую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тег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ет лучш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а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щ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работать кажд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 практиче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ажнений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ро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ас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softHyphen/>
        <w:t>больш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 цел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ел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соб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сущ стр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равить 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ых ошиб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жал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чи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д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ясняют детя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</w:t>
        <w:softHyphen/>
        <w:t>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ъян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омнить учен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репле</w:t>
        <w:softHyphen/>
        <w:t>ни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ема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упражнен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</w:t>
        <w:softHyphen/>
        <w:t>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я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ым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</w:t>
        <w:softHyphen/>
        <w:t>татк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Ш</w:t>
      </w:r>
      <w:r>
        <w:rPr>
          <w:b/>
          <w:bCs/>
          <w:i/>
          <w:iCs/>
          <w:color w:val="000000"/>
          <w:sz w:val="18"/>
          <w:szCs w:val="18"/>
        </w:rPr>
        <w:t xml:space="preserve">* 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Задания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Выбер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ени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чиненного</w:t>
      </w:r>
      <w:r>
        <w:rPr>
          <w:color w:val="000000"/>
          <w:sz w:val="18"/>
          <w:szCs w:val="18"/>
        </w:rPr>
        <w:t>),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е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 помо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бав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ускать ошиб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Укаж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к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ж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значительные улучшения). Отметьте прогресс, даже не</w:t>
        <w:softHyphen/>
        <w:t>значительное продвижение (это положительно повлияет на мотивацию к деятельности).</w:t>
      </w:r>
    </w:p>
    <w:tbl>
      <w:tblPr>
        <w:tblW w:w="5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27"/>
        <w:gridCol w:w="734"/>
        <w:gridCol w:w="734"/>
        <w:gridCol w:w="734"/>
        <w:gridCol w:w="641"/>
      </w:tblGrid>
      <w:tr>
        <w:trPr>
          <w:trHeight w:val="475" w:hRule="atLeast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Ошибка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Улучш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гресс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уменьш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оши</w:t>
              <w:softHyphen/>
              <w:t>бо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с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временем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4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хе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т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лич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ы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рав</w:t>
        <w:softHyphen/>
        <w:t>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ок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ме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дея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бужд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</w:t>
        <w:softHyphen/>
        <w:t>к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а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зросл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  <w:softHyphen/>
        <w:t>м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яком 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шибка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пол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</w:t>
        <w:softHyphen/>
        <w:t>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 xml:space="preserve">4. </w:t>
      </w:r>
      <w:r>
        <w:rPr>
          <w:rFonts w:cs="Times New Roman"/>
          <w:b/>
          <w:bCs/>
          <w:color w:val="000000"/>
          <w:sz w:val="30"/>
          <w:szCs w:val="30"/>
        </w:rPr>
        <w:t>Тренинг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разработк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ц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ави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б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г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х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1. </w:t>
      </w:r>
      <w:r>
        <w:rPr>
          <w:rFonts w:cs="Times New Roman"/>
          <w:b/>
          <w:bCs/>
          <w:color w:val="000000"/>
        </w:rPr>
        <w:t>Важнос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танов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либ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Лю</w:t>
        <w:softHyphen/>
        <w:t>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ходя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 власт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ту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круж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стоятельств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</w:t>
        <w:softHyphen/>
        <w:t>ту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упки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«Значительно лучш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вля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иму</w:t>
        <w:softHyphen/>
        <w:t>ще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дов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гали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пере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ж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щущ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валидном кресл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з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Герман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н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яс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х 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ожете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сообраз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й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исциплин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увели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л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яд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2. </w:t>
      </w:r>
      <w:r>
        <w:rPr>
          <w:rFonts w:cs="Times New Roman"/>
          <w:b/>
          <w:bCs/>
          <w:color w:val="000000"/>
        </w:rPr>
        <w:t>Об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нкрет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станов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ет значитель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пособ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</w:t>
        <w:softHyphen/>
        <w:t>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</w:t>
        <w:softHyphen/>
        <w:t>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изиру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е 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ы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</w:t>
        <w:softHyphen/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о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</w:t>
        <w:softHyphen/>
        <w:t>ве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ивед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ме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Общ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цели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ы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Изуч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глийс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зык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Напис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тью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иссертацию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исать сро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 конкрет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писы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кретизиру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роят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</w:t>
        <w:softHyphen/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раста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н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четк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кон</w:t>
        <w:softHyphen/>
        <w:t>крет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ия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 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т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</w:t>
        <w:softHyphen/>
        <w:t>в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я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тапов 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Естеств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кр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ыми ограничениям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ме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  <w:softHyphen/>
        <w:t>щи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 xml:space="preserve">** </w:t>
      </w:r>
      <w:r>
        <w:rPr>
          <w:rFonts w:cs="Times New Roman"/>
          <w:b/>
          <w:bCs/>
          <w:i/>
          <w:iCs/>
          <w:color w:val="000000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збейт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этапы</w:t>
      </w:r>
      <w:r>
        <w:rPr>
          <w:color w:val="000000"/>
          <w:sz w:val="18"/>
          <w:szCs w:val="18"/>
        </w:rPr>
        <w:t xml:space="preserve">  (</w:t>
      </w:r>
      <w:r>
        <w:rPr>
          <w:rFonts w:cs="Times New Roman"/>
          <w:color w:val="000000"/>
          <w:sz w:val="18"/>
          <w:szCs w:val="18"/>
        </w:rPr>
        <w:t>промежуточные цел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а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аз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и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</w:t>
        <w:softHyphen/>
        <w:t>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ч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ериям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уще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ч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нтересован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аты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одцели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</w:t>
        <w:softHyphen/>
        <w:t>ж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дл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ш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</w:t>
        <w:softHyphen/>
        <w:t>г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гранич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ов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т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авлив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3. </w:t>
      </w:r>
      <w:r>
        <w:rPr>
          <w:rFonts w:cs="Times New Roman"/>
          <w:b/>
          <w:bCs/>
          <w:color w:val="000000"/>
        </w:rPr>
        <w:t>Ресурсы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необходим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ализации ваш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достиж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Ответь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г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</w:t>
        <w:softHyphen/>
        <w:t>ществл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ов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Привле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инанс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оруд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</w:t>
        <w:softHyphen/>
        <w:t>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урс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усматриваетс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вля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лаемым</w:t>
      </w:r>
      <w:r>
        <w:rPr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Прояс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</w:t>
        <w:softHyphen/>
        <w:t>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способ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вык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) 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ло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полнитель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урс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ч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 </w:t>
      </w:r>
      <w:r>
        <w:rPr>
          <w:rFonts w:cs="Times New Roman"/>
          <w:color w:val="000000"/>
          <w:sz w:val="18"/>
          <w:szCs w:val="18"/>
        </w:rPr>
        <w:t>Проанализ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мн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у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соб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оз</w:t>
        <w:softHyphen/>
        <w:t>мож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бега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ле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</w:t>
        <w:softHyphen/>
        <w:t>лен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ы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4. </w:t>
      </w:r>
      <w:r>
        <w:rPr>
          <w:rFonts w:cs="Times New Roman"/>
          <w:b/>
          <w:bCs/>
          <w:color w:val="000000"/>
        </w:rPr>
        <w:t>Самостоятель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работка средст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ж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й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 пост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аты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нос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ения иностр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зы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едлож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амостоятельно разработ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аг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 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уров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азработанные дру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ьм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знача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з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  <w:t>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гин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к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</w:t>
        <w:softHyphen/>
        <w:t>тем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элемен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аимствов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з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</w:t>
        <w:softHyphen/>
        <w:t>соб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оровь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и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нтузиаз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</w:t>
        <w:softHyphen/>
        <w:t>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льне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лед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ужих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хот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неч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 вынужд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иентир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ы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уки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*</w:t>
      </w:r>
      <w:r>
        <w:rPr>
          <w:rFonts w:cs="Times New Roman"/>
          <w:b/>
          <w:bCs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анализ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ем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5. </w:t>
      </w:r>
      <w:r>
        <w:rPr>
          <w:rFonts w:cs="Times New Roman"/>
          <w:b/>
          <w:bCs/>
          <w:color w:val="000000"/>
        </w:rPr>
        <w:t>Распиш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спективы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связан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жение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щ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у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G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Ра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ож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</w:t>
        <w:softHyphen/>
        <w:t>л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еречисл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даленные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достиже</w:t>
        <w:softHyphen/>
        <w:t>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□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роанализ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я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оч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д</w:t>
        <w:softHyphen/>
        <w:t>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влад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мец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зык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"/>
          <w:color w:val="000000"/>
          <w:sz w:val="18"/>
          <w:szCs w:val="18"/>
        </w:rPr>
        <w:t>чи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ь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удоже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тератур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"/>
          <w:color w:val="000000"/>
          <w:sz w:val="18"/>
          <w:szCs w:val="18"/>
        </w:rPr>
        <w:t>общ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рубежн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лег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рузья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"/>
          <w:color w:val="000000"/>
          <w:sz w:val="18"/>
          <w:szCs w:val="18"/>
        </w:rPr>
        <w:t>поех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ницу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"/>
          <w:color w:val="000000"/>
          <w:sz w:val="18"/>
          <w:szCs w:val="18"/>
        </w:rPr>
        <w:t>устро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стиж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окооплачиваем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6. </w:t>
      </w:r>
      <w:r>
        <w:rPr>
          <w:rFonts w:cs="Times New Roman"/>
          <w:b/>
          <w:bCs/>
          <w:color w:val="000000"/>
        </w:rPr>
        <w:t>Анализ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препятствий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озможных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трудносте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пут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достиж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цел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оразмышля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ш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трудност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объек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бъективные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 доб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Субъективные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нерц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ча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существ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елегко 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реотипы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нер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 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ов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чин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т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завт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аботаете 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и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кладыв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 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18"/>
          <w:szCs w:val="18"/>
        </w:rPr>
        <w:t>Объективные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сыл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хватк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с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мест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оправда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 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кружа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я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гда 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уществл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н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л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га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чи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ужде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йти 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ыт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оять 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еди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</w:rPr>
        <w:t>____________</w:t>
      </w:r>
      <w:r>
        <w:rPr>
          <w:b/>
          <w:bCs/>
          <w:color w:val="000000"/>
          <w:u w:val="single"/>
        </w:rPr>
        <w:t xml:space="preserve">4.7. </w:t>
      </w:r>
      <w:r>
        <w:rPr>
          <w:rFonts w:cs="Times New Roman"/>
          <w:b/>
          <w:bCs/>
          <w:color w:val="000000"/>
          <w:u w:val="single"/>
        </w:rPr>
        <w:t>Когд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цель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достигнута</w:t>
      </w:r>
      <w:r>
        <w:rPr>
          <w:color w:val="000000"/>
        </w:rPr>
        <w:t>____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авл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 попроб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щ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анализ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чи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т</w:t>
        <w:softHyphen/>
        <w:t>веч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</w:t>
      </w:r>
      <w:r>
        <w:rPr>
          <w:rFonts w:cs="Times New Roman"/>
          <w:color w:val="000000"/>
          <w:sz w:val="18"/>
          <w:szCs w:val="18"/>
        </w:rPr>
        <w:t>Действ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Вед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к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ави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г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 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ш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интересован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охраня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</w:t>
        <w:softHyphen/>
        <w:t>альность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нов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стоятель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</w:t>
        <w:softHyphen/>
        <w:t>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ре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ь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д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в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ижим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дивляются сво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а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3.  </w:t>
      </w:r>
      <w:r>
        <w:rPr>
          <w:rFonts w:cs="Times New Roman"/>
          <w:color w:val="000000"/>
          <w:sz w:val="18"/>
          <w:szCs w:val="18"/>
        </w:rPr>
        <w:t>Прилож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н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лаг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</w:t>
        <w:softHyphen/>
        <w:t>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лонен преодоле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у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пятств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4.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тупил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«сдались»</w:t>
      </w:r>
      <w:r>
        <w:rPr>
          <w:color w:val="000000"/>
          <w:sz w:val="18"/>
          <w:szCs w:val="18"/>
        </w:rPr>
        <w:t>)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5.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п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лека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х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друзе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родственни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лле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пециалистов</w:t>
      </w:r>
      <w:r>
        <w:rPr>
          <w:color w:val="000000"/>
          <w:sz w:val="18"/>
          <w:szCs w:val="18"/>
        </w:rPr>
        <w:t xml:space="preserve">)? </w:t>
      </w:r>
      <w:r>
        <w:rPr>
          <w:rFonts w:cs="Times New Roman"/>
          <w:color w:val="000000"/>
          <w:sz w:val="18"/>
          <w:szCs w:val="18"/>
        </w:rPr>
        <w:t>Б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держ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ре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Установле</w:t>
        <w:softHyphen/>
        <w:t>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яз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жающ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ж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8. </w:t>
      </w:r>
      <w:r>
        <w:rPr>
          <w:rFonts w:cs="Times New Roman"/>
          <w:b/>
          <w:bCs/>
          <w:color w:val="000000"/>
        </w:rPr>
        <w:t>Регламента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ремени </w:t>
      </w:r>
      <w:r>
        <w:rPr>
          <w:b/>
          <w:bCs/>
          <w:color w:val="000000"/>
        </w:rPr>
        <w:t>________</w:t>
      </w:r>
      <w:r>
        <w:rPr>
          <w:b/>
          <w:bCs/>
          <w:color w:val="000000"/>
          <w:u w:val="single"/>
        </w:rPr>
        <w:t>(</w:t>
      </w:r>
      <w:r>
        <w:rPr>
          <w:rFonts w:cs="Times New Roman"/>
          <w:b/>
          <w:bCs/>
          <w:color w:val="000000"/>
          <w:u w:val="single"/>
        </w:rPr>
        <w:t>установление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срок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достижен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цели</w:t>
      </w:r>
      <w:r>
        <w:rPr>
          <w:b/>
          <w:bCs/>
          <w:color w:val="000000"/>
          <w:u w:val="single"/>
        </w:rPr>
        <w:t>)</w:t>
      </w:r>
      <w:r>
        <w:rPr>
          <w:color w:val="000000"/>
        </w:rPr>
        <w:t>________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ньги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жалению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</w:t>
        <w:softHyphen/>
        <w:t>д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цион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е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</w:t>
        <w:softHyphen/>
        <w:t>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времен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считы</w:t>
        <w:softHyphen/>
        <w:t>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с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</w:t>
        <w:softHyphen/>
        <w:t>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н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сурс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Проанализ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н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ве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</w:t>
        <w:softHyphen/>
        <w:t>д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росы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1.  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производительно</w:t>
      </w:r>
      <w:r>
        <w:rPr>
          <w:color w:val="000000"/>
          <w:sz w:val="18"/>
          <w:szCs w:val="18"/>
        </w:rPr>
        <w:t xml:space="preserve">,  </w:t>
      </w:r>
      <w:r>
        <w:rPr>
          <w:rFonts w:cs="Times New Roman"/>
          <w:color w:val="000000"/>
          <w:sz w:val="18"/>
          <w:szCs w:val="18"/>
        </w:rPr>
        <w:t>рационально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используете врем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ск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ез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го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  <w:softHyphen/>
        <w:t>нимались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18"/>
          <w:szCs w:val="18"/>
        </w:rPr>
        <w:t xml:space="preserve">2. 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ффектив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-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ион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Установи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изирова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 продвиж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еч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отде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ап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й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ган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 работы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план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рабатывать ежемеся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н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дел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иг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 сле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ха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еп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г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Рас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пол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межуточ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цели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этапа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9. </w:t>
      </w:r>
      <w:r>
        <w:rPr>
          <w:rFonts w:cs="Times New Roman"/>
          <w:b/>
          <w:bCs/>
          <w:color w:val="000000"/>
        </w:rPr>
        <w:t>Самоконтроль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Фикс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ще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ют 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ш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ху</w:t>
        <w:softHyphen/>
        <w:t>де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веши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аграм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</w:t>
        <w:softHyphen/>
        <w:t>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йственн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мож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  <w:softHyphen/>
        <w:t>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виг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дохновля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зыв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</w:t>
        <w:softHyphen/>
        <w:t>ш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а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ет прибегну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дикаль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а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вершен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</w:t>
        <w:softHyphen/>
        <w:t>с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агляд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ил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осят удовлетвор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зыв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емл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 види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лучшаю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ить сигна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ужд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соответству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нализу причи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удач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ршенствова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грамм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ижениям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обхо</w:t>
        <w:softHyphen/>
        <w:t>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ритер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лить 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значитель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д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метные улучш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изирует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 расписан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крет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афик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ож</w:t>
        <w:softHyphen/>
        <w:t>не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Оче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щь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но бы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це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о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</w:t>
        <w:softHyphen/>
        <w:t>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котор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ида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орт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кор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ли длительн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га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фиксир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ви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изу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остр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зыка</w:t>
      </w:r>
      <w:r>
        <w:rPr>
          <w:color w:val="000000"/>
          <w:sz w:val="18"/>
          <w:szCs w:val="18"/>
        </w:rPr>
        <w:t xml:space="preserve">? </w:t>
      </w:r>
      <w:r>
        <w:rPr>
          <w:rFonts w:cs="Times New Roman"/>
          <w:color w:val="000000"/>
          <w:sz w:val="18"/>
          <w:szCs w:val="18"/>
        </w:rPr>
        <w:t>Критер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о прав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вед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оц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</w:t>
        <w:softHyphen/>
        <w:t>с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т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сприят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Оценив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жемесячно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 еженедель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исим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нсив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ятий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число прави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вед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ий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ц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ния материала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статоч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рк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тину тродвиж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ответ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рективы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</w:rPr>
        <w:t xml:space="preserve"> - 18 </w:t>
      </w:r>
      <w:r>
        <w:rPr>
          <w:rFonts w:cs="Times New Roman"/>
          <w:color w:val="000000"/>
          <w:sz w:val="18"/>
          <w:szCs w:val="18"/>
        </w:rPr>
        <w:t>балл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50 </w:t>
      </w:r>
      <w:r>
        <w:rPr>
          <w:rFonts w:cs="Times New Roman"/>
          <w:color w:val="000000"/>
          <w:sz w:val="18"/>
          <w:szCs w:val="18"/>
        </w:rPr>
        <w:t>возможны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высок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казате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прошл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е</w:t>
      </w:r>
      <w:r>
        <w:rPr>
          <w:color w:val="000000"/>
          <w:sz w:val="18"/>
          <w:szCs w:val="18"/>
        </w:rPr>
        <w:t xml:space="preserve">; </w:t>
      </w:r>
      <w:r>
        <w:rPr>
          <w:rFonts w:cs="Times New Roman"/>
          <w:color w:val="000000"/>
          <w:sz w:val="18"/>
          <w:szCs w:val="18"/>
        </w:rPr>
        <w:t>наблюдаю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зитив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виг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ю</w:t>
        <w:softHyphen/>
        <w:t>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яц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18 </w:t>
      </w:r>
      <w:r>
        <w:rPr>
          <w:rFonts w:cs="Times New Roman"/>
          <w:color w:val="000000"/>
          <w:sz w:val="18"/>
          <w:szCs w:val="18"/>
        </w:rPr>
        <w:t>балл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идетельствует 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сутств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нами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ести соответствующ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ределя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ипичные ошиб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достат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йчив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Жел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контрол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м сомпонен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ш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о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компонентов </w:t>
      </w: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ыделе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у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ностранного </w:t>
      </w:r>
      <w:r>
        <w:rPr>
          <w:color w:val="000000"/>
          <w:sz w:val="18"/>
          <w:szCs w:val="18"/>
        </w:rPr>
        <w:t>1</w:t>
      </w:r>
      <w:r>
        <w:rPr>
          <w:rFonts w:cs="Times New Roman"/>
          <w:color w:val="000000"/>
          <w:sz w:val="18"/>
          <w:szCs w:val="18"/>
        </w:rPr>
        <w:t>зы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раммат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лексик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фразеологизм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п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Фиксиру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поненто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ы юл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устремл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над </w:t>
      </w:r>
      <w:r>
        <w:rPr>
          <w:color w:val="000000"/>
          <w:sz w:val="18"/>
          <w:szCs w:val="18"/>
        </w:rPr>
        <w:t>;</w:t>
      </w:r>
      <w:r>
        <w:rPr>
          <w:rFonts w:cs="Times New Roman"/>
          <w:color w:val="000000"/>
          <w:sz w:val="18"/>
          <w:szCs w:val="18"/>
        </w:rPr>
        <w:t>остиж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Ч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щ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вод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контрол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учш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 xml:space="preserve">4.10.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чат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ло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работу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Ког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нимает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зник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с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реде</w:t>
      </w:r>
      <w:r>
        <w:rPr>
          <w:color w:val="000000"/>
          <w:sz w:val="18"/>
          <w:szCs w:val="18"/>
        </w:rPr>
        <w:t>-1</w:t>
      </w:r>
      <w:r>
        <w:rPr>
          <w:rFonts w:cs="Times New Roman"/>
          <w:color w:val="000000"/>
          <w:sz w:val="18"/>
          <w:szCs w:val="18"/>
        </w:rPr>
        <w:t>е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вата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я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мотива</w:t>
        <w:softHyphen/>
        <w:t>ции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могу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ч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вну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можете </w:t>
      </w:r>
      <w:r>
        <w:rPr>
          <w:color w:val="000000"/>
          <w:sz w:val="18"/>
          <w:szCs w:val="18"/>
        </w:rPr>
        <w:t>:</w:t>
      </w:r>
      <w:r>
        <w:rPr>
          <w:rFonts w:cs="Times New Roman"/>
          <w:color w:val="000000"/>
          <w:sz w:val="18"/>
          <w:szCs w:val="18"/>
        </w:rPr>
        <w:t>амостоя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честв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регуля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т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и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 сам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ступ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еобраз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молитва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орму</w:t>
        <w:softHyphen/>
        <w:t>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внуше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тоянно совершенство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сширять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икт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с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«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в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изким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ями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егодняш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ем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стремлю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спектив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оч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одол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бедилс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я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е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</w:t>
        <w:softHyphen/>
        <w:t>ств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т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зя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Тяж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дел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льк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в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г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я да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став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льш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йд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че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еща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б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яз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нц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его</w:t>
        <w:softHyphen/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ина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ботать»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Целесообраз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жд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е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ул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мо</w:t>
        <w:softHyphen/>
        <w:t>внуш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то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гда ощущае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хват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буждени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тои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н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 буд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ас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втор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молитву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рати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 штам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трафаре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бо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ложений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отор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е произно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ханически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ять текс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ол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молитву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ов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ержа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•</w:t>
      </w:r>
      <w:r>
        <w:rPr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Задани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8"/>
          <w:szCs w:val="18"/>
        </w:rPr>
        <w:t>Запиш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в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молит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ловека»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формулы самовнушения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котор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ч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л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удет поддержив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а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а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дле</w:t>
        <w:softHyphen/>
        <w:t>жащ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ровне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5:00Z</dcterms:created>
  <dc:creator>Viktoriya</dc:creator>
  <dc:description/>
  <dc:language>en-US</dc:language>
  <cp:lastModifiedBy>Captain</cp:lastModifiedBy>
  <dcterms:modified xsi:type="dcterms:W3CDTF">2009-11-18T12:15:00Z</dcterms:modified>
  <cp:revision>2</cp:revision>
  <dc:subject/>
  <dc:title>Сергей Занюк ПСИХОЛОГИЯ МОТИВАЦИИ</dc:title>
</cp:coreProperties>
</file>